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bCs/>
          <w:sz w:val="26"/>
          <w:szCs w:val="26"/>
        </w:rPr>
        <w:t>ТОМСКАЯ ОБЛАСТЬ                 ПРОЕКТ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(пятого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23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>апреля</w:t>
      </w:r>
      <w:r>
        <w:rPr>
          <w:rFonts w:cs="Arial" w:ascii="Arial" w:hAnsi="Arial"/>
          <w:bCs/>
          <w:sz w:val="24"/>
          <w:szCs w:val="24"/>
        </w:rPr>
        <w:t xml:space="preserve"> 20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ab/>
        <w:tab/>
        <w:tab/>
        <w:tab/>
        <w:t xml:space="preserve">           № </w:t>
      </w:r>
      <w:r>
        <w:rPr>
          <w:rFonts w:cs="Arial" w:ascii="Arial" w:hAnsi="Arial"/>
          <w:bCs/>
          <w:sz w:val="24"/>
          <w:szCs w:val="24"/>
          <w:lang w:val="ru-RU"/>
        </w:rPr>
        <w:t>1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Молчановское сельское поселение з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.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решением Совета Молчановского сельского поселения от 30.12.2019 №114 «Об утверждении Положения о бюджетном процессе в муниципальном образовании Молчановское сельское поселение», Совет Молчановского сельского поселения</w:t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firstLine="708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Молчановское сельское поселение з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по доходам в сумме </w:t>
      </w:r>
      <w:r>
        <w:rPr>
          <w:rFonts w:cs="Arial" w:ascii="Arial" w:hAnsi="Arial"/>
          <w:b/>
          <w:sz w:val="24"/>
          <w:szCs w:val="24"/>
          <w:lang w:val="ru-RU"/>
        </w:rPr>
        <w:t>56 593,4</w:t>
      </w:r>
      <w:r>
        <w:rPr>
          <w:rFonts w:cs="Arial" w:ascii="Arial" w:hAnsi="Arial"/>
          <w:sz w:val="24"/>
          <w:szCs w:val="24"/>
        </w:rPr>
        <w:t xml:space="preserve"> тыс. рублей и по расходам в сумме </w:t>
      </w:r>
      <w:r>
        <w:rPr>
          <w:rFonts w:cs="Arial" w:ascii="Arial" w:hAnsi="Arial"/>
          <w:b/>
          <w:sz w:val="24"/>
          <w:szCs w:val="24"/>
          <w:lang w:val="ru-RU"/>
        </w:rPr>
        <w:t>54 529,9</w:t>
      </w:r>
      <w:r>
        <w:rPr>
          <w:rFonts w:cs="Arial" w:ascii="Arial" w:hAnsi="Arial"/>
          <w:sz w:val="24"/>
          <w:szCs w:val="24"/>
        </w:rPr>
        <w:t xml:space="preserve"> тыс. рублей, профицит бюджета утвердить в сумме </w:t>
      </w:r>
      <w:r>
        <w:rPr>
          <w:rFonts w:cs="Arial" w:ascii="Arial" w:hAnsi="Arial"/>
          <w:b/>
          <w:sz w:val="24"/>
          <w:szCs w:val="24"/>
          <w:lang w:val="ru-RU"/>
        </w:rPr>
        <w:t>2 063,5</w:t>
      </w:r>
      <w:r>
        <w:rPr>
          <w:rFonts w:cs="Arial" w:ascii="Arial" w:hAnsi="Arial"/>
          <w:sz w:val="24"/>
          <w:szCs w:val="24"/>
        </w:rPr>
        <w:t xml:space="preserve"> тыс. рублей, согласно приложениям:</w:t>
      </w:r>
    </w:p>
    <w:p>
      <w:pPr>
        <w:pStyle w:val="HTML1"/>
        <w:tabs>
          <w:tab w:val="clear" w:pos="709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доходы бюджета муниципального образования Молчановское сельское поселение по кодам классификации доходов бюджета Молчановского сельского поселения з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, приложение 1;</w:t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бюджета муниципального образования Молчановское сельское поселение по ведомственной структуре расходов бюджета Молчановского сельского поселения з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, приложение 2;</w:t>
      </w:r>
    </w:p>
    <w:p>
      <w:pPr>
        <w:pStyle w:val="HTML1"/>
        <w:tabs>
          <w:tab w:val="clear" w:pos="709"/>
        </w:tabs>
        <w:ind w:firstLine="708"/>
        <w:rPr/>
      </w:pPr>
      <w:r>
        <w:rPr>
          <w:rFonts w:cs="Arial" w:ascii="Arial" w:hAnsi="Arial"/>
          <w:sz w:val="24"/>
          <w:szCs w:val="24"/>
        </w:rPr>
        <w:t>- расходы бюджета муниципального образования Молчановское сельское поселения по разделам и подразделам классификации расходов бюджета Молчановского сельского поселения з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, приложение 3;</w:t>
      </w:r>
    </w:p>
    <w:p>
      <w:pPr>
        <w:pStyle w:val="HTML1"/>
        <w:tabs>
          <w:tab w:val="clear" w:pos="709"/>
        </w:tabs>
        <w:ind w:firstLine="708"/>
        <w:rPr/>
      </w:pPr>
      <w:r>
        <w:rPr>
          <w:rFonts w:cs="Arial" w:ascii="Arial" w:hAnsi="Arial"/>
          <w:sz w:val="24"/>
          <w:szCs w:val="24"/>
        </w:rPr>
        <w:t>- источники финансирования дефицита бюджета муниципального образования Молчановское сельское поселение по кодам классификации источников финансирования дефицитов бюджетов з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, приложение 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енным в муниципальную собственность Молчановского сельского поселения,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23 год, приложение 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сходы бюджета муниципального образования Молчановское сельское поселение по целевым статьям (муниципальным программам Молчановского сельского поселения и непрограммным направлениям деятельности), группам видов расходов классификации расходов бюджетов за 2023 год, приложение 6.</w:t>
      </w:r>
    </w:p>
    <w:p>
      <w:pPr>
        <w:pStyle w:val="HTML1"/>
        <w:tabs>
          <w:tab w:val="clear" w:pos="709"/>
        </w:tabs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https://sp-molchanovo.ru/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лчановского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</w:t>
        <w:tab/>
        <w:tab/>
        <w:tab/>
        <w:t xml:space="preserve">  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        В. Г. Сысоев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         Д.В. Гришкин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Приложение 1 к решению Совета Молчановского сельского поселения от "___" ______ 202</w:t>
      </w:r>
      <w:r>
        <w:rPr>
          <w:rFonts w:cs="Arial" w:ascii="Arial" w:hAnsi="Arial"/>
          <w:sz w:val="16"/>
          <w:szCs w:val="16"/>
          <w:lang w:val="ru-RU"/>
        </w:rPr>
        <w:t>4</w:t>
      </w:r>
      <w:r>
        <w:rPr>
          <w:rFonts w:cs="Arial" w:ascii="Arial" w:hAnsi="Arial"/>
          <w:sz w:val="16"/>
          <w:szCs w:val="16"/>
        </w:rPr>
        <w:t>г. №___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бюджета муниципального образования Молчановское сельское поселение по кодам классификации доходов бюджетов за 202</w:t>
      </w:r>
      <w:r>
        <w:rPr>
          <w:rFonts w:cs="Arial" w:ascii="Arial" w:hAnsi="Arial"/>
          <w:b/>
          <w:bCs/>
          <w:sz w:val="24"/>
          <w:szCs w:val="24"/>
          <w:lang w:val="ru-RU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 год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51"/>
        <w:gridCol w:w="2835"/>
        <w:gridCol w:w="1134"/>
        <w:gridCol w:w="1134"/>
        <w:gridCol w:w="868"/>
      </w:tblGrid>
      <w:tr>
        <w:trPr>
          <w:trHeight w:val="10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главного администратора (администратора) доходов бюджета МО Молчановское сельское поселение/ 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 (тыс. руб.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дминистратора поступлен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ов бюджета МО Молчановское сельское посел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75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5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 6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 51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7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194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,4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5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,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6 0604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4,0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олча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 32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19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5075 1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9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,6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4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2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 02020 02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 10032 10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 10061 10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 11064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4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40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35082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5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24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49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 5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 59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,8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ab/>
        <w:tab/>
        <w:t xml:space="preserve">         Д.В. Гришк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23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16"/>
          <w:szCs w:val="16"/>
        </w:rPr>
        <w:t>Приложение 2 к решению Совета Молчановского сельского поселения от "____" ____ 2024г. №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бюджета муниципального образования Молчановское сельское поселение по ведомственной структуре расходов бюджета Молчановского сельского поселения за 2023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726"/>
        <w:gridCol w:w="1400"/>
        <w:gridCol w:w="567"/>
        <w:gridCol w:w="1134"/>
        <w:gridCol w:w="1134"/>
        <w:gridCol w:w="992"/>
      </w:tblGrid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лан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акт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 1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 5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олч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 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 5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 7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 4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,6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0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0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0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4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3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4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3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7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7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Эффективное управление муниципальными ресурсами муниципального образования Молчановское сель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границ населенных пунктов муниципального образования Молчановское се5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2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2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,1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2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,1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,7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новление и сопровождение ИПК "РегистрМ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 финансирования непредвид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9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здание защитных минерализованных поло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ой межбюджетный трансферт на обеспечение многодетных семей в Молчановском районе дымовыми пожарными извещател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5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5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азание помощи многодетным семьям. семьям находящимся в трудной жизненной ситуации. в социально опасном положении. по приобретению . установке и обслуживанию автономных дымовых пожарных извещателей в жилых помещ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5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5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проекта организаци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ведение пожарных водоемов в нормативное состоя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20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8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 0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 0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0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3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 1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2,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2,3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апитальный ремонт и (или) ремонт автомобильных дорог общего пользования местного значения в границах Молчано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5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5,8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5,8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6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6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6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финансирование расходов на 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держание и ремонт элементов обустройства автомобильных доро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7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2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7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2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7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2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7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9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9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9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финансирование на подготовку проектов изменеий в генеральные планы , правила землепользования и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готовка проектов изменеий в генеральные планы , правила землепользования и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 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систем жизнеобеспечения населения и улучшение комфортности проживания на территории Молча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 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 3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Содержание и развитие муниципального хозяйства Молчановского сельского поселения  на 2021 - 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систем жизнеобеспечения населения и улучшение комфортности проживания на территории Молча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Снижение количества аварий в системах теплоснабжения, водоснабжения, водоотвед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0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0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о-наладочные испытания котлов котельных Молч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к отопительно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к отопительно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 «Содержание и обслуживание объектов коммуналь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8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7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3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 и ремонт станций водоочис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нергообеспечение станций водоочис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 5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 5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5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5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Т на капитальный ремонт, ремонт или замену оборудования на объектах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5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5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3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3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4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Создание условий для устойчивого экономического развития Молчановского сельского поселения на 2021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6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2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5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Устойчивое развитие территории Молча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2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5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рганизация в границах Молчановского сельского поселения уличного освещ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содержания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1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1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1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2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2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2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рганизация в границах Молчановского сельского поселения благоустро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8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содержания мест отдых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ращение с отходами (Уличный смё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стройство детски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стройство и приобретение детской спортивной площадки Молчановским сельским по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рубка аварийных и сухостойных деревьев, удаление кустарников, очистка от валежника на территории Молч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555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555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555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ыпаса и содержание сельскохозяйственных животных на территории Молч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555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555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555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систем жизнеобеспечения населения и улучшение комфортности проживания на территории Молча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Снижение количества муниципального жилищного фонда требующего проведение капитального ремонта и (или) ремон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0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251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251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5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5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5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ополнительного профессионального образования муниципальных служащих МО Молчано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251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251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в  Молчановском сельском поселении на 2021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культуры на территории Молча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,7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Социальная поддержка населения Молчановского района на 2021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,7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 и областного бюдже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1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1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,3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Развитие молодежной политики, физической культуры и спорта в Молчановском районе на 2021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,3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массового спорта на территории Молча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проведение официальных поселенчески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10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10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Региональный проект – «Спорт – норма жизн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6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6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вет Молч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ефицит (профицит) (-,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4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лчановского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ab/>
        <w:tab/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           В. Г. Сысоев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ab/>
        <w:tab/>
        <w:t xml:space="preserve"> Д.В. Гриш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/>
      </w:pPr>
      <w:r>
        <w:rPr>
          <w:rFonts w:cs="Arial" w:ascii="Arial" w:hAnsi="Arial"/>
          <w:sz w:val="16"/>
          <w:szCs w:val="16"/>
        </w:rPr>
        <w:t>Приложение 3 к решению Совета Молчановского сельского поселения от "____" ______ 2024г. №_____</w:t>
      </w:r>
    </w:p>
    <w:p>
      <w:pPr>
        <w:pStyle w:val="Normal"/>
        <w:spacing w:before="0" w:after="0"/>
        <w:ind w:left="680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бюджета муниципального образования Молчановское сельское поселение по разделам и подразделам классификации расходов бюджета Молчановского сельского поселения за 2023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134"/>
        <w:gridCol w:w="1276"/>
        <w:gridCol w:w="1052"/>
      </w:tblGrid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лан 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акт (тыс. руб.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 1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 529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 7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 43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5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4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6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09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1</w:t>
            </w:r>
          </w:p>
        </w:tc>
      </w:tr>
      <w:tr>
        <w:trPr>
          <w:trHeight w:val="2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 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87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0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77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9</w:t>
            </w:r>
          </w:p>
        </w:tc>
      </w:tr>
      <w:tr>
        <w:trPr>
          <w:trHeight w:val="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 6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 131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2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 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 334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40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3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3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0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330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0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0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,7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5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8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8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,3</w:t>
            </w:r>
          </w:p>
        </w:tc>
      </w:tr>
      <w:tr>
        <w:trPr>
          <w:trHeight w:val="2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ефицит (профицит) (-,+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4 6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6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ab/>
        <w:tab/>
        <w:t xml:space="preserve">         Д.В. Гриш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237" w:hanging="0"/>
        <w:rPr/>
      </w:pPr>
      <w:r>
        <w:rPr>
          <w:rFonts w:cs="Arial" w:ascii="Arial" w:hAnsi="Arial"/>
          <w:sz w:val="16"/>
          <w:szCs w:val="16"/>
        </w:rPr>
        <w:t>Приложение 4 к решению Совета Молчановского сельского поселения от "____" ______ 2024г. №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муниципального образования Молчановское сельское поселение по кодам классификации источников финансирования дефицитов бюджетов за 2023 г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640"/>
        <w:gridCol w:w="1307"/>
        <w:gridCol w:w="1265"/>
        <w:gridCol w:w="1317"/>
      </w:tblGrid>
      <w:tr>
        <w:trPr>
          <w:trHeight w:val="96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                       (тыс. руб.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                       (тыс. 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 01 00 00 00 00 0000 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640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-2 063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 01 05 00 00 00 0000 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640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2 06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0 00 00 0000 5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54 503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 593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2 00 00 0000 5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54 503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 593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2 01 00 0000 5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54 503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 593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2 01 10 0000 5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54 503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 593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0 00 00 0000 6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 14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529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2 00 00 0000 6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 14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529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2 01 00 0000 6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 14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529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2 01 10 0000 6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 14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529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олчановского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ab/>
        <w:tab/>
        <w:t xml:space="preserve">         Д.В. Гришкин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0"/>
        <w:ind w:left="6237" w:hanging="0"/>
        <w:rPr/>
      </w:pPr>
      <w:r>
        <w:rPr>
          <w:rFonts w:cs="Arial" w:ascii="Arial" w:hAnsi="Arial"/>
          <w:sz w:val="16"/>
          <w:szCs w:val="16"/>
        </w:rPr>
        <w:t>Приложение 5 к решению Совета Молчановского сельского поселения от "____" ______ 2024г. №_____</w:t>
      </w:r>
    </w:p>
    <w:p>
      <w:pPr>
        <w:pStyle w:val="HTML1"/>
        <w:tabs>
          <w:tab w:val="clear" w:pos="709"/>
        </w:tabs>
        <w:ind w:firstLine="708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енным в муниципальную собственность Молчановского сельского поселения,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23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84"/>
        <w:gridCol w:w="538"/>
        <w:gridCol w:w="555"/>
        <w:gridCol w:w="1362"/>
        <w:gridCol w:w="603"/>
        <w:gridCol w:w="949"/>
        <w:gridCol w:w="949"/>
        <w:gridCol w:w="1317"/>
      </w:tblGrid>
      <w:tr>
        <w:trPr>
          <w:trHeight w:val="45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 (тыс. рублей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 (тыс. рублей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5" w:firstLine="29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036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33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,7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036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33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,7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036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33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,7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036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,7</w:t>
            </w:r>
          </w:p>
        </w:tc>
      </w:tr>
      <w:tr>
        <w:trPr>
          <w:trHeight w:val="134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Социальная поддержка населения Молчановского района на 2021-2025 годы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0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4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7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R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33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3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6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103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6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ab/>
        <w:tab/>
        <w:t xml:space="preserve">         Д.В. Гришк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237" w:hanging="0"/>
        <w:rPr/>
      </w:pPr>
      <w:r>
        <w:rPr>
          <w:rFonts w:cs="Arial" w:ascii="Arial" w:hAnsi="Arial"/>
          <w:sz w:val="16"/>
          <w:szCs w:val="16"/>
        </w:rPr>
        <w:t>Приложение 6  к решению Совета Молчановского сельского поселения от "____" ______ 2024г. №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бюджета муниципального образования Молчановское сельское поселение по целевым статьям (муниципальным программам Молчановского сельского поселения и непрограммным направлениям деятельности), группам видов расходов классификации расходов бюджетов за 2023 год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850"/>
        <w:gridCol w:w="1559"/>
        <w:gridCol w:w="1418"/>
        <w:gridCol w:w="1276"/>
      </w:tblGrid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лан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акт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Муниципальное управление Молчановского сельского поселения на 2021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Эффективное управление муниципальными ресурсами муниципального образования Молчановское сель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содержания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границ муниципального образования Молчан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сение изменений в правила землепользования и застро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формление муниципальной собствен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,1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20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20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,1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муниципального управления в МО Молчанов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ириятие "Проффесиональное развитие муниципальных служащи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я участия муниципальных служащих в семинарах, тренингах и других образовательных процес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5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5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ополнительного профессионального образования муниципальных служащих МО Молчан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51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51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новление и сопровождение ИПК "РегистрМ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безопасности населения Молчановского сельского поселения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,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здание защитных минерализованных пол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ведение пожарных водоемов в нормативное состоя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Противодействие терроризму и экстримизму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Профилактика терроризма и экстремизма, а также минимизация и (или) ликвидация последствий проявлений терроризма и экстрем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2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имистских актов, посредством размещения информации в средствах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251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251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 3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0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7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держание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3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 1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1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2,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1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2,3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5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5,8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6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6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6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6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держание и ремонт элементов обустройства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7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2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7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2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7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2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1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,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85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0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0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апитального ремонта на объектах коммунальной инфраструктуры системы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к отопительно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держание и обслуживание объектов коммуналь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8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7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 и ремонт станций водоочи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нергообеспечение станций водоочи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2,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70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6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5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содержания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10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10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20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20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8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содержания мест отдыха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содержания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ращение с отходами (Уличный смё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530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2510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2510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5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массового спорта на территории Молч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проведение официальных поселенчески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10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10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10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100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100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Р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6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в Молчановском сельском поселении на 2021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ой межбюджетный трансферт на обеспечение многодетных семей в Молчановском районе дымовыми пожарными извещател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5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5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ой межбюджетны трансферт по оказанию помощи многодетным семьям, семьям находящимся в трудной жизненой ситуации, в социально опасном положении, по приобретен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5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5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 3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 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9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6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овышение качества жизни пожилых людей в Молчанов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ой межбюджетный трансферт на организацию тепло и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00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00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готовка проектов изменеий в генеральные планы , правила землепользования и застро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4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4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финансирование на подготовку проектов изменеий в генеральные планы , правила землепользования и застро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S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S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3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3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3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3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50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50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рубка аварийных и сухостойных деревьев, удаление кустарников, очистка от валежника на территории Молч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555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555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ыпаса и содержание сельскохозяйственных животных на территории Молч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555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555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 8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 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стройство детских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стройство и приобретение детской спортивной площадки Молчановским сельским пос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5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5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1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1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3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3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1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0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 5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 8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 8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7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,4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9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ab/>
        <w:tab/>
        <w:t xml:space="preserve">         Д.В. Гришкин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color w:val="00000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</w:rPr>
  </w:style>
  <w:style w:type="character" w:styleId="6">
    <w:name w:val="Заголовок 6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12">
    <w:name w:val="Нижний колонтитул Знак1"/>
    <w:qFormat/>
    <w:rPr>
      <w:rFonts w:ascii="Calibri" w:hAnsi="Calibri" w:eastAsia="Calibri" w:cs="Times New Roman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9:00Z</dcterms:created>
  <dc:creator>ElenaB</dc:creator>
  <dc:description/>
  <cp:keywords/>
  <dc:language>en-US</dc:language>
  <cp:lastModifiedBy>Ekonom</cp:lastModifiedBy>
  <cp:lastPrinted>2023-04-26T16:33:00Z</cp:lastPrinted>
  <dcterms:modified xsi:type="dcterms:W3CDTF">2024-05-14T07:58:00Z</dcterms:modified>
  <cp:revision>24</cp:revision>
  <dc:subject/>
  <dc:title/>
</cp:coreProperties>
</file>