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75pt;width:497.35pt;height:57.65pt;mso-wrap-style:none;v-text-anchor:middle;mso-position-vertical:top" type="_x0000_t136">
            <v:path textpathok="t"/>
            <v:textpath on="t" fitshape="t" string="БЮЛЛЕТЕНЬ    № 12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7  февраля 2009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2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7 » февраля 2009 г.</w:t>
        <w:tab/>
        <w:tab/>
        <w:tab/>
        <w:t>№ 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служебных командировках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вышении квалификации, профессиональной подготов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реподготовке работников админист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его сельского посел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местного самоуправления в Российской Федерации», Бюджетным и Трудовым кодексами Российской Федерации и руководствуясь Уставом муниципального образования Молчановское 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оложение о служебных командировках, повышении квалификации, профессиональной подготовке и переподготовке работников администрации Молчановскоего сельского поселения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 xml:space="preserve">                                В.Г. Тябин</w:t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1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16"/>
          <w:szCs w:val="16"/>
        </w:rPr>
        <w:t>от « 27 » февраля 2009г. №_47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0"/>
          <w:szCs w:val="20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служебных командировках, повышении квалификации, профессиональной подготовке и переподготовке работников администрации Молчановское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ее Положение регулирует отношения, связанные с направлением работников администрации Молчановского сельского поселения (далее работников) в командировки, на повышение квалификации, профессиональную подготовку и пере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Служебной командировкой признается поездка работника по распоряжению Главы администрации на определенный срок для выполнения служебного поручения вне места постоя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рофессиональная подготовка - ускоренное приобретение обучающимися навыков, необходимых для выполнения определе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Профессиональная переподготовка - обучение работника с целью получения дополнительных знаний, навыков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вышение квалификации работника проводится с целью обновления теоретических и практически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направления в служебную командировку и оформления командировочных удостовер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снованием направления в служебные командировки являются официальные документы (письмо, приглашение, вызов, решение об участии, телефонограмма и другие) или поручение Главы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Направление работника в командировку производится Главой администрации и оформляется выдачей командировочного удостоверения и подготовкой распоряжения о направлении в командир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Срок командировки работника определяется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Фактическое время пребывания в месте командировки определяется по отметкам в командировочном удостоверении о дне прибытия в место командировки и дне выбытия из места командировки. Если работник командирован в разные населенные пункты, отметки о дне прибытия и дне выбытия делаются в каждом пун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 часов и позднее - последующие сутки. 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На работника, находящегося в командировке, распространяется режим рабочего времени и времени отдыха тех объединений, предприятий, учреждений, организаций, в которые он командиров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амен дней отдыха, не использованных во время командировки, другие дни отдыха по возвращении из командировки не предоставляются. Если работник специально командирован для работы в выходные или праздничные дни, компенсация за работу в эти дни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 В случаях, когда по распоряжению Главы администрации работник выезжает в командировку в выходной день, ему по возвращении из командировки предоставляется другой день отдыха в установленном порядке. Вопрос о явке на работу в день отъезда в командировку и в день прибытия из командировки решается по договоренности с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 За командированным работником сохраняется место работы (должность) и средний зарабо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ний заработок за время нахождения работника в командировке сохраняется за все рабочие дни недели по графику, установленному по месту постоянной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Возмещение расходов, связанных со служебной командиров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мещение расходов, связанных со служебными командировками, работникам учреждений, финансируемых за счет средств местного бюджета осуществляется в следующих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стоимости одно местного номера эконом. класса. При отсутствии документов, подтверждающих эти расходы, - 12 рублей в су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асходы на выплату суточных - в размере 100 рублей за каждый день нахождения в служебной командировке. Суточные за время нахождения в пути выплачиваются по тем же нормам, что и за время пребывания в месте команд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асходы по проезду к месту командировки и обратно к месту постоянной работы возмещаются командированному работнику в размере: стоимости проезда воздушным, железнодорожным, водным и автомобильным транспортом общего пользования (кроме такси)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мобильным транспортом - в автотранспортном средстве общего пользования (кроме такс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железнодорожным транспортом в плацкартном вагоне пассажирского поез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втомобильным транспортом - в автобусе общего 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работник предоставляет справку с автотранспортного предприятия о стоимости проезда до пункта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андированному работнику оплачиваются расходы по проезду транспортом общего пользования (кроме такси) к станции, аэропорту, если они находятся за чертой населенного пун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Возмещение расходов производится в пределах ассигнований, выделенных им из местного бюджета на служебные командировки, либо (в случае использования указанных ассигнований в полном объеме) за счет экономии средств, выделенных из местного бюджета на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Командированному работнику возмещается плата за бронирование мест в гостиницах в размере фактически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ри командировках в такую местность, откуда командированный имеет возможность ежедневно возвращаться к месту своего постоянного жительства, суточные (надбавки взамен суточных) не выплачиваются. Если командированный работник по окончании рабочего дня по распоряжению Главы поселения остается в месте командировки, то при представлении документов о найме жилого помещения расходы по найму ему возмещаются в размерах, предусмотренных п.3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 от работника об испрашиваемой им суммы, утвержденное Главой поселения и подписанное командируемым работником, хранится в финансовом отделе. По прибытии работника из командировки надлежаще оформленное командировочное удостоверение сдается им в финансовый отдел, а также документы подтверждающие его рас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Расходы по проезду командированного работника в мягком вагоне, а также на воздушном транспорте по билету I класса возмещаются в каждом отдельном случае с разрешения Главы администрации, при представлении проезд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Командированному работнику по заявлению в течении трёх рабочих дней, перед отъездом в командировку, выдается денежный аванс в пределах сумм, причитающихся на оплату проезда, расходов по найму жилого помещения и суточных. В течение 3 дней по возвращении из командировки работник обязан представить в финансовый отдел учреждения авансовый отчет об израсходованных в связи с командировкой суммах. К авансовому отчету прилагаются командировочное удостоверение, оформленное в установленном порядке, документы о найме жилого помещения и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 или уполномоченного им лица, согласно распо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х случаях, когда командированному работнику был выдан аванс на расходы по командировке, а документы, подтверждающие произведенные работником расходы по найму жилого помещения и проез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По возвращении из служебной командировки работник обязан в течение трех дней представить отчет о результатах командировки руководителю, направившему его в командир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Командировочные удостоверения без заверенной печатью отметки о прибытии в пункт назначения и убытии к месту постоянной службы оплате не подле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Неизрасходованные остатки авансовых сумм возвращаются в кассу учреждения в течение трех дней после прибытия из команд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 В случае аннулирования командировки или изменения ее срока, командированные лица должны сообщить об этом в тот же день, когда им об этом стало известно, и возвратить полученный аван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Ответственность за целесообразность направления работника в служебную командировку несет Глава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2. При отказе работника возвратить неизрасходованные остатки авансовых сумм в кассу, данные средства удерживаются из заработной платы работника в установленном законом поря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орядок направления работников администрации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вышение квалификации, профессиональную подготовку и пере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снованием направления работника на повышение квалификации, профессиональную подготовку, переподготовку (далее обучение) является договор либо соглашение между Администрацией1 Молчановского сельского поселения и образовательным учреждением, имеющим соответствующую лицензию на осуществление дополнительного профессионального обучения (далее образовательно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правление работника на обучение производится Главой администрации и оформляется распоряжением с указанием сроков, места и формы уче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Формы и сроки повышения квалификации и профессиональной подготовки устанавливаются образовательным учреждением на основании утвержденной предварительно заявки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 период обучения за работником сохраняется место работы и средний заработок по ранее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иод повышения квалификации и переподготовки, в течение которого за работником сохраняется средний заработок, засчитывается в общий трудовой с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Ответственность за целесообразность направления работника на повышение квалификации, профессиональную подготовку, переподготовку (далее обучение) несет Глава админист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Возмещение расходов, связанных с направлением работников администрации на повышение квалификации, профессиональную подготовку и пере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змещение расходов, связанных с направлением работника на повышение квалификации, профессиональную подготовку, переподготовку, осуществляется в следующих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асходы за обучение, - в размере фактической стоимости образовательных услуг предусмотренных договором, заключенным между администрацией и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асходы по найму жилого помещения и проезду, в случае если они не предусмотрены договором на оказание образовательных услуг, возмещаются в размерах установленных главой 3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асходы на выплату суточных, - в размере 100 рублей за каждый день нахождения на повышении квалификации, профессиональной подготовке, пере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 направления на повышение квалификации, профессиональную подготовку и переподготовку работник обязан представить пакет документов, подтверждающий участие работника в повышении квалификации, профессиональной подготовке, переподготовке (счет, счет – фактура, договор об оказании образовательных услуг, акт на выполненные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Отчетность об израсходованных денежных средствах, связанных с обучением работника, производится в порядке, предусмотренным главой 3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7 » февраля 2009 г.</w:t>
        <w:tab/>
        <w:tab/>
        <w:tab/>
        <w:t>№ 4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б охране и сохран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ультурного наследия (памятников ис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ультуры) местного значения, расположенных 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х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лью сохранения объектов культурного наследия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9.10.1992 № 3612-1 «Основы Законодательства Российской Федерации о культур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оложение об охране и сохранении объектов культурного наследия (памятников истории и культуры) местного значения, расположенных в границах Молчановского сельского поселения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поселения</w:t>
        <w:tab/>
        <w:t xml:space="preserve">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16"/>
          <w:szCs w:val="16"/>
        </w:rPr>
        <w:t>от « 27 » февраля 2009г. №_48_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sz w:val="10"/>
          <w:szCs w:val="10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хране и сохранении объектов культурного наследия (памятников истории и культуры) местного значения, расположенных в границах Молч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9.10.1992 № 3612-1 «Основы Законодательства Российской Федерации о культуре» и направлено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номочиям органов местного самоуправления Молчановского сельского посе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охранение, использование и популяризация объектов культурного наследия, находящихся в собственности посе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нятия, используемые в настоящем Полож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 объектам культурного наследия (памятникам истории и культуры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кты культурного наследия в соответствии с настоящим Положением подразделяются на следующие ви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амятники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нсамбли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стопримечательные места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поселения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Компетенция Совета депутатов </w:t>
      </w:r>
      <w:r>
        <w:rPr>
          <w:rFonts w:cs="Times New Roman" w:ascii="Times New Roman" w:hAnsi="Times New Roman"/>
          <w:b/>
          <w:bCs/>
          <w:sz w:val="20"/>
          <w:szCs w:val="20"/>
        </w:rPr>
        <w:t>Молчан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компетенции Совета депута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Молчановского сельского </w:t>
      </w:r>
      <w:r>
        <w:rPr>
          <w:rFonts w:cs="Times New Roman" w:ascii="Times New Roman" w:hAnsi="Times New Roman"/>
          <w:sz w:val="20"/>
          <w:szCs w:val="20"/>
        </w:rPr>
        <w:t>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Утверждение порядка охраны и сохранения объектов культурного наследия местного значения, расположенных в границах </w:t>
      </w:r>
      <w:r>
        <w:rPr>
          <w:rFonts w:cs="Times New Roman" w:ascii="Times New Roman" w:hAnsi="Times New Roman"/>
          <w:bCs/>
          <w:sz w:val="20"/>
          <w:szCs w:val="20"/>
        </w:rPr>
        <w:t xml:space="preserve">Молчановского сельского </w:t>
      </w:r>
      <w:r>
        <w:rPr>
          <w:rFonts w:cs="Times New Roman" w:ascii="Times New Roman" w:hAnsi="Times New Roman"/>
          <w:sz w:val="20"/>
          <w:szCs w:val="20"/>
        </w:rPr>
        <w:t xml:space="preserve">поселения муниципальным правовым актом в случае, если Советом депутатов принят к рассмотрению вопрос об несогласии с постановлением главы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 данному вопросу местного значе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Принятие муниципальных целевых программ по обеспечению охраны и сохранности объектов культурного наследия местного значения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Компетенция администр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Молчан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К компетенции администрации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Разработка программ по обеспечению охраны и сохранности объектов культурного наследия местного значения, расположенных в границах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оздание муниципальных учреждений музейного типа, с целью сбора, хранения и экспонирования памятников истории материальной и духов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мещение муниципального зак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ыявление, учет (ведение реестра), изучение объектов культурного наследия (памятников истории и культуры), внесение предложений по включению их в единый государственный реестр объектов культурного наследия и подготовка соответствую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Осуществление контроля за состоянием объектов культурного наследия местного значения, осуществление мониторинга данных об объектах культурного наследия местного значения, включенных в единый государственный реестр объектов культурного наслед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Контроль за соблюдением режимов зон охраны объектов культурного наследия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Выдача разрешений на проектирование, производство ремонтно-восстановительных работ, а также приемка этих работ, на объектах культурного наследия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Подготовка и заключение охранных договоров и обязательств на пользование объектами культурного наследия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Формирование целевых фо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Формирование культурно-исторического пространства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 с целью популяризации, сохранения и развития объектов культурно-исторического наследия, посредством организации мероприятий культурно - досуговой формы: митингов, лекций, бесед, выставок, экскурсий и и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Вопросы, связанные с выявлением, учетом, охраной и использованием объектов культурного наследия регулируются действующим законодательством, а также нормативными правовыми актами, принятыми Советом депутатов </w:t>
      </w:r>
      <w:r>
        <w:rPr>
          <w:rFonts w:cs="Times New Roman" w:ascii="Times New Roman" w:hAnsi="Times New Roman"/>
          <w:bCs/>
          <w:sz w:val="20"/>
          <w:szCs w:val="20"/>
        </w:rPr>
        <w:t xml:space="preserve">Молчановского сельского </w:t>
      </w:r>
      <w:r>
        <w:rPr>
          <w:rFonts w:cs="Times New Roman" w:ascii="Times New Roman" w:hAnsi="Times New Roman"/>
          <w:sz w:val="20"/>
          <w:szCs w:val="20"/>
        </w:rPr>
        <w:t>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включения в единый государственный реестр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бъекты культурного наследия местного значения включаются в реестр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реестр могут быть включены выявленные объекты культурного наследия, представляющие собой историко-культурную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, с момента создания которых или с момента исторических событий, связанных с которыми, прошло не менее сорока лет, за исключением случаев, специально огово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зменение категории объекта культурного наследия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, в порядке, установленном действующим законодательств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Учет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чет объектов культурного наследия местного значения включает в себя работы п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ю, обследованию объектов культурного наследия, составлению перечня объектов культурного наследия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отовке документов для включения объектов в реестр, представлению на государственную историко-культурную экспертиз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ению учетной документации объектов и их фотофикс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изации объект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чет объектов культурного наследия местного значения осуществляет администрация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Музейные предметы и музейные коллекции, включенные в состав музейного фонда Российской Федерации, подлежат учету и хранению в соответствии с едиными правилами и условиями, определяемыми Министерством культуры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оны охраны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местного значени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Границы зон охраны объекта культурного наследия, режимы использования земель и градостроительные регламенты в границах данных зон должны быть отражены в правилах землепользования и застр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Информационные над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рядок установки информационных надписей и обозначений на объекты культурного наследия местного значения определяется действующим законодательств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Сохранение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 целью сохранения объектов культурного наследия местного значения проводятся ремонтно-реставрационные работы, направленные на обеспечение физической сохранности объекта культурного наследия, 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оектирование и проведение работ по сохранению памятника или ансамбля и (или) их территорий, проектирование и проведение землеустроительных, земляных, строительных, мелиоративных, хозяйственных и иных работ на территории достопримечательного места, а также в зонах охраны объекта культурного наследия осуществляются в отношении объектов культурного наследия местного значения, выявленных объектов культурного наследия организуется  в соответствии с действующим законодательством и муниципальными правовыми актами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Для сохранения, использования, популяризации и охраны объектов культурного наследия администрация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разрабатывает и представляет на утверждение Совету депутатов целевые программы по обеспечению охраны и сохранности объектов культурного наследия местного значения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Особенности проектирования и проведение работ по сохранению объектов культурного наследия местного знач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.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уполномоченным органо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. Проектирование и проведение работ по сохранению памятника или ансамбля и (или) их территорий осущест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в отношении объектов культурного наследия федерального значения - по согласованию с органом исполнительной власти, осуществляющим функции в области охраны объектов культурного наследия, в соответствии с разграничением полномоч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соответствии с законами субъектов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4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Работы по сохранению объекта культурного наследия местного значения проводятся на основании письменного разрешения и задания на проведение указанных работ, выданных администрацией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и в соответствии с согласованной документацией, при условии осуществления контроля за проведением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Приемка работ по сохранению объекта культурного наследия местного значения, расположенного в границах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существляется администрацией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, выдавшей разрешение на проведение указанных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Обязанности и ответственность собственников и пользователей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Физические и юридические лица,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, обязаны соблюдать режим использования данной территории, установленный в соответствии с требованиями охраны и сохранения культурного насле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бственники и пользователи объекта культурного наследия местного значения несут бремя содержания объекта культурного наследия, включенного в реестр, или выявленного объекта культурного наследия с учетом требований законодательства об охране культурного насле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Лица, причинившие вред объекту культурного наследия, обязаны возместить стоимость восстановительных работ, что не освобождает данных лиц от административной и уголовной ответственности, предусмотренной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Источники финансирования мероприятий по охране и сохранению объектов культурного наслед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Охрана и сохранение объектов культурного наследия (памятников истории и культуры) местного значения, расположенных в границах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является расходным обязательством бюджета </w:t>
      </w:r>
      <w:r>
        <w:rPr>
          <w:rFonts w:cs="Times New Roman" w:ascii="Times New Roman" w:hAnsi="Times New Roman"/>
          <w:bCs/>
          <w:sz w:val="20"/>
          <w:szCs w:val="20"/>
        </w:rPr>
        <w:t>Молча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7 » февраля 2009 г.</w:t>
        <w:tab/>
        <w:tab/>
        <w:tab/>
        <w:t>№ 4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05 г. № 10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 связи с обращением депутатов Совета Молчановского сельского поселения о предоставлении им экземпляров информационного бюллетеня Молчановского сельского поселения, в целях рационального использования орг.техники и канцеляр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Внести в решение Совета Молчановского сельского поселения от 03.11.2005г. № 10 «Об утверждении Положения 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Пункт 1.4.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«Тираж бюллетеня составляет 13 (тринадцать) экземпляров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Приложение № 2 Списка установленных мест для распространения информационного бюллетеня кому предоставляется бюллетень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» февраля 2009г. №_49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ленных мест для распространения информационного бюллетеня и ознакомления с ним жителей Молчановского сельского поселения, а также круг лиц кому предоставляется бюллетень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8"/>
        <w:gridCol w:w="2204"/>
      </w:tblGrid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Центральной библиоте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СОШ №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МСОШ №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библиотеки д. Майко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д. Нижняя Федор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сельской библиотеки с. Гриши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ельдшерского пункта д. Алексее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сельской библиотеки с. Сокол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лча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ющий делами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Знам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 Молчан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14 » января 2009 г.</w:t>
        <w:tab/>
        <w:tab/>
        <w:tab/>
        <w:t>№ 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финансовом обеспечении фон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труда с начислениями за сч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бюджета Молчановск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в 2009 году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удовым кодексом Российской Федерации, Региональным соглашением от 31 октября 2008 года «О минимальной заработной плате в Томской области на 2009 год», постановлением Администрации Томской области от 26.12.2008 № 266а «О финансовом обеспечении фондов оплаты труда с начислениями в 2009 году за счет средств областного бюдж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становить для работников Администрации Молчановского сельского поселения с 1 января 2009 года минимальную заработную плату в размере 4439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становить, что с 1 января 2009 года к должностным окладам лиц, замещающих муниципальные должности и должности муниципальной службы Молчановского сельского поселения, установленным согласно приложению к закону Томской области от 11.09.2007г. № 198-ОЗ «О муниципальной службе в Томской области», применяется коэффициент 0,193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вести отраслевые системы оплаты труда работников Администрации Молчановского сельского поселения, ранее оплачиваемых на основе Единой тарифной сетки, по мере готовности, начиная с 1 апреля 200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, возникшие с 01.01.200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распоряжения возложить на ведущего специалиста – главного бухгалтера Бабенкова В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14 » января 2009 г.</w:t>
        <w:tab/>
        <w:tab/>
        <w:tab/>
        <w:t>№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мест для размещ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итационных материалов на избирательных участках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7 статьи 44 Закона Томской области от 14.02.2005 года № 29-ОЗ «О муниципальных выборах в Томской области», решения Думы Молчановского района от 04.12.2008 г. № 79 «О назначении дополнительных выборов депутатов Думы Молчановского района по одномандатному избирательному округу № 7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становить и оборудовать на территории избирательного участка специальное место для размещения предвыборных печатных агитационных материалов на дополнительных муниципальных выборах депутатов Думы Молчановского района по одномандатному избирательному округу № 7</w:t>
      </w:r>
    </w:p>
    <w:p>
      <w:pPr>
        <w:pStyle w:val="Normal"/>
        <w:shd w:fill="FFFFFF" w:val="clear"/>
        <w:tabs>
          <w:tab w:val="clear" w:pos="709"/>
          <w:tab w:val="left" w:pos="736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Участок №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58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Центр </w:t>
      </w:r>
      <w:r>
        <w:rPr>
          <w:rFonts w:cs="Times New Roman" w:ascii="Times New Roman" w:hAnsi="Times New Roman"/>
          <w:spacing w:val="-1"/>
          <w:sz w:val="20"/>
          <w:szCs w:val="20"/>
        </w:rPr>
        <w:t>– адм. здание ООО СК "Молчанововодстрой", с. Молчаново, ул. Комарова, 2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ка объявлений у административного здания ООО СК «Молчанововодстр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 для ознакомления с ним жителей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19 » января 2009 г.</w:t>
        <w:tab/>
        <w:tab/>
        <w:tab/>
        <w:t>№ 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здании комиссии по профилакти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а и экстремизма на терри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Молчановское сельское поселение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Федерального закона от 06.03.2006 года № 35-ФЗ «О противодействии терроризму», Федерального закона от 25.07.2002 года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Молчановское сельское поселение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рганов исполнительной власти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 (далее по тексту комисс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Положение о комиссии согласно приложения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состав комиссии согласно приложения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от «  19  »  января  2009 г.  №_38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муниципального образования Молчановское сельское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, законами и иными нормативными правовыми актами Томской области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Задач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Организация профилактических мероприятий на предупреждение терроризма, экстремизма и борьбы с ним, минимизации ликвидации проявлений терроризма и экстремизма на территории муниципального образования Молча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Функции и права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 с последующей выработкой рекомендаций по повышению эффективности эт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едставление Главе поселения, Совету депутатов Молчановского сельского поселения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, внесение рекомендаций по повышению эффективности эт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муниципального образования Молчановское сельское поселение, общественными и религиозными объединениями, заслушивание по этим вопросам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олучение на безвозмездной основе от муниципальных, общественных и религиозных объединении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рядок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Руководство деятельностью комиссии осуществляет управляющий делами администрации Молчановского сельского поселения, а в его отсутствие – лицо его замещающее, в компетенцию которых входи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ределение обязанностей членов комисс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заседаний комиссии;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рисутствие на заседании комиссии её членов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Материалы, проекты решений должны быть представлены в комиссию не позднее,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Решения комиссии подписываю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Состав комиссии формируется и утверждается Главой поселения.</w:t>
      </w:r>
    </w:p>
    <w:p>
      <w:pPr>
        <w:pStyle w:val="TextBodyIndent"/>
        <w:spacing w:lineRule="auto" w:line="240"/>
        <w:ind w:left="2640" w:hanging="0"/>
        <w:jc w:val="lef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2640" w:hanging="0"/>
        <w:rPr/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ind w:left="264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2640" w:hanging="0"/>
        <w:rPr>
          <w:sz w:val="16"/>
          <w:szCs w:val="16"/>
        </w:rPr>
      </w:pPr>
      <w:r>
        <w:rPr>
          <w:sz w:val="16"/>
          <w:szCs w:val="16"/>
        </w:rPr>
        <w:t>от « 19 » января 2009г.  №_38__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миссии по профилактике терроризма и экстремизма, а также минимизации и ликвидации последствий проявления терроризма и экстремизма на территории муниципального образования Молчановское сельское поселение</w:t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62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ябин Владимир Геннадьевич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лава Молчановского сельского поселения, председатель комиссии;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валевская Светлана Анатольевн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ющий делами, заместитель председателя комиссии;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лыгина Галина Александровн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Молчановского сельского поселения, секретарь комиссии;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шина Людмила Антоновн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Молчановского сельского поселения, член комиссии;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авва Владимир Александрович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ециалист 1 категории по ЖКХ, член комиссии;</w:t>
            </w:r>
          </w:p>
        </w:tc>
      </w:tr>
    </w:tbl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04 » февраля 2009 г.</w:t>
        <w:tab/>
        <w:tab/>
        <w:tab/>
        <w:t>№ 9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наименовании улиц и присвоен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ов жилым домам в с. Молчанов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решением Совета депутатов Молчановского сельского поселения от 19.02.2008 года № 11 «Об утверждении Порядка присвоения адресов и установки указателей с названиями улиц и номерами домов в населенных пунктах Молчановского сельского поселения», учитывая ходатайство Совета ветеранов Молчановского района и предложения граждан по наименованию улиц и увековечению памяти известных граждан, внесших большой вклад в развитие села Молчанов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память о Гречухине Николае Георгиевиче проработавшем с 1965г. по 1984г. директором совхоза «Молчановский» присвоить наименование вновь образованной улице в селе Молчаново в границах 20,0 м. на запад от жилого дома № 3, строение 6 по улице Степная - </w:t>
      </w:r>
      <w:r>
        <w:rPr>
          <w:rFonts w:cs="Times New Roman" w:ascii="Times New Roman" w:hAnsi="Times New Roman"/>
          <w:b/>
          <w:i/>
          <w:sz w:val="20"/>
          <w:szCs w:val="20"/>
        </w:rPr>
        <w:t>улица Гречухи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ладельцам земельных участков выделенных для строительства жилых домов по улице Гречухина, после завершения строительства изготовить и закрепить на фасадах зданий таблички с названием улицы и номерами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опию настоящего постановления направить в РОВД, ЦРБ, БТИ, РТУ, ЦЭС, Молчановский Почтамт, пожарную часть, газовый участо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     *     *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17 » февраля 2009 г.</w:t>
        <w:tab/>
        <w:tab/>
        <w:tab/>
        <w:t>№ 1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ределении мест д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ывания нака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вязи с введением в действие Федерального закона № 131-ФЗ «Об общих принципах организации местного самоуправления в Российской Федерации», в соответствии со ст.ст. 25 - 26 Уголовного кодекса РФ для отбывания наказания лицами, осужденными к обязательным работа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еречень предприятий, объектов на которые будут направляться осужденные к обязательным работам, для выполнения работ на безвозмездной основе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становление опубликовать в информационном бюллет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 Главы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от « 17 » февраля 2009 г.  № 1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ъектов, на которых осужденные отбывают наказание в виде обязательных работ на безвозмездной основе</w:t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44"/>
      </w:tblGrid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лчановского сельского поселения с. Молчаново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- Гавва В.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лчан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ришино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-Козлова Т.В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лч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ка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ФедороваЛ.Т.</w:t>
            </w:r>
          </w:p>
        </w:tc>
      </w:tr>
    </w:tbl>
    <w:p>
      <w:pPr>
        <w:pStyle w:val="Normal"/>
        <w:ind w:left="-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бо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12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огрузо – разгрузочные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120" w:hanging="36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Благоустроительные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12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квалифицированный труд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5 » февраля 2009 г.</w:t>
        <w:tab/>
        <w:tab/>
        <w:tab/>
        <w:t>№ 12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общественной комиссии по содействи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населения на территории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года № 131 - ФЗ, </w:t>
      </w:r>
      <w:r>
        <w:rPr>
          <w:sz w:val="20"/>
          <w:szCs w:val="20"/>
        </w:rPr>
        <w:t xml:space="preserve">законом РФ от 19.04.1991 N 1032-1 (ред. от 25.12.2008) «О занятости населения в РФ», </w:t>
      </w:r>
      <w:r>
        <w:rPr>
          <w:color w:val="000000"/>
          <w:sz w:val="20"/>
          <w:szCs w:val="20"/>
        </w:rPr>
        <w:t>Уставом муниципального образования 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В целях оказания содействия органам службы занятости в организации общественных работ, летней занятости подростков создать на территории Молчановского сельского поселения общественную комиссию по содействию занятости населения в следующем составе:</w:t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632"/>
      </w:tblGrid>
      <w:tr>
        <w:trPr>
          <w:trHeight w:val="581" w:hRule="atLeast"/>
        </w:trPr>
        <w:tc>
          <w:tcPr>
            <w:tcW w:w="18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бин Владимир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36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- Глава Молчановского сельского поселения;</w:t>
            </w:r>
          </w:p>
        </w:tc>
      </w:tr>
      <w:tr>
        <w:trPr>
          <w:trHeight w:val="726" w:hRule="atLeast"/>
        </w:trPr>
        <w:tc>
          <w:tcPr>
            <w:tcW w:w="18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Галина Дмитриевна</w:t>
            </w:r>
          </w:p>
        </w:tc>
        <w:tc>
          <w:tcPr>
            <w:tcW w:w="36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ректор ОГУ ЦЗН Молчановского района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</w:tc>
      </w:tr>
      <w:tr>
        <w:trPr>
          <w:trHeight w:val="576" w:hRule="atLeast"/>
        </w:trPr>
        <w:tc>
          <w:tcPr>
            <w:tcW w:w="18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Людмила Антоновна</w:t>
            </w:r>
          </w:p>
        </w:tc>
        <w:tc>
          <w:tcPr>
            <w:tcW w:w="36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- Депутат Совета Молчановского сельского поселения;</w:t>
            </w:r>
          </w:p>
        </w:tc>
      </w:tr>
      <w:tr>
        <w:trPr>
          <w:trHeight w:val="576" w:hRule="atLeast"/>
        </w:trPr>
        <w:tc>
          <w:tcPr>
            <w:tcW w:w="18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амара Владимировна</w:t>
            </w:r>
          </w:p>
        </w:tc>
        <w:tc>
          <w:tcPr>
            <w:tcW w:w="36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по работе с населением с. Гришино;</w:t>
            </w:r>
          </w:p>
        </w:tc>
      </w:tr>
      <w:tr>
        <w:trPr>
          <w:trHeight w:val="615" w:hRule="atLeast"/>
        </w:trPr>
        <w:tc>
          <w:tcPr>
            <w:tcW w:w="18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Фёдорова Людмила Тимофеевна</w:t>
            </w:r>
          </w:p>
        </w:tc>
        <w:tc>
          <w:tcPr>
            <w:tcW w:w="36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ор с. Соколовка;</w:t>
            </w:r>
          </w:p>
        </w:tc>
      </w:tr>
      <w:tr>
        <w:trPr>
          <w:trHeight w:val="576" w:hRule="atLeast"/>
        </w:trPr>
        <w:tc>
          <w:tcPr>
            <w:tcW w:w="18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Бек Ольга Норбертовна</w:t>
            </w:r>
          </w:p>
        </w:tc>
        <w:tc>
          <w:tcPr>
            <w:tcW w:w="363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ор с. Молчаново;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>В.Г. Тябин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6 » февраля 2009 г.</w:t>
        <w:tab/>
        <w:tab/>
        <w:tab/>
        <w:t>№ 129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еречня общественных работ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сполнение ст. 24 Закона Российской Федерации "О занятости населения в Российской Федерации", постановления Правительства РФ от 14.07.97 N 875 "Об утверждении Положения об организации общественных работ", в целях организации общественных работ, имеющих социально полезную направленность в качестве предоставления безработным гражданам материальной поддержки в виде временного заработка (дохода), и сохранения мотиваций к труду у лиц, имеющих длительный перерыв в работе или не имеющих опыта рабо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еречень общественных работ, которые могут выполняться безработными и ищущими работу гражданами на территории Молчановского сельского поселения (приложение 1).</w:t>
      </w:r>
    </w:p>
    <w:p>
      <w:pPr>
        <w:pStyle w:val="Normal"/>
        <w:tabs>
          <w:tab w:val="clear" w:pos="709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целях реализации потребности в выполнении неквалифицированных работ по уборке территории домовладений и санитарной очистке территорий, заключить договор с ГУ Центр занятости населения Молчановского района на организацию временных общественных работ в 2009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возложить на управляющего делами Ковалевскую С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 26 » февраля 2009г.  № 12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ЩЕСТВЕННЫХ РАБОТ, КОТОРЫЕ МОГУТ ВЫПОЛНЯТЬСЯ БЕЗРАБОТНЫМИ ГРАЖДАНАМ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борка территорий поселения от мусора и снег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дсобные рабо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алярные и штукатурные рабо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дноска стро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 Подсобные, вспомогательные и другие работы при прокладке водопроводных, газовых, канализационных и других коммуника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грузочно-разгрузочные рабо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Благоустройство, озеленение и очистка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 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 Мероприятия по экологическому оздоровлению территорий, водо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. 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счистка снега и залив ка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 Санитарная очистка территорий и контейнерных площадок от мусора и бытовых отход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ЕЙ КОНКУРСА «НОВЫЙ ГОД - 200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ЛУЧШЕЕ НОВОГОДНЕЕ ОФОРМЛЕНИЕ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2400"/>
      </w:tblGrid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Тамар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тузиастов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хова Валентина Гаври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митрова, д. 80, кв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 Полина Матв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митрова, д. 80, кв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 Сергей Деоми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Зайцева, д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ёва Лидия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падная,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кина Гал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горная, 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Надежд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ркутская,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ов Михаил Ив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сова Валентина Пав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7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Татья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3 кв.1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17"/>
          <w:szCs w:val="17"/>
        </w:rPr>
        <w:t xml:space="preserve">Администрация Молчановского сельского поселения информирует население о наличии земельного участка предполагаемого для передачи в аренду на неопределенный срок, для строительства гаража в с. Молчаново, Молчановского района Томской области по ул. Степной, 40 м. на юго-запад от жилого дома № 8 «в» ориентировочной площадью 30 кв.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управляющий делами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28 февраля 2009 г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ираж  13 экземпляров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  <w:u w:val="single"/>
        </w:rPr>
        <w:t>*  -  *   -   *</w:t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266" w:gutter="0" w:header="0" w:top="360" w:footer="0" w:bottom="284"/>
      <w:pgNumType w:fmt="decimal"/>
      <w:cols w:num="2" w:equalWidth="false" w:sep="true">
        <w:col w:w="5313" w:space="458"/>
        <w:col w:w="5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VisitedInternetLink">
    <w:name w:val="FollowedHyperlink"/>
    <w:basedOn w:val="Style7"/>
    <w:rPr>
      <w:color w:val="999999"/>
      <w:u w:val="single"/>
    </w:rPr>
  </w:style>
  <w:style w:type="character" w:styleId="PageNumber">
    <w:name w:val="Page Number"/>
    <w:basedOn w:val="Style7"/>
    <w:rPr/>
  </w:style>
  <w:style w:type="character" w:styleId="BodyText2">
    <w:name w:val="Body Text 2 Знак Знак"/>
    <w:basedOn w:val="Style7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8">
    <w:name w:val=" Знак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2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5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1:00Z</dcterms:created>
  <dc:creator>Молчановский ТО</dc:creator>
  <dc:description/>
  <cp:keywords/>
  <dc:language>en-US</dc:language>
  <cp:lastModifiedBy>KSA</cp:lastModifiedBy>
  <cp:lastPrinted>2009-10-07T15:51:00Z</cp:lastPrinted>
  <dcterms:modified xsi:type="dcterms:W3CDTF">2009-10-07T08:52:00Z</dcterms:modified>
  <cp:revision>5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