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18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5 сентября 2009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5 » сентября 2009 г.</w:t>
        <w:tab/>
        <w:tab/>
        <w:tab/>
        <w:t>№ 7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08 г № 44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30.12.08 г. «О бюджете Молчановского сельского поселения на 2009 год», с учетом изменений внесенных решением от 24.04.2009 г. № 59, решением от 26.06.2009 г. № 68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0290,2,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т.р., в том числе по налоговым и неналоговым доходам  8725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1090,2,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 дефицит бюджета Молчановского сельского поселения в сумме 7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ложение 4 к решению, источники финансирования дефицита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иложение 5 к решению, объем межбюджетных трансфертов бюджету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Глава поселения</w:t>
        <w:tab/>
        <w:t xml:space="preserve">                                В.Г. Тябин</w:t>
      </w:r>
      <w:r>
        <w:rPr>
          <w:b/>
          <w:i/>
          <w:sz w:val="20"/>
        </w:rPr>
        <w:t xml:space="preserve"> 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4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25 » сентября 2009г. №_73_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олчановского сельского поселения н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</w:tblGrid>
      <w:tr>
        <w:trPr>
          <w:trHeight w:val="5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>
          <w:trHeight w:val="116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 средств на счетах по учету средств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В.Г. Тябин</w:t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5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9г. №_73</w:t>
      </w:r>
    </w:p>
    <w:p>
      <w:pPr>
        <w:pStyle w:val="TextBodyIndent"/>
        <w:spacing w:lineRule="auto" w:line="240"/>
        <w:ind w:left="26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ём межбюджетных трансфертов бюджет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лчановского сельского поселения из районного бюджета на 2009 год</w:t>
      </w:r>
    </w:p>
    <w:tbl>
      <w:tblPr>
        <w:tblW w:w="5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69"/>
      </w:tblGrid>
      <w:tr>
        <w:trPr>
          <w:trHeight w:val="183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08 год</w:t>
            </w:r>
          </w:p>
        </w:tc>
      </w:tr>
      <w:tr>
        <w:trPr>
          <w:trHeight w:val="17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2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уровня бюджетной обеспеченности сельских посел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</w:tr>
      <w:tr>
        <w:trPr>
          <w:trHeight w:val="10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7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1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инвентаризации доро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TextBodyIndent"/>
        <w:spacing w:lineRule="auto" w:line="240"/>
        <w:ind w:left="264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6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« 25 » сентября 2009г. №_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09 год</w:t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0"/>
        <w:gridCol w:w="600"/>
        <w:gridCol w:w="501"/>
        <w:gridCol w:w="776"/>
        <w:gridCol w:w="456"/>
        <w:gridCol w:w="787"/>
      </w:tblGrid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17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90,2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33,2</w:t>
            </w:r>
          </w:p>
        </w:tc>
      </w:tr>
      <w:tr>
        <w:trPr>
          <w:trHeight w:val="6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6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6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6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6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75,2</w:t>
            </w:r>
          </w:p>
        </w:tc>
      </w:tr>
      <w:tr>
        <w:trPr>
          <w:trHeight w:val="13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,2</w:t>
            </w:r>
          </w:p>
        </w:tc>
      </w:tr>
      <w:tr>
        <w:trPr>
          <w:trHeight w:val="1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,2</w:t>
            </w:r>
          </w:p>
        </w:tc>
      </w:tr>
      <w:tr>
        <w:trPr>
          <w:trHeight w:val="5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,2</w:t>
            </w:r>
          </w:p>
        </w:tc>
      </w:tr>
      <w:tr>
        <w:trPr>
          <w:trHeight w:val="14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0,2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0,2</w:t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</w:tr>
      <w:tr>
        <w:trPr>
          <w:trHeight w:val="1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1,8</w:t>
            </w:r>
          </w:p>
        </w:tc>
      </w:tr>
      <w:tr>
        <w:trPr>
          <w:trHeight w:val="6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8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8</w:t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8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0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>
          <w:trHeight w:val="5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</w:t>
            </w:r>
          </w:p>
        </w:tc>
      </w:tr>
      <w:tr>
        <w:trPr>
          <w:trHeight w:val="3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4</w:t>
            </w:r>
          </w:p>
        </w:tc>
      </w:tr>
      <w:tr>
        <w:trPr>
          <w:trHeight w:val="1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644</w:t>
            </w:r>
          </w:p>
        </w:tc>
      </w:tr>
      <w:tr>
        <w:trPr>
          <w:trHeight w:val="1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8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</w:t>
            </w:r>
          </w:p>
        </w:tc>
      </w:tr>
      <w:tr>
        <w:trPr>
          <w:trHeight w:val="173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3</w:t>
            </w:r>
          </w:p>
        </w:tc>
      </w:tr>
      <w:tr>
        <w:trPr>
          <w:trHeight w:val="5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4,4</w:t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8,6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6</w:t>
            </w:r>
          </w:p>
        </w:tc>
      </w:tr>
      <w:tr>
        <w:trPr>
          <w:trHeight w:val="2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еления                            В.Г. Тяб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чет по статьям классификации доходов  и источникам финансирования дефицита </w:t>
      </w:r>
      <w:r>
        <w:rPr/>
        <w:t xml:space="preserve"> местного бюджета Молчановского сельского поселения в 2009 году</w:t>
      </w:r>
    </w:p>
    <w:tbl>
      <w:tblPr>
        <w:tblW w:w="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8"/>
        <w:gridCol w:w="960"/>
      </w:tblGrid>
      <w:tr>
        <w:trPr>
          <w:trHeight w:val="63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25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0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4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</w:tr>
      <w:tr>
        <w:trPr>
          <w:trHeight w:val="29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4</w:t>
            </w:r>
          </w:p>
        </w:tc>
      </w:tr>
      <w:tr>
        <w:trPr>
          <w:trHeight w:val="59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</w:tr>
      <w:tr>
        <w:trPr>
          <w:trHeight w:val="118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4</w:t>
            </w:r>
          </w:p>
        </w:tc>
      </w:tr>
      <w:tr>
        <w:trPr>
          <w:trHeight w:val="97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9045 10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</w:tr>
      <w:tr>
        <w:trPr>
          <w:trHeight w:val="64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4 06014 10 0000 4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5,2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01 10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</w:tr>
      <w:tr>
        <w:trPr>
          <w:trHeight w:val="78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 04012 10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7,2</w:t>
            </w:r>
          </w:p>
        </w:tc>
      </w:tr>
      <w:tr>
        <w:trPr>
          <w:trHeight w:val="57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</w:t>
            </w:r>
          </w:p>
        </w:tc>
      </w:tr>
      <w:tr>
        <w:trPr>
          <w:trHeight w:val="89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средства на инвентаризацию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>
          <w:trHeight w:val="19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  Д О Х О Д О 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90,2</w:t>
            </w:r>
          </w:p>
        </w:tc>
      </w:tr>
      <w:tr>
        <w:trPr>
          <w:trHeight w:val="34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денежных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9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олчановского сельского поселения  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 от 25 сентября 2009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бюджета связаны с изменением доходной  части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уведомления Управления финансов Администрации Молчановского района доходы уменьшены  на общую сумму 200 т.р., в том числ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сидии на дорожную деятельность       - 110 т.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редства на обеспечение условий для развития физической культуры (инвентарь) - 90,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меньшение расходной части бюджета всего предлагается произвести на сумму -200 т.р.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сходы на содержание администрации уменьшаются  на сумму </w:t>
      </w:r>
      <w:r>
        <w:rPr>
          <w:rFonts w:cs="Times New Roman" w:ascii="Times New Roman" w:hAnsi="Times New Roman"/>
          <w:b/>
          <w:sz w:val="20"/>
          <w:szCs w:val="20"/>
        </w:rPr>
        <w:t xml:space="preserve">90 т.р. </w:t>
      </w:r>
      <w:r>
        <w:rPr>
          <w:rFonts w:cs="Times New Roman" w:ascii="Times New Roman" w:hAnsi="Times New Roman"/>
          <w:sz w:val="20"/>
          <w:szCs w:val="20"/>
        </w:rPr>
        <w:t>(инвентарь) по спор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держание дорог на -110 т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е произведены следующие изменения по расходной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ы расходы на содержание мест захоронений на 54 т.р (работы по благоустройству кладбищ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ы расходы по молодежной политике  на 35 т.р. в связи с не использованием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ст                              Е.Б. Бузулукск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2 » сентября 2009 г.</w:t>
        <w:tab/>
        <w:tab/>
        <w:tab/>
        <w:t>№ 438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безопасности дорож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 на территории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и законами: от.10.12.1995 №196-ФЗ «О безопасности дорожного движения», от 06.01.2003 г. №131-ФЗ Об общих принципах организации местного самоуправления в Российской Федерации», от 08.11.257-ФЗ « Об автомобильных дорогах и о дорожной деятельности в Российской Федерации», а также в целях предупреждения дорожно-транспортных происшествий, снижения тяжести их последствий на территории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 Утвердить Положение о комиссии по  безопасности дорожного движения на территории Молчановского сельского поселения (приложение 1) и состав комиссии  (приложение 2) 2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иложение №1</w:t>
      </w:r>
    </w:p>
    <w:p>
      <w:pPr>
        <w:pStyle w:val="TextBodyIndent"/>
        <w:spacing w:lineRule="auto" w:line="240"/>
        <w:ind w:left="2640" w:hanging="0"/>
        <w:jc w:val="left"/>
        <w:rPr>
          <w:sz w:val="14"/>
          <w:szCs w:val="14"/>
        </w:rPr>
      </w:pPr>
      <w:r>
        <w:rPr>
          <w:sz w:val="14"/>
          <w:szCs w:val="14"/>
        </w:rPr>
        <w:t>Утверждено постановлением Совета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4"/>
          <w:szCs w:val="14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4"/>
          <w:szCs w:val="14"/>
        </w:rPr>
      </w:pPr>
      <w:r>
        <w:rPr>
          <w:sz w:val="14"/>
          <w:szCs w:val="14"/>
        </w:rPr>
        <w:t>от « 22 » сентября 2009г. №_438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комиссии по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рритории Молчан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омиссия по безопасности дорожного движения (далее- Комиссия ) является совещательным органом Администрации Молчановского сельского поселения, обеспечивающим взаимодействие  Отделения ГИБДД ОВД по Молчановскому району, исполнительного органа Молчановского сельского поселения (Администрации) и организации автомобильного транспорта строительства и эксплуатации автомобильных дорог – ОГУП «Кривошеинское ДРСУ» по реализации муниципальной политики в области обеспечения безопасности дорожного движения дорог местного значения в границах населенных пунктах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омиссия в своей деятельности руководствуется Конституцией Российской Федерации, нормативно правовыми актами Российской Федерации и Томской области по вопросам обеспечения безопасности дорожного движения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храна жизни, здоровья и имущества граждан  путем предупреждения дорожно-транспортных происшествий, снижения тяжести их последст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работка мер по предупреждению дорожно-транспортных происшествий, созданию условий для безаварийной работы автомобильного тран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ормирование предложений по реализации мер, направленных на обеспечение безопасности дорожного движения дорог местного значения в границах населенных пунктах Молч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заимодействие со средствами массовой информации по информированию населения по вопросам безопасности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ля реализации своих задач Комисс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рассматривает относящиеся к ее компетенции вопросы, касащиеся предупреждения и сокращения числа дорожно-транспортных происшествий, снижения тяжести их последствий, создания условий дл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одит контрольные осмотры и обследования с составлением соответствующих  актов на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пределяет сумму  нанесенного материального ущерба автомобильным дорогам, находящихся в собственности Молч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изучает причины и условия, способствующие совершению дорожно-транспортных происшествий в Томской области, и разрабатывает предложения по их недопущению в Молчановском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рабатывает мероприятия по предупреждению дорожно-транспортных происшествий, созданию условий для безаварийной работы автомобильного транспорта, обеспечивает контроль их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прашивает от должностных лиц территориальных подразделений учреждений и организаций автомобильного транспорта, строительства и эксплуатации автомобильных дорог, жилищно-коммунального хозяйства необходимую информацию и заслушивает их на своих заседаниях по вопросам обеспечения безопасности дорож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Заседания Комиссии проводя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                       В.Г. Тябин</w:t>
      </w:r>
    </w:p>
    <w:p>
      <w:pPr>
        <w:pStyle w:val="TextBodyIndent"/>
        <w:spacing w:lineRule="auto" w:line="240"/>
        <w:ind w:left="2640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иложение № 2</w:t>
      </w:r>
    </w:p>
    <w:p>
      <w:pPr>
        <w:pStyle w:val="TextBodyIndent"/>
        <w:spacing w:lineRule="auto" w:line="240"/>
        <w:ind w:left="2640" w:hanging="0"/>
        <w:jc w:val="left"/>
        <w:rPr>
          <w:sz w:val="14"/>
          <w:szCs w:val="14"/>
        </w:rPr>
      </w:pPr>
      <w:r>
        <w:rPr>
          <w:sz w:val="14"/>
          <w:szCs w:val="14"/>
        </w:rPr>
        <w:t>Утверждено постановлением Совета</w:t>
      </w:r>
    </w:p>
    <w:p>
      <w:pPr>
        <w:pStyle w:val="TextBodyIndent"/>
        <w:spacing w:lineRule="auto" w:line="240"/>
        <w:ind w:left="2640" w:hanging="0"/>
        <w:jc w:val="left"/>
        <w:rPr/>
      </w:pPr>
      <w:r>
        <w:rPr>
          <w:sz w:val="14"/>
          <w:szCs w:val="14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jc w:val="left"/>
        <w:rPr>
          <w:sz w:val="14"/>
          <w:szCs w:val="14"/>
        </w:rPr>
      </w:pPr>
      <w:r>
        <w:rPr>
          <w:sz w:val="14"/>
          <w:szCs w:val="14"/>
        </w:rPr>
        <w:t>от « 22 » сентября 2009г. №_438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миссии  по безопасности дорожного движения на территории Молчановского сельского поселения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93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бин Владимир Геннад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ого сельского поселения</w:t>
            </w:r>
          </w:p>
        </w:tc>
      </w:tr>
      <w:tr>
        <w:trPr>
          <w:trHeight w:val="9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овотицин Андрей Владими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государственный инспектор оГИБДД  ОВД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9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шкин Михаил Васи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по архитектуре и землеустройству Администрации Молчановского сельского поселения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зова Екатерина Бог</w:t>
            </w:r>
            <w:r>
              <w:rPr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ди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консульт Администрации Молчан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зулукская Елена Борис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финансист-экономист Администрации Молча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зе Александ Богда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олчановского участка ОГУП «Кривошеинское ДР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Ольга Ив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ОГУП «Кривошеинское ДРС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еления                            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28 сентября 2009 г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66" w:gutter="0" w:header="0" w:top="360" w:footer="0" w:bottom="284"/>
      <w:pgNumType w:fmt="decimal"/>
      <w:cols w:num="2" w:equalWidth="false" w:sep="true">
        <w:col w:w="5433" w:space="33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2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5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3:00Z</dcterms:created>
  <dc:creator>Молчановский ТО</dc:creator>
  <dc:description/>
  <cp:keywords/>
  <dc:language>en-US</dc:language>
  <cp:lastModifiedBy>KSA</cp:lastModifiedBy>
  <cp:lastPrinted>2009-09-28T14:44:00Z</cp:lastPrinted>
  <dcterms:modified xsi:type="dcterms:W3CDTF">2009-09-28T07:49:00Z</dcterms:modified>
  <cp:revision>3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