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ЕЖЕМЕСЯЧНЫ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57.6pt;width:497pt;height:57.5pt;mso-wrap-style:none;v-text-anchor:middle;mso-position-vertical:top" type="_x0000_t136">
            <v:path textpathok="t"/>
            <v:textpath on="t" fitshape="t" string="БЮЛЛЕТЕНЬ    № 1" style="font-family:&quot;Monotype Corsiva&quot;;font-size:72pt"/>
            <v:fill o:detectmouseclick="t" type="solid" color2="#66cc99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#0066cc" stroked="t" o:allowincell="f" style="position:absolute;margin-left:12pt;margin-top:40.2pt;width:509.2pt;height:46.45pt;mso-wrap-style:none;v-text-anchor:middle" type="_x0000_t136">
            <v:path textpathok="t"/>
            <v:textpath on="t" fitshape="t" string="ИНФОРМАЦИОННЫЙ" style="font-family:&quot;Georgia&quot;;font-size:6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 27 декабря 2007 года                                  Учредитель: Администрация Молчановского сельского поселения</w:t>
      </w:r>
    </w:p>
    <w:p>
      <w:pPr>
        <w:pStyle w:val="Normal"/>
        <w:rPr/>
      </w:pPr>
      <w:r>
        <w:rPr/>
        <w:pict>
          <v:shape id="shape_0" fillcolor="navy" stroked="t" o:allowincell="f" style="position:absolute;margin-left:0pt;margin-top:-15.05pt;width:179.15pt;height:14.95pt;mso-wrap-style:none;v-text-anchor:middle;mso-position-vertical:top" type="_x0000_t136">
            <v:path textpathok="t"/>
            <v:textpath on="t" fitshape="t" string="ПЕРВЫЙ  РАЗДЕЛ: " style="font-family:&quot;Arial&quot;;font-size:28pt"/>
            <v:fill o:detectmouseclick="t" type="solid" color2="#ffff7f"/>
            <v:stroke color="white" weight="9360" dashstyle="shortdot" joinstyle="miter" endcap="round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  <w:t>Решения Совета Молчановского сельского поселения (второго созыва)</w:t>
      </w:r>
    </w:p>
    <w:p>
      <w:pPr>
        <w:sectPr>
          <w:headerReference w:type="default" r:id="rId2"/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27 » декабря  2007 г.</w:t>
        <w:tab/>
        <w:tab/>
        <w:tab/>
        <w:t>№ 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12.2006 г. № 74 «Об утверждении бюдж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 на 2007 г.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1. Внести в решение Совета Молчановского сельского поселения от 27 декабря 2006 г. № 74 «Об утверждении бюджета Молчановского сельского поселения на 2007г.», с учетом изменений, внесенных решениями Совета Молчановского сельского поселения от 02.02.2007 г № 76, от 18.05.2007 г. № 88, от 31.07.2007 г. № 96, от 07.09.2007г. № 106, от 25.09.2007 г. № 109, № 115 от 22.11.2007г. 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Пункт 1 решения 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Утвердить бюджет Молчановского сельского поселения на 2007 год по доходам в сумме 15447,6 т.р. и по расходам в сумме 15656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 бюджета утвердить в сумме 208,4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</w:rPr>
        <w:t xml:space="preserve">Приложение 3 к решению, </w:t>
      </w:r>
      <w:r>
        <w:rPr>
          <w:rFonts w:cs="Times New Roman" w:ascii="Times New Roman" w:hAnsi="Times New Roman"/>
        </w:rPr>
        <w:t>изложить в  редак</w:t>
      </w:r>
      <w:r>
        <w:rPr/>
        <w:t>ции:</w:t>
      </w:r>
    </w:p>
    <w:tbl>
      <w:tblPr>
        <w:tblW w:w="5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1200"/>
      </w:tblGrid>
      <w:tr>
        <w:trPr>
          <w:trHeight w:val="255" w:hRule="atLeast"/>
        </w:trPr>
        <w:tc>
          <w:tcPr>
            <w:tcW w:w="51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ступление доходов в бюджет Молча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17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 2007 году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ы бюджетной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ификации РФ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92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6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6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1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6 01000 10 0000 1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6 06000 10 0000 1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</w:t>
            </w:r>
          </w:p>
        </w:tc>
      </w:tr>
      <w:tr>
        <w:trPr>
          <w:trHeight w:val="10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9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находящегося в государственной и муниципальной 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9</w:t>
            </w:r>
          </w:p>
        </w:tc>
      </w:tr>
      <w:tr>
        <w:trPr>
          <w:trHeight w:val="24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 11 05011 10 0000 1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, расположенные в границах поселений (за исключением земель, предназначенных для целей жилищного строительства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67</w:t>
            </w:r>
          </w:p>
        </w:tc>
      </w:tr>
      <w:tr>
        <w:trPr>
          <w:trHeight w:val="24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 11 05012 10 0000 1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Арендная плата и поступления от продажи права на заключение договоров аренды за земли,предназначенные для целей жилищного строительства, до разграничения государственной собственности на землю, и расположенные в граница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 11 05035 10 0000 1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40</w:t>
            </w:r>
          </w:p>
        </w:tc>
      </w:tr>
      <w:tr>
        <w:trPr>
          <w:trHeight w:val="10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11 08045 05 0000 1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10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13 03050 10 000001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10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21,6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01010 10 0000 1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я из районного фонда финансовой поддержки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9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01999 10 0000 1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1,6</w:t>
            </w:r>
          </w:p>
        </w:tc>
      </w:tr>
      <w:tr>
        <w:trPr>
          <w:trHeight w:val="16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02940 10 0000 1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я на возмещение расходов при установлении уровня оплаты населением услуг по горячему водоснабжению, отоплению в размере 90% с 01.01.2007г. по 30.06.2007 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5</w:t>
            </w:r>
          </w:p>
        </w:tc>
      </w:tr>
      <w:tr>
        <w:trPr>
          <w:trHeight w:val="15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02025 10 0000 1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я на содержание, реконструкцию, ремонт и строительство автомобильных дорог общего пользования, мостов и иных сооружений и благоустройство территорий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0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02025 10 0000 1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я для осуществления физкультурно-оздоровительной работы с населением по месту житель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04056 10 0000 1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бсидии бюджетам муниципальных образований на проведение капитального ремонта многоквартирных дом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1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С Е Г О    Д О Х О Д О В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447,6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иложение 4 к решению, </w:t>
      </w:r>
      <w:r>
        <w:rPr>
          <w:rFonts w:cs="Times New Roman" w:ascii="Times New Roman" w:hAnsi="Times New Roman"/>
        </w:rPr>
        <w:t>изложить в редак</w:t>
      </w:r>
      <w:r>
        <w:rPr/>
        <w:t>ции:</w:t>
      </w:r>
    </w:p>
    <w:tbl>
      <w:tblPr>
        <w:tblW w:w="55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87"/>
        <w:gridCol w:w="549"/>
        <w:gridCol w:w="884"/>
        <w:gridCol w:w="617"/>
        <w:gridCol w:w="703"/>
      </w:tblGrid>
      <w:tr>
        <w:trPr>
          <w:trHeight w:val="840" w:hRule="atLeast"/>
        </w:trPr>
        <w:tc>
          <w:tcPr>
            <w:tcW w:w="55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пределение расходов бюджета Молчановского сельского поселения на 2007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разделов и подразделов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656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46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ункционирование законодательных (представительных) органов государственной власти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9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 суббъектов Российской Федерации,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17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7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7</w:t>
            </w:r>
          </w:p>
        </w:tc>
      </w:tr>
      <w:tr>
        <w:trPr>
          <w:trHeight w:val="23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</w:tr>
      <w:tr>
        <w:trPr>
          <w:trHeight w:val="31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9</w:t>
            </w:r>
          </w:p>
        </w:tc>
      </w:tr>
      <w:tr>
        <w:trPr>
          <w:trHeight w:val="41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89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8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безвозмездные и безвозвратные перечисления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многоквартирных дом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28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9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</w:tr>
      <w:tr>
        <w:trPr>
          <w:trHeight w:val="73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19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</w:tr>
      <w:tr>
        <w:trPr>
          <w:trHeight w:val="63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</w:t>
            </w:r>
          </w:p>
        </w:tc>
      </w:tr>
      <w:tr>
        <w:trPr>
          <w:trHeight w:val="3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</w:t>
            </w:r>
          </w:p>
        </w:tc>
      </w:tr>
      <w:tr>
        <w:trPr>
          <w:trHeight w:val="34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>
          <w:trHeight w:val="35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</w:tr>
      <w:tr>
        <w:trPr>
          <w:trHeight w:val="52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дравоохранение и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ая помощь бюджетам других уровн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и субвен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32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b/>
        </w:rPr>
        <w:t xml:space="preserve">Приложение 5 к решению, </w:t>
      </w:r>
      <w:r>
        <w:rPr/>
        <w:t>изложить в редакции:</w:t>
      </w:r>
    </w:p>
    <w:tbl>
      <w:tblPr>
        <w:tblW w:w="537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80"/>
        <w:gridCol w:w="600"/>
        <w:gridCol w:w="600"/>
        <w:gridCol w:w="600"/>
        <w:gridCol w:w="588"/>
        <w:gridCol w:w="588"/>
      </w:tblGrid>
      <w:tr>
        <w:trPr>
          <w:trHeight w:val="840" w:hRule="atLeast"/>
        </w:trPr>
        <w:tc>
          <w:tcPr>
            <w:tcW w:w="537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едомственная структура бюджета Молчановского сельского поселения на 2007 год</w:t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разделов и подразделов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65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вет Молчановского сельского поселени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ункционирование законодательных (представительных) органов государственной власти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Молчановского сельского по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98</w:t>
            </w:r>
          </w:p>
        </w:tc>
      </w:tr>
      <w:tr>
        <w:trPr>
          <w:trHeight w:val="32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84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17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7</w:t>
            </w:r>
          </w:p>
        </w:tc>
      </w:tr>
      <w:tr>
        <w:trPr>
          <w:trHeight w:val="207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9</w:t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4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6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</w:tr>
      <w:tr>
        <w:trPr>
          <w:trHeight w:val="10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19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</w:tr>
      <w:tr>
        <w:trPr>
          <w:trHeight w:val="10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дравоохранение и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ая помощь бюджетам других уровн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и субвен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5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рриториальная избирательная комиссия Молчановск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0</w:t>
            </w:r>
          </w:p>
        </w:tc>
      </w:tr>
      <w:tr>
        <w:trPr>
          <w:trHeight w:val="16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0</w:t>
            </w:r>
          </w:p>
        </w:tc>
      </w:tr>
      <w:tr>
        <w:trPr>
          <w:trHeight w:val="356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>
          <w:trHeight w:val="337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</w:tr>
      <w:tr>
        <w:trPr>
          <w:trHeight w:val="337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«Сибтерм-У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31</w:t>
            </w:r>
          </w:p>
        </w:tc>
      </w:tr>
      <w:tr>
        <w:trPr>
          <w:trHeight w:val="337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1</w:t>
            </w:r>
          </w:p>
        </w:tc>
      </w:tr>
      <w:tr>
        <w:trPr>
          <w:trHeight w:val="337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многоквартирных дом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1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b/>
        </w:rPr>
        <w:t xml:space="preserve">Приложение 6 к решению, </w:t>
      </w:r>
      <w:r>
        <w:rPr>
          <w:rFonts w:cs="Times New Roman" w:ascii="Times New Roman" w:hAnsi="Times New Roman"/>
        </w:rPr>
        <w:t>изложить в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бщий объем капитальных и текущих расходов бюджета Молчановского сельского поселения на 2007 год</w:t>
      </w:r>
    </w:p>
    <w:tbl>
      <w:tblPr>
        <w:tblW w:w="51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70"/>
        <w:gridCol w:w="1320"/>
      </w:tblGrid>
      <w:tr>
        <w:trPr>
          <w:trHeight w:val="667" w:hRule="atLeast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асходов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тыс.руб.)</w:t>
            </w:r>
          </w:p>
        </w:tc>
      </w:tr>
      <w:tr>
        <w:trPr>
          <w:trHeight w:val="667" w:hRule="atLeast"/>
        </w:trPr>
        <w:tc>
          <w:tcPr>
            <w:tcW w:w="38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расходы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2</w:t>
            </w:r>
          </w:p>
        </w:tc>
      </w:tr>
      <w:tr>
        <w:trPr>
          <w:trHeight w:val="667" w:hRule="atLeast"/>
        </w:trPr>
        <w:tc>
          <w:tcPr>
            <w:tcW w:w="38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е расходы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4</w:t>
            </w:r>
          </w:p>
        </w:tc>
      </w:tr>
      <w:tr>
        <w:trPr>
          <w:trHeight w:val="667" w:hRule="atLeast"/>
        </w:trPr>
        <w:tc>
          <w:tcPr>
            <w:tcW w:w="38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расходов бюджета Молчановского сельского поселения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6</w:t>
            </w:r>
          </w:p>
        </w:tc>
      </w:tr>
      <w:tr>
        <w:trPr>
          <w:trHeight w:val="667" w:hRule="atLeast"/>
        </w:trPr>
        <w:tc>
          <w:tcPr>
            <w:tcW w:w="38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доходов бюджета Молчановского сельского поселения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46</w:t>
            </w:r>
          </w:p>
        </w:tc>
      </w:tr>
      <w:tr>
        <w:trPr>
          <w:trHeight w:val="667" w:hRule="atLeast"/>
        </w:trPr>
        <w:tc>
          <w:tcPr>
            <w:tcW w:w="38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вышение общего объема доходов бюджета Молчановского сельского поселения над его текущими расходами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2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2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ложение 7 к решению, </w:t>
      </w:r>
      <w:r>
        <w:rPr>
          <w:rFonts w:cs="Times New Roman" w:ascii="Times New Roman" w:hAnsi="Times New Roman"/>
        </w:rPr>
        <w:t>изложить в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сточники финансирования дефицита бюджета Молчановского сельского поселения на 200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331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т.р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4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Глава поселения                                           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  -  *   -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27 » декабря  2007 г.</w:t>
        <w:tab/>
        <w:tab/>
        <w:tab/>
        <w:tab/>
        <w:t>№ 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бюджет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а 2008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Ф,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Федеральным законом от 25.09.1997 г. № 126-ФЗ «О финансовых основах местного самоуправления в Российской Федерации»</w:t>
      </w:r>
      <w:r>
        <w:rPr>
          <w:rFonts w:cs="Times New Roman" w:ascii="Times New Roman" w:hAnsi="Times New Roman"/>
        </w:rPr>
        <w:t xml:space="preserve"> Федеральным законом от 6 октября 2003 г. № 131-ФЗ «Об общих принципах организации местного самоуправления в Российской Федерац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основные характеристики бюджета Молчановского сельского поселения на 2008 год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1) Прогнозируемый общий объём доходов бюджета Молчановского сельского поселения в сумме 9213,7 т.р., в том числе налоговые и неналоговые доходы в сумме 7667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2) общий объём расходов бюджета Молчановского сельского поселения в сумме 9513,7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3) прогнозируемый  дефицит бюджета Молчановского сельского поселения в сумме 300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2. Утвердить перечень главных администраторов доходов бюджета Молчановского поселения – органов государственной власти Российской Федерации, органов местного самоуправления Молчановского района, Молчановского сельского поселения на 2008 год согласно приложению 1 к настоящему реш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3. Утвердить перечень администраторов доходов бюджета Молчановского сельского поселения – органов местного самоуправления Молчановского муниципального района, сельского поселения с перечнем закрепленных за  ними  источниками доходов бюджета поселения на 2008 год, согласно приложению 2 настоящему реш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Утвердить перечень главных администраторов, источников финансирования дефицита бюджета Молчановского сельского поселения на 2008 год согласно приложению 3 к настоящему реш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лчановского сельского поселения на 2008 год, согласно приложению 4 к настоящему реш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 Утвердить: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ём межбюджетных трансфертов бюджету Молчановского сельского поселения из районного бюджета на 2008 год согласно приложению 5 к настоящему решению;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ём межбюджетных трансфертов бюджету Молчановского района из бюджета Молчановского поселения на 2008 год согласно приложению 6 к настоящему решению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7. Установить, что остатки средств бюджета Молчановского сельского поселения по состоянию на 1 января 2007 года в сумме 300 т.р., могут направляться на покрытие временных кассовых разрыв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8. Установить, что с 1 января 2008 года к должностным окладам лиц, замещающих должности муниципальной службы Молчановского сельского поселения применяется коэффициент 0,3643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Глава  поселения                               В.Г. Тяби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Приложение № 1</w:t>
      </w:r>
    </w:p>
    <w:p>
      <w:pPr>
        <w:pStyle w:val="TextBodyIndent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 27  » декабря  2007г.  № 6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еречень главных администраторов доходов бюджета Молчановского сельского поселения – органов государственной власти Российской Федерации, органов местного самоуправления Молчановского района, Молча</w:t>
      </w:r>
      <w:r>
        <w:rPr/>
        <w:t>новского сельского поселения на 2008 год</w:t>
      </w:r>
    </w:p>
    <w:tbl>
      <w:tblPr>
        <w:tblW w:w="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800"/>
      </w:tblGrid>
      <w:tr>
        <w:trPr>
          <w:trHeight w:val="100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дминистратора доход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администраторов доходов бюджета Молчановского сельского поселения – органов государственной власти Российской Федерации, органов местного самоуправления Молчановского района, сельского поселения</w:t>
            </w:r>
          </w:p>
        </w:tc>
      </w:tr>
      <w:tr>
        <w:trPr>
          <w:trHeight w:val="3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32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лчановского сельского поселения</w:t>
            </w:r>
          </w:p>
        </w:tc>
      </w:tr>
      <w:tr>
        <w:trPr>
          <w:trHeight w:val="49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управлению муниципальным имуществом Администрации Молчановского район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Приложение № 2</w:t>
      </w:r>
    </w:p>
    <w:p>
      <w:pPr>
        <w:pStyle w:val="TextBodyIndent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 27  » декабря  2007г.  № 6</w:t>
      </w:r>
    </w:p>
    <w:p>
      <w:pPr>
        <w:pStyle w:val="Heading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 администраторов доходов бюджета Молчановского сельского поселения – органов местного самоуправления Молчановского муниципального района,  сельского поселения с перечнем закрепленных за ними источниками доходов бюджета поселения на 2008 год</w:t>
      </w:r>
    </w:p>
    <w:tbl>
      <w:tblPr>
        <w:tblW w:w="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50"/>
        <w:gridCol w:w="3064"/>
      </w:tblGrid>
      <w:tr>
        <w:trPr>
          <w:trHeight w:val="527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администраторов и закрепленных за ними видов доходов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</w:t>
            </w:r>
          </w:p>
        </w:tc>
      </w:tr>
      <w:tr>
        <w:trPr>
          <w:trHeight w:val="10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35 10 0000 1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6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25 10 0000 1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1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3050 10 0000 1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1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33 10 0000 4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30 10 0000 44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3050 10 0000 4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3050 10 0000 44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>
          <w:trHeight w:val="5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1001 10 0000 15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02 01003 10 0000 15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1999 10 0000 15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тации бюджетам поселений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999 10 0000 15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венции бюджетам поселений</w:t>
            </w:r>
          </w:p>
        </w:tc>
      </w:tr>
      <w:tr>
        <w:trPr>
          <w:trHeight w:val="8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управлению муниципальным имуществом Администрации Молчановского района</w:t>
            </w:r>
          </w:p>
        </w:tc>
      </w:tr>
      <w:tr>
        <w:trPr>
          <w:trHeight w:val="13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10 10 0000 1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на  заключение договоров аренды, указанных земельных участков</w:t>
            </w:r>
          </w:p>
        </w:tc>
      </w:tr>
      <w:tr>
        <w:trPr>
          <w:trHeight w:val="8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14 10 0000 4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Приложение № 3</w:t>
      </w:r>
    </w:p>
    <w:p>
      <w:pPr>
        <w:pStyle w:val="TextBodyIndent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 27  » декабря  2007г.  № 6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сточников финансирования дефицита бюджета  Молчановского сельского поселения на 200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58"/>
        <w:gridCol w:w="2301"/>
      </w:tblGrid>
      <w:tr>
        <w:trPr>
          <w:trHeight w:val="50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</w:tr>
      <w:tr>
        <w:trPr>
          <w:trHeight w:val="8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о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группы, подгрупп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 и вида источников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Молчановского сельского поселения</w:t>
            </w:r>
          </w:p>
        </w:tc>
      </w:tr>
      <w:tr>
        <w:trPr>
          <w:trHeight w:val="6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Приложение № 4</w:t>
      </w:r>
    </w:p>
    <w:p>
      <w:pPr>
        <w:pStyle w:val="TextBodyIndent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 27  » декабря  2007г.  №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олчановского сельского поселения на 200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54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7"/>
        <w:gridCol w:w="376"/>
        <w:gridCol w:w="421"/>
        <w:gridCol w:w="436"/>
        <w:gridCol w:w="456"/>
        <w:gridCol w:w="646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разделов и подразделов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тыс.руб.)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13,5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вет Молчанов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Молчанов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83,5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80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32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32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32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32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768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8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8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8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0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0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инские формирования органы, подразд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6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16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516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39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77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0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8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 и услуг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8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дравоохранение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9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 и услуг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9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1,5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1,5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ыми помещениями детей-сирот, детей оставшихся без попечения родителей, а также детей, находящихся под опекой(попечительством) не имеющих закрепленного жилого помещ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5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5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Приложение № 5</w:t>
      </w:r>
    </w:p>
    <w:p>
      <w:pPr>
        <w:pStyle w:val="TextBodyIndent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 27  » декабря  2007г.  № 6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16"/>
          <w:szCs w:val="16"/>
        </w:rPr>
        <w:t>Объём межбюджетных трансфертов бюджету Молчановского сельского поселения из районного бюджета на 2008 год</w:t>
      </w:r>
    </w:p>
    <w:p>
      <w:pPr>
        <w:pStyle w:val="TextBodyInde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41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486"/>
      </w:tblGrid>
      <w:tr>
        <w:trPr>
          <w:trHeight w:val="265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</w:tr>
      <w:tr>
        <w:trPr>
          <w:trHeight w:val="70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на 2008 год</w:t>
            </w:r>
          </w:p>
        </w:tc>
      </w:tr>
      <w:tr>
        <w:trPr>
          <w:trHeight w:val="16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46,7</w:t>
            </w:r>
          </w:p>
        </w:tc>
      </w:tr>
      <w:tr>
        <w:trPr>
          <w:trHeight w:val="52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я на выравнивание  уровня бюджетной обеспеченности сельских поселе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</w:t>
            </w:r>
          </w:p>
        </w:tc>
      </w:tr>
      <w:tr>
        <w:trPr>
          <w:trHeight w:val="53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осуществление государственных полномочий по обеспечению жилыми помещениями детей сиро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5</w:t>
            </w:r>
          </w:p>
        </w:tc>
      </w:tr>
      <w:tr>
        <w:trPr>
          <w:trHeight w:val="69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содержание, реконструкцию, ремонт и строительство автомобильных дорог общего пользования, мостов и иных транспортных сооружений на них сооружений на ни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1</w:t>
            </w:r>
          </w:p>
        </w:tc>
      </w:tr>
      <w:tr>
        <w:trPr>
          <w:trHeight w:val="65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Приложение № 6</w:t>
      </w:r>
    </w:p>
    <w:p>
      <w:pPr>
        <w:pStyle w:val="TextBodyIndent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 27  » декабря  2007г. 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ъём межбюджетных трансфертов бюджету Молчановског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ельского поселения из районного бюджета на 2008 год</w:t>
      </w:r>
    </w:p>
    <w:tbl>
      <w:tblPr>
        <w:tblW w:w="5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560"/>
      </w:tblGrid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на </w:t>
              <w:br/>
              <w:t>2008 год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осуществление полномочий по мобилизационной подготовке муниципальных предприятий и учреждений, находящихся на территории поселения из бюджета поселения  в соотве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  -  *   -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27 » декабря  2007 г.</w:t>
        <w:tab/>
        <w:tab/>
        <w:tab/>
        <w:t>№ 7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оставлении субсиди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ибвода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, Уставом МО Молчановское сельское поселение, Решением Думы Молчановского района от 25 декабря 2007 года №___, Протоколом  заседания комиссии по чрезвычайным ситуациям Молчановского района от 23 ноября 2007 года № 9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1. Выделить из бюджета Молчановского сельского поселения субсидию на условиях долевого финансирования целевых расходов ООО «Сибвода» в сумме 103949 (Сто три тысячи девятьсот сорок девять) руб. 90 копеек на возмещение произведенных затрат по приобретению и замене запорной арматуры при запуске котельной № 2 в режиме Ч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Выплату произвести из средств, предусмотренных в приложениях № 4,5 к решению Совета Молчановского сельского поселения от 27.12.2006г. № 74 «Об утверждении бюджета Молчановского сельского поселения на 2007г.» по разделам и подразделам, целевым статьям и видам расходов функциональной классификации расходов бюджетов РФ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09"/>
        <w:gridCol w:w="724"/>
        <w:gridCol w:w="1102"/>
        <w:gridCol w:w="824"/>
      </w:tblGrid>
      <w:tr>
        <w:trPr/>
        <w:tc>
          <w:tcPr>
            <w:tcW w:w="202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разделов и подразделов</w:t>
            </w:r>
          </w:p>
        </w:tc>
        <w:tc>
          <w:tcPr>
            <w:tcW w:w="60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7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10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8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</w:tr>
      <w:tr>
        <w:trPr/>
        <w:tc>
          <w:tcPr>
            <w:tcW w:w="202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60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0</w:t>
            </w:r>
          </w:p>
        </w:tc>
        <w:tc>
          <w:tcPr>
            <w:tcW w:w="8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60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0</w:t>
            </w:r>
          </w:p>
        </w:tc>
        <w:tc>
          <w:tcPr>
            <w:tcW w:w="8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2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>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  -  *   -   *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я, распоряжения Главы Молчановского сельского поселения</w:t>
      </w:r>
    </w:p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 20 » декабря 2007 г.</w:t>
        <w:tab/>
        <w:tab/>
        <w:tab/>
        <w:t>№ 231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 внесении изменения в 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ы Молча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9.2007 г. № 84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нести в постановление Главы Молчановского сельского поселения от 17.09.2007 г. № 84 «О единой тарифной сетке по оплате труда работников муниципальных учреждений» следующие изменени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изложить в новой редакции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астоящее постановление вступает в силу с момента официального опубликования и распространяется на правоотношения, возникшие с 01.09.2007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Контроль за исполнением настоящего постановления возложить на ведущего специалиста – главного бухгалтера Бабенкова В.А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>В.Г. Тябин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1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Утверждены Постановлением Главы</w:t>
      </w:r>
    </w:p>
    <w:p>
      <w:pPr>
        <w:pStyle w:val="TextBodyIndent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spacing w:lineRule="auto" w:line="240"/>
        <w:jc w:val="right"/>
        <w:rPr/>
      </w:pPr>
      <w:r>
        <w:rPr>
          <w:sz w:val="16"/>
          <w:szCs w:val="16"/>
        </w:rPr>
        <w:t>от «_20_»_декабря 2007г.  №_231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рифные коэффициенты Единой тарифной сетки по оплате труд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ников муниципальных учреждений, финансируемых из бюджета МО Молчановское сельское посе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6"/>
        <w:gridCol w:w="246"/>
        <w:gridCol w:w="255"/>
        <w:gridCol w:w="247"/>
        <w:gridCol w:w="255"/>
        <w:gridCol w:w="255"/>
        <w:gridCol w:w="246"/>
        <w:gridCol w:w="255"/>
        <w:gridCol w:w="24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8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яды оплаты труда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106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ные коэффициенты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1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1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2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4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8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1" w:right="-2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4" w:right="-1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4" w:right="-1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1" w:right="-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7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4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3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5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0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7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8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0" w:right="-1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8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1" w:right="-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70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рифные ставки (оклады) Единой тарифной сетки по оплате труд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ников муниципальных учреждений, финансируемых из бюджета МО Молчановское сельское поселение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6"/>
        <w:gridCol w:w="246"/>
        <w:gridCol w:w="255"/>
        <w:gridCol w:w="247"/>
        <w:gridCol w:w="255"/>
        <w:gridCol w:w="255"/>
        <w:gridCol w:w="246"/>
        <w:gridCol w:w="255"/>
        <w:gridCol w:w="246"/>
        <w:gridCol w:w="255"/>
        <w:gridCol w:w="255"/>
        <w:gridCol w:w="245"/>
        <w:gridCol w:w="265"/>
        <w:gridCol w:w="255"/>
        <w:gridCol w:w="255"/>
        <w:gridCol w:w="255"/>
        <w:gridCol w:w="255"/>
        <w:gridCol w:w="255"/>
      </w:tblGrid>
      <w:tr>
        <w:trPr>
          <w:trHeight w:val="10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яды оплаты труда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106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ные ставки (оклады)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9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меры тарифных ставок (окладов) округлены до целых рублей в сторону увеличения</w:t>
      </w:r>
    </w:p>
    <w:p>
      <w:pPr>
        <w:pStyle w:val="ConsNonformat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>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  -  *   -   *</w:t>
      </w:r>
    </w:p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 21 » декабря 2007 г.</w:t>
        <w:tab/>
        <w:tab/>
        <w:tab/>
        <w:t>№ 238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филактике терроризма и экстремизм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 на территории Молчановског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части 3 статьи 5 Федерального закона от 06.03.2006 года № 35 -ФЗ “О противодействии терроризму”, пункта 7.1., статьи 14 Федерального закона № 131-ФЗ “Об общих принципах организации местного самоуправления в Российской Федерации”, а так же ст.3 № 114-ФЗ от 25.07.2002 года «О противодействии экстремистской деятельности», в целях воспитательных и пропагандистских мер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Утвердить памятку</w:t>
      </w:r>
      <w:r>
        <w:rPr>
          <w:rFonts w:cs="Times New Roman" w:ascii="Times New Roman" w:hAnsi="Times New Roman"/>
          <w:bCs/>
          <w:sz w:val="20"/>
          <w:szCs w:val="20"/>
        </w:rPr>
        <w:t xml:space="preserve"> д</w:t>
      </w:r>
      <w:r>
        <w:rPr>
          <w:rFonts w:cs="Times New Roman" w:ascii="Times New Roman" w:hAnsi="Times New Roman"/>
          <w:sz w:val="20"/>
          <w:szCs w:val="20"/>
        </w:rPr>
        <w:t xml:space="preserve">ля населения Молчановского сельского поселения при угрозе осуществления террористического акта, </w:t>
      </w:r>
      <w:r>
        <w:rPr>
          <w:rFonts w:cs="Times New Roman" w:ascii="Times New Roman" w:hAnsi="Times New Roman"/>
          <w:bCs/>
          <w:sz w:val="20"/>
          <w:szCs w:val="20"/>
        </w:rPr>
        <w:t xml:space="preserve">а так же предупреждении  экстремисткой деятельности </w:t>
      </w:r>
      <w:r>
        <w:rPr>
          <w:rFonts w:cs="Times New Roman" w:ascii="Times New Roman" w:hAnsi="Times New Roman"/>
          <w:sz w:val="20"/>
          <w:szCs w:val="20"/>
        </w:rPr>
        <w:t>согласно приложению № 1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Для информации жителей сельского поселения данное постановление опубликовать в информационном бюллетене Молчано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поселения</w:t>
        <w:tab/>
        <w:tab/>
        <w:tab/>
        <w:tab/>
        <w:t>В.Г. Тяб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о постановлением Главы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ча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1  декабря 2007г.  №_238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МЯТК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ля населения Молчановского сельского поселения при угрозе осуществления террористического акта, а так же предупреждении  экстремисткой деятельно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имя здоровья и жизни своей, родных и близких Вам людей, убедительно просим Вас изучить эту памятку и неукоснительно следовать её рекомендациям, позаботиться о том, чтобы её знали все члены Вашей семьи. Из неё Вы узнаете, как защитить себя, спасти своих родных, близких и друзей в случае угрозы или осуществления террористического ак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рроризм – это метод, посредством которого организованная группа или партия стремятся достичь провозглашенных ею целей через систематическое использование насилия. Для нагнетания страха применяются такие террористические способы (методы), как взрывы и поджоги жилых и административных зданий, магазинов, вокзалов, захват заложников, автобусов, угоны самолетов и т.д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рекомендаций - помочь гражданам правильно ориентироваться и действовать в экстремальных и чрезвычайных ситуациях, а так же обеспечить создание условий, способствующих расследованию преступлени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телефоны правоохранительных органов: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журный УВД-02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журный ФСБ-53-77-30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журный МЧС -51-10-11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 При обнаружении взрывных устройств и подозрительных предметов.</w:t>
      </w:r>
    </w:p>
    <w:p>
      <w:pPr>
        <w:pStyle w:val="Normal"/>
        <w:shd w:fill="FFFFFF" w:val="clear"/>
        <w:ind w:firstLine="288"/>
        <w:rPr/>
      </w:pPr>
      <w:r>
        <w:rPr>
          <w:rFonts w:cs="Times New Roman" w:ascii="Times New Roman" w:hAnsi="Times New Roman"/>
          <w:sz w:val="20"/>
          <w:szCs w:val="20"/>
        </w:rPr>
        <w:t>Если обнаруженный предмет не должен, как вам кажется, находится «в этом месте и в это время», не оставляйте этот факт без внимания.</w:t>
      </w:r>
    </w:p>
    <w:p>
      <w:pPr>
        <w:pStyle w:val="Normal"/>
        <w:shd w:fill="FFFFFF" w:val="clear"/>
        <w:ind w:firstLine="29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вы обнаружили подозрительный предмет (коробка, сверток, мешок) бесхозно оставленный в подвале, лестничной слетке, подсобном помещении, коридоре, туалете, чердаке и на прилегающей к зданию территории не предпринимайте никаких мер по их осмотру и обследованию, а сообщите в службу безопасности и сотрудникам охранного предприятия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 том, что есть опасность взрыва, можно судить по следующим признак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известный сверток или деталь в машине или снаруж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тянутая проволока, шну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а или изоляционная лента, свисающие из под маши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аче, следы ремонтных работ, участки с нарушенной окраской, поверхность которых отличается от общего фон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чужая сумка, портфель. Коробка, какой-либо предмет, оказавшийся поблизости от вашего автомобиля, кабин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ind w:firstLine="18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от правила, которые необходимо помнить соблюдать при обнаружении подозрительного объект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обследовать предмет самостоятельн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ользоваться радиотелефоном (радиостанцией) вблизи предмета. Эти радиоустройства необходимо отключить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</w:rPr>
        <w:t xml:space="preserve">не </w:t>
      </w:r>
      <w:r>
        <w:rPr>
          <w:rFonts w:cs="Times New Roman" w:ascii="Times New Roman" w:hAnsi="Times New Roman"/>
          <w:sz w:val="20"/>
          <w:szCs w:val="20"/>
        </w:rPr>
        <w:t>пользоваться светоизлучающими устройствами, например фотовспышк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чно сообщить о находке в мили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накрывать предмет, не засыпать, не заливать и не передвигать ег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жаться от предмета на достаточном расстоянии и лучше за преград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рибытия милиции никого не подпускать к предме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однимайте пан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не </w:t>
      </w:r>
      <w:r>
        <w:rPr>
          <w:rFonts w:cs="Times New Roman" w:ascii="Times New Roman" w:hAnsi="Times New Roman"/>
          <w:sz w:val="20"/>
          <w:szCs w:val="20"/>
        </w:rPr>
        <w:t>трогайте, не вскрывайте и не передвигайте наход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фиксируйте время обнаружения наход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райтесь сделать так, чтобы люди отошли как можно дальш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но дождитесь прибытия оперативно-следственной группы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забывайте, что вы являетесь самым важным очевидце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3"/>
          <w:sz w:val="20"/>
          <w:szCs w:val="20"/>
          <w:u w:val="single"/>
        </w:rPr>
        <w:t>Помните:</w:t>
      </w:r>
      <w:r>
        <w:rPr>
          <w:rFonts w:cs="Times New Roman" w:ascii="Times New Roman" w:hAnsi="Times New Roman"/>
          <w:sz w:val="20"/>
          <w:szCs w:val="20"/>
        </w:rPr>
        <w:tab/>
        <w:t xml:space="preserve">внешний вид предмета может скрывать его настоящее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назначение. В качестве камуфляжа для взрывных устройств используются </w:t>
      </w:r>
      <w:r>
        <w:rPr>
          <w:rFonts w:cs="Times New Roman" w:ascii="Times New Roman" w:hAnsi="Times New Roman"/>
          <w:sz w:val="20"/>
          <w:szCs w:val="20"/>
        </w:rPr>
        <w:t>обычные бытовые предметы: сумки, игрушки, пакеты, свертки и т. п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Меры безопасности при взрыве.</w:t>
      </w:r>
    </w:p>
    <w:p>
      <w:pPr>
        <w:pStyle w:val="Normal"/>
        <w:shd w:fill="FFFFFF" w:val="clear"/>
        <w:ind w:firstLine="23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взрыв произошел, необходимо мгновенно лечь на пол в позе эмбриона, стараясь не оказаться вблизи витрин, стеклянных стоек. Если сразу после взрыва начали качаться шкафы, с них падать книги и другие предметы, ни в коем случае не пытайтесь их удержать - спрячьтесь под стол и переждите несколько минут.</w:t>
      </w:r>
    </w:p>
    <w:p>
      <w:pPr>
        <w:pStyle w:val="Normal"/>
        <w:shd w:fill="FFFFFF" w:val="clear"/>
        <w:ind w:firstLine="23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дом стал рушиться, то укрываться нужно под главными стенами, потому что гибель чаще всего несут перегородки, потолки, люстры.</w:t>
      </w:r>
    </w:p>
    <w:p>
      <w:pPr>
        <w:pStyle w:val="Normal"/>
        <w:shd w:fill="FFFFFF" w:val="clear"/>
        <w:ind w:firstLine="23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дом тряхнуло, не надо выходить на балконы, пользоваться лифтами, касаться включенных электроприборов. Оказавшись в темноте, не стоит тут же чиркать спичками - могла возникнуть утечка газа.</w:t>
      </w:r>
    </w:p>
    <w:p>
      <w:pPr>
        <w:pStyle w:val="Normal"/>
        <w:shd w:fill="FFFFFF" w:val="clear"/>
        <w:ind w:firstLine="23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ходить из здания надо спиной к стене, особенно если придется спускаться по лестнице. Надо пригнуться, прикрыть голову руками - сверху чаще всего падают обломки и стекла.</w:t>
      </w:r>
    </w:p>
    <w:p>
      <w:pPr>
        <w:pStyle w:val="Normal"/>
        <w:shd w:fill="FFFFFF" w:val="clear"/>
        <w:ind w:firstLine="23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казавшись на улице, отойдите от дома следить при этом надо за карнизами и стенами, которые могут рухнуть. Ориентироваться нужно быстро и осторожно, что трудно, когда дом рушится. Поднимается густая туча пыли. Люди начинают метаться, обрушивая то, что еще может держаться.</w:t>
      </w:r>
    </w:p>
    <w:p>
      <w:pPr>
        <w:pStyle w:val="Normal"/>
        <w:shd w:fill="FFFFFF" w:val="clear"/>
        <w:ind w:firstLine="23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Если после взрыва начался пожар.</w:t>
      </w:r>
    </w:p>
    <w:p>
      <w:pPr>
        <w:pStyle w:val="Normal"/>
        <w:shd w:fill="FFFFFF" w:val="clear"/>
        <w:ind w:firstLine="29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ойдя к закрытой двери, сперва дотроньтесь до нее сверху, посередине и снизу. Если дверь горячая открывать ее нельзя, потому что за ней бушует пожар. В этом случае ищите другой выход. Если дверь не нагрелась, открывайте ее медленно и осторожно.</w:t>
      </w:r>
    </w:p>
    <w:p>
      <w:pPr>
        <w:pStyle w:val="Normal"/>
        <w:shd w:fill="FFFFFF" w:val="clear"/>
        <w:ind w:firstLine="29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ная причина гибели людей при пожаре - дым и ядовитые газы, образующиеся при горении предметов, изготовленных из синтетических материалов. Дым слепит, а вдыхание газов может вызвать тяжелое отравление, помутнение потерю сознания. Поэтому, покидая здание, старайтесь пригибаться как можно ниже. Прикройте рот и нос носовым платком, желательно влажным. Дышите только через него и неглубоко.</w:t>
      </w:r>
    </w:p>
    <w:p>
      <w:pPr>
        <w:pStyle w:val="Normal"/>
        <w:shd w:fill="FFFFFF" w:val="clear"/>
        <w:ind w:firstLine="29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в здании начался пожар, и вы не можете выйти из кабинета, скатайте в рулон коврик и полотенца, смочите их водой и постарайтесь, как можно плотнее заделать двери в двери. Немного приоткройте окно, но не в коем случае не полностью. Выбросите в окно яркий кусок материи, светите в окно фонариком, стучите по трубам, чтобы пожарные заметили, что в комнате кто-то есть. Кричите только в крайнем случае: крича, человек способен глубоко вдохнуть газ, образующиеся в процессе горения и потерять сознание.</w:t>
      </w:r>
    </w:p>
    <w:p>
      <w:pPr>
        <w:pStyle w:val="Normal"/>
        <w:shd w:fill="FFFFFF" w:val="clear"/>
        <w:ind w:firstLine="29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ри получении информации об эвакуации.</w:t>
      </w:r>
    </w:p>
    <w:p>
      <w:pPr>
        <w:pStyle w:val="Normal"/>
        <w:shd w:fill="FFFFFF" w:val="clear"/>
        <w:ind w:firstLine="24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, но и при пожаре, стихийном бедствии и т.п.</w:t>
      </w:r>
    </w:p>
    <w:p>
      <w:pPr>
        <w:pStyle w:val="Normal"/>
        <w:shd w:fill="FFFFFF" w:val="clear"/>
        <w:ind w:firstLine="23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учив сообщение правоохранительных, органов или администрации о начале эвакуации, соблюдайте спокойствие и четко выполняйте их команды. Если вы находитесь на рабочем месте, выполните следующие действ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ьмите личные документы, деньги, цен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лючите электричество, воду и газ;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кажите помощь в эвакуации пожилых и тяжело больных люд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 допускайте паники, истерики и спешки. Покидайте помещение организованно. Возвращайтесь в покинутое помещение только после разрешения ответственных лиц. Помните! От согласованности ваших действий будет зависеть жизнь и здоровье многих люд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3. Поступление угрозы по телефону.</w:t>
      </w:r>
    </w:p>
    <w:p>
      <w:pPr>
        <w:pStyle w:val="Normal"/>
        <w:shd w:fill="FFFFFF" w:val="clear"/>
        <w:ind w:firstLine="353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Значительную помощь правоохранительным органам для предотвращения </w:t>
      </w:r>
      <w:r>
        <w:rPr>
          <w:rFonts w:cs="Times New Roman" w:ascii="Times New Roman" w:hAnsi="Times New Roman"/>
          <w:sz w:val="20"/>
          <w:szCs w:val="20"/>
        </w:rPr>
        <w:t>совершений преступлений и розыска преступников окажут следующие действи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старайтесь дословно запомнить разговор и зафиксировать его на бумаг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ходу разговора отметьте пол и возраст звонившего, особенности его (ее) реч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 (громкий или тихий, низкий или высоки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п речи (быстрый или медленней), произношение (отчетливое, искаженное, с заиканием, с акцентом или диалектом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нера речи (развязная, с издевкой, с нецензурными выражениям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но отметьте звуковой фон (шум автомашин или железнодорожного транспорта, звук теле- или радиоаппаратуры, голоса и друго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ьте характер звонка - городской или междугородний, (обязательно зафиксируйте точное время начала разговора и его продолжительность)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обходимо, если это возможно, в ходе разговора получить ответы на следующие вопрос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да, кому, по какому телефону звонит этот человек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конкретные требования выдвигае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вигает лично, выступает в роли посредника или представляет какую-то группу лиц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аких условиях он, (она) или они согласны отказаться от задуманного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и когда с ним, (с ней) можно связаться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у вы можете сообщить об этом звонке?</w:t>
      </w:r>
    </w:p>
    <w:p>
      <w:pPr>
        <w:pStyle w:val="Normal"/>
        <w:shd w:fill="FFFFFF" w:val="clear"/>
        <w:ind w:firstLine="4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райтесь добиться от звонящего максимально возможного промежутка времени для принятия вами решений по «удовлетворению его требований» или совершения каких-либо иных действий.</w:t>
      </w:r>
    </w:p>
    <w:p>
      <w:pPr>
        <w:pStyle w:val="Normal"/>
        <w:shd w:fill="FFFFFF" w:val="clear"/>
        <w:ind w:firstLine="4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 бойтесь запугиваний преступников, по окончании разговора немедленно сообщите о нем в правоохранительные органы. Если есть опасения, что ваш телефон прослушивают преступники - перезвоните с другого номера. Практика показывает, что сокрытие факта подобных угроз значительно осложняет положение и способствует безнаказанному совершению преступления. Кроме угроз, выдвигаемых по телефону лично вам, преступники могут использовать ваш номер телефона для сообщения информации, которую вы должны будете передать в правоохранительные органы. Например, на ваш телефон поступает звонок, в котором неизвестный сообщает, что ваш дом заминирован. При ведении разговора такого рода старайтесь следовать изложенным выше рекомендациям и получить максимально возможную информацию. По его окончании немедленно сообщите эту информацию сотрудникам службы экономической безопасности или охранного предприятия.</w:t>
      </w:r>
    </w:p>
    <w:p>
      <w:pPr>
        <w:pStyle w:val="Normal"/>
        <w:shd w:fill="FFFFFF" w:val="clear"/>
        <w:ind w:firstLine="41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4. Поступление угрозы </w:t>
      </w:r>
      <w:r>
        <w:rPr>
          <w:rFonts w:cs="Times New Roman" w:ascii="Times New Roman" w:hAnsi="Times New Roman"/>
          <w:b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исьменной форме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ле получения такого документа обращайтесь с ним максимально осторожно. Постарайтесь не оставлять на нем отпечатки своих пальцев. Не мните документ, не делайте на нем отметок. По возможности уберите его в закрываемый полиэтиленовый пакет и поместите в отдельную жесткую папку.</w:t>
      </w:r>
    </w:p>
    <w:p>
      <w:pPr>
        <w:pStyle w:val="Normal"/>
        <w:shd w:fill="FFFFFF" w:val="clear"/>
        <w:ind w:firstLine="29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документ поступил в конверте - его вскрытие производите только с левой или с правой стороны, аккуратно отрезая кромки ножницами.</w:t>
      </w:r>
    </w:p>
    <w:p>
      <w:pPr>
        <w:pStyle w:val="Normal"/>
        <w:shd w:fill="FFFFFF" w:val="clear"/>
        <w:ind w:firstLine="29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храняйте все: сам документ с текстом, любые вложения, конверт </w:t>
      </w:r>
      <w:r>
        <w:rPr>
          <w:rFonts w:cs="Times New Roman" w:ascii="Times New Roman" w:hAnsi="Times New Roman"/>
          <w:bCs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аковку, ничего не выбрасывайте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 расширяйте круг лиц, знакомых с содержанием документа. Все это поможет правоохранительным органам при проведении последующих криминалистических исследований.</w:t>
      </w:r>
    </w:p>
    <w:p>
      <w:pPr>
        <w:pStyle w:val="Normal"/>
        <w:shd w:fill="FFFFFF" w:val="clear"/>
        <w:ind w:firstLine="29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ем от граждан анонимных материалов, содержащих различного рода угрозы и требования, оформляется их письменным заявлением или протоколом принятия устного заявления о получении или обнаружении таких материалов.</w:t>
      </w:r>
    </w:p>
    <w:p>
      <w:pPr>
        <w:pStyle w:val="Normal"/>
        <w:shd w:fill="FFFFFF" w:val="clear"/>
        <w:ind w:firstLine="34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писем с пластиковой миной характерны необычная толщина (более З мм), упругость, схожая с резиной, вес не менее 20 граммов и тщательная упаковка. На конверте могут быть различные пятна, проколы, возможен специфический запах. Подозрительное письмо нельзя открывать или сгибать, подвергать воздействию тепла или воды.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>5. Захват в заложники.</w:t>
      </w:r>
    </w:p>
    <w:p>
      <w:pPr>
        <w:pStyle w:val="Normal"/>
        <w:shd w:fill="FFFFFF" w:val="clear"/>
        <w:ind w:firstLine="35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юбой человек по стечению обстоятельств может оказаться заложником </w:t>
      </w:r>
      <w:r>
        <w:rPr>
          <w:rFonts w:cs="Times New Roman" w:ascii="Times New Roman" w:hAnsi="Times New Roman"/>
          <w:bCs/>
          <w:sz w:val="20"/>
          <w:szCs w:val="20"/>
        </w:rPr>
        <w:t xml:space="preserve">у </w:t>
      </w:r>
      <w:r>
        <w:rPr>
          <w:rFonts w:cs="Times New Roman" w:ascii="Times New Roman" w:hAnsi="Times New Roman"/>
          <w:sz w:val="20"/>
          <w:szCs w:val="20"/>
        </w:rPr>
        <w:t>преступников. При этом они, преступники, могут добиваться достижения политических целей, получения выкупа и т.д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всех случаях ваша жизнь становятся предметом торга для террористов. Захват может произойти в транспорте, в учреждении, на улице, в квартире. Если вы оказались заложником, рекомендуем придерживаться следующих правил повед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а совершение любых действий (сесть, встать, попить, сходить в туалет) спрашивайте разрешение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если вы ранены, постарайтесь не двигаться, этим вы сократите потерю крови.</w:t>
      </w:r>
    </w:p>
    <w:p>
      <w:pPr>
        <w:pStyle w:val="Normal"/>
        <w:shd w:fill="FFFFFF" w:val="clear"/>
        <w:ind w:firstLine="47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ните! Ваша цель - остаться в живых.</w:t>
      </w:r>
    </w:p>
    <w:p>
      <w:pPr>
        <w:pStyle w:val="Normal"/>
        <w:shd w:fill="FFFFFF" w:val="clear"/>
        <w:ind w:firstLine="47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удьте внимательны, постарайтесь запомнить приметы преступников отличительные черты их лиц, одежду, имена, клички, возможные шрамы, татуировки, особенности речи и манеры поведения, тематику разговоров и т.д. Помните, что, получив сообщение о вашем захвате, спецслужбы уже начали действовать и предпримут все необходимое для вашего освобождения. 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жите на полу лицом вниз, голову закройте руками и не двигайтес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есть возможность, держитесь подальше от проемов дверей и окон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вам стало известно о готовящемся или совершенном преступлении, немедленно сообщите об этом в службу экономической безопасности, сотрудникам охранного предприятия или в правоохранительные органы по указанным выше телефона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Если вы находитесь вблизи места совершения теракт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яйте спокойствие и терпен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йте рекомендации местных официальных лиц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жите включенными радио или ТВ для получения инструкц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омощь  жертвам:</w:t>
      </w:r>
    </w:p>
    <w:p>
      <w:pPr>
        <w:pStyle w:val="Normal"/>
        <w:shd w:fill="FFFFFF" w:val="clear"/>
        <w:ind w:firstLine="3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  <w:t>если человеку не угрожает немедленная опасность погибнуть в огне или в результате падения тяжелых конструкций, не выносите его из здания самостоятельно, и не старайтесь оказать медицинскую помощь. В ряде случаев это может привести к печальным последствиям, например, если у него сломан позвоночник, то малейшее движение может привести к повреждению спинного мозга. Главная ваша задача - как можно быстрее привести к пострадавшему профессионало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НЕ ПАНИКУЙТЕ!</w:t>
        <w:tab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икогда и ни при каких обстоятельствах !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  -  *   -   *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6521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567" w:right="397" w:gutter="0" w:header="0" w:top="360" w:footer="0" w:bottom="284"/>
      <w:pgNumType w:fmt="decimal"/>
      <w:cols w:num="2" w:equalWidth="false" w:sep="true">
        <w:col w:w="5063" w:space="708"/>
        <w:col w:w="51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character" w:styleId="PageNumber">
    <w:name w:val="Page Number"/>
    <w:basedOn w:val="Style8"/>
    <w:rPr/>
  </w:style>
  <w:style w:type="character" w:styleId="BodyText2">
    <w:name w:val="Body Text 2 Знак Знак"/>
    <w:basedOn w:val="Style8"/>
    <w:qFormat/>
    <w:rPr>
      <w:rFonts w:ascii="Arial" w:hAnsi="Arial" w:cs="Arial"/>
      <w:color w:val="000000"/>
      <w:sz w:val="28"/>
      <w:szCs w:val="24"/>
      <w:lang w:val="ru-RU" w:bidi="ar-SA"/>
    </w:rPr>
  </w:style>
  <w:style w:type="character" w:styleId="Style9">
    <w:name w:val=" Знак Знак Знак"/>
    <w:basedOn w:val="Style8"/>
    <w:qFormat/>
    <w:rPr>
      <w:rFonts w:ascii="Courier New" w:hAnsi="Courier New" w:eastAsia="Courier New" w:cs="Courier New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9" w:firstLine="425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 Знак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а"/>
    <w:basedOn w:val="Normal"/>
    <w:qFormat/>
    <w:pPr>
      <w:widowControl w:val="false"/>
      <w:spacing w:lineRule="auto" w:line="264"/>
      <w:jc w:val="both"/>
    </w:pPr>
    <w:rPr>
      <w:rFonts w:ascii="Times New Roman" w:hAnsi="Times New Roman" w:cs="Times New Roman"/>
      <w:color w:val="000000"/>
      <w:szCs w:val="20"/>
    </w:rPr>
  </w:style>
  <w:style w:type="paragraph" w:styleId="Style13">
    <w:name w:val="Текст диссертации"/>
    <w:basedOn w:val="TextBodyIndent"/>
    <w:qFormat/>
    <w:pPr>
      <w:ind w:left="0" w:firstLine="709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3:37:00Z</dcterms:created>
  <dc:creator>Молчановский ТО</dc:creator>
  <dc:description/>
  <cp:keywords/>
  <dc:language>en-US</dc:language>
  <cp:lastModifiedBy>KSA</cp:lastModifiedBy>
  <cp:lastPrinted>2008-01-10T11:46:00Z</cp:lastPrinted>
  <dcterms:modified xsi:type="dcterms:W3CDTF">2008-01-10T06:10:00Z</dcterms:modified>
  <cp:revision>4</cp:revision>
  <dc:subject/>
  <dc:title>ЕЖЕМЕСЯЧ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