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ЕЖЕМЕСЯЧ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57.75pt;width:497.35pt;height:57.65pt;mso-wrap-style:none;v-text-anchor:middle;mso-position-vertical:top" type="_x0000_t136">
            <v:path textpathok="t"/>
            <v:textpath on="t" fitshape="t" string="БЮЛЛЕТЕНЬ    № 20" style="font-family:&quot;Monotype Corsiva&quot;;font-size:72pt"/>
            <v:fill o:detectmouseclick="t" type="solid" color2="#66cc99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0066cc" stroked="t" o:allowincell="f" style="position:absolute;margin-left:12pt;margin-top:40.2pt;width:509.2pt;height:46.45pt;mso-wrap-style:none;v-text-anchor:middle" type="_x0000_t136">
            <v:path textpathok="t"/>
            <v:textpath on="t" fitshape="t" string="ИНФОРМАЦИОННЫЙ" style="font-family:&quot;Georgia&quot;;font-size:6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30 декабря 2009 года                                  Учредитель: Администрация Молчановского сельского поселения</w:t>
      </w:r>
    </w:p>
    <w:p>
      <w:pPr>
        <w:pStyle w:val="Normal"/>
        <w:rPr/>
      </w:pPr>
      <w:r>
        <w:rPr/>
        <w:pict>
          <v:shape id="shape_0" fillcolor="navy" stroked="t" o:allowincell="f" style="position:absolute;margin-left:0pt;margin-top:-15.05pt;width:179.15pt;height:14.95pt;mso-wrap-style:none;v-text-anchor:middle;mso-position-vertical:top" type="_x0000_t136">
            <v:path textpathok="t"/>
            <v:textpath on="t" fitshape="t" string="ПЕРВЫЙ  РАЗДЕЛ: " style="font-family:&quot;Arial&quot;;font-size:28pt"/>
            <v:fill o:detectmouseclick="t" type="solid" color2="#ffff7f"/>
            <v:stroke color="white" weight="9360" dashstyle="shortdot" joinstyle="miter" endcap="round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>Решения Совета Молчановского сельского поселения (второго созыва)</w:t>
      </w:r>
    </w:p>
    <w:p>
      <w:pPr>
        <w:sectPr>
          <w:headerReference w:type="default" r:id="rId2"/>
          <w:type w:val="nextPage"/>
          <w:pgSz w:w="11906" w:h="16838"/>
          <w:pgMar w:left="397" w:right="2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30 » декабря 2009 г.</w:t>
        <w:tab/>
        <w:tab/>
        <w:tab/>
        <w:t>№ 80</w:t>
      </w:r>
    </w:p>
    <w:p>
      <w:pPr>
        <w:pStyle w:val="Normal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 о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2.08 г. № 44 «О бюджете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а 2009 год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Внести в решение Совета Молчановского сельского поселения от 30.12.08г. «О бюджете Молчановского сельского поселения на 2009 год», с учетом изменений внесенных решением от 24.04.2009 г. № 59, решением от 26.06.2009 г. № 68, решением от 25.09.2009 г. № 73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1. 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щий объём доходов бюджета Молчановского сельского поселения в сумм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11503,5 т.р., в том числе по налоговым и неналоговым доходам  8246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ём расходов бюджета Молчановского сельского поселения в сумме 12203,5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5 к решению, объем межбюджетных трансфертов бюджету Молчановского сельского поселения на 2009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3. Приложение 6 к решению,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09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4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5. Решение вступает в силу со дня е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0"/>
        </w:rPr>
        <w:t>Глава поселения</w:t>
        <w:tab/>
        <w:t xml:space="preserve">                                В.Г. Тябин</w:t>
      </w:r>
      <w:r>
        <w:rPr>
          <w:b/>
          <w:i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TextBodyIndent"/>
        <w:spacing w:lineRule="auto" w:line="240"/>
        <w:ind w:left="26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5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640" w:hanging="0"/>
        <w:jc w:val="left"/>
        <w:rPr/>
      </w:pPr>
      <w:r>
        <w:rPr>
          <w:sz w:val="16"/>
          <w:szCs w:val="16"/>
        </w:rPr>
        <w:t>от « 30 » декабря 2009г. № 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ём межбюджетных трансфертов бюджету Молчановского сельского поселения из районного бюджета на 2009г.</w:t>
      </w:r>
    </w:p>
    <w:tbl>
      <w:tblPr>
        <w:tblW w:w="5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00"/>
      </w:tblGrid>
      <w:tr>
        <w:trPr>
          <w:trHeight w:val="19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на </w:t>
              <w:br/>
              <w:t>2009 год</w:t>
            </w:r>
          </w:p>
        </w:tc>
      </w:tr>
      <w:tr>
        <w:trPr>
          <w:trHeight w:val="34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57,5</w:t>
            </w:r>
          </w:p>
        </w:tc>
      </w:tr>
      <w:tr>
        <w:trPr>
          <w:trHeight w:val="5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 уровня бюджетной обеспеченности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</w:tr>
      <w:tr>
        <w:trPr>
          <w:trHeight w:val="12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держание, реконструкцию, ремонт и строительство автомобильных дорог общего пользования, мостов и иных транспортных сооружений на них сооружений на н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</w:tr>
      <w:tr>
        <w:trPr>
          <w:trHeight w:val="12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й трансферт из целевого финансового резерва Томской области для предупреждения и ликвидации ЧС на завершение аварийно-восстановительных работ здания котельной №2 "Рабоча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10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й трансферт на ремонт и приобретение жилья инвалидам и участникам ВОВ 1945-45 г. указанным в пп1 п1 ст.2 ФЗ от 12.01.1995 №5-Ф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17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й трансферт на приобретение резервного пластинчатого теплообменного аппарата для установки на котельной №2 "Рабоча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3</w:t>
            </w:r>
          </w:p>
        </w:tc>
      </w:tr>
      <w:tr>
        <w:trPr>
          <w:trHeight w:val="5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2</w:t>
            </w:r>
          </w:p>
        </w:tc>
      </w:tr>
      <w:tr>
        <w:trPr>
          <w:trHeight w:val="55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проведение работ по ликвидации последствий обильных снегопа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</w:tr>
      <w:tr>
        <w:trPr>
          <w:trHeight w:val="5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инвентаризации дор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2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>
          <w:b/>
          <w:b/>
          <w:i/>
          <w:i/>
          <w:sz w:val="20"/>
        </w:rPr>
      </w:pPr>
      <w:r>
        <w:rPr>
          <w:sz w:val="20"/>
        </w:rPr>
        <w:t>Глава поселения</w:t>
        <w:tab/>
        <w:t xml:space="preserve">                                В.Г. Тябин</w:t>
      </w:r>
    </w:p>
    <w:p>
      <w:pPr>
        <w:pStyle w:val="TextBodyIndent"/>
        <w:spacing w:lineRule="auto" w:line="240"/>
        <w:ind w:left="26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6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640" w:hanging="0"/>
        <w:jc w:val="left"/>
        <w:rPr/>
      </w:pPr>
      <w:r>
        <w:rPr>
          <w:sz w:val="16"/>
          <w:szCs w:val="16"/>
        </w:rPr>
        <w:t>от « 30 » декабря 2009г. № 8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олчановского сельского поселения на 2009 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4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0"/>
        <w:gridCol w:w="456"/>
        <w:gridCol w:w="523"/>
        <w:gridCol w:w="614"/>
        <w:gridCol w:w="576"/>
        <w:gridCol w:w="951"/>
      </w:tblGrid>
      <w:tr>
        <w:trPr>
          <w:trHeight w:val="8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зделов и подразделов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.)</w:t>
            </w:r>
          </w:p>
        </w:tc>
      </w:tr>
      <w:tr>
        <w:trPr>
          <w:trHeight w:val="34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Молчанов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03,5</w:t>
            </w:r>
          </w:p>
        </w:tc>
      </w:tr>
      <w:tr>
        <w:trPr>
          <w:trHeight w:val="49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2,4</w:t>
            </w:r>
          </w:p>
        </w:tc>
      </w:tr>
      <w:tr>
        <w:trPr>
          <w:trHeight w:val="173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</w:tr>
      <w:tr>
        <w:trPr>
          <w:trHeight w:val="292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</w:tr>
      <w:tr>
        <w:trPr>
          <w:trHeight w:val="77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</w:tr>
      <w:tr>
        <w:trPr>
          <w:trHeight w:val="101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</w:tr>
      <w:tr>
        <w:trPr>
          <w:trHeight w:val="277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,2</w:t>
            </w:r>
          </w:p>
        </w:tc>
      </w:tr>
      <w:tr>
        <w:trPr>
          <w:trHeight w:val="269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,2</w:t>
            </w:r>
          </w:p>
        </w:tc>
      </w:tr>
      <w:tr>
        <w:trPr>
          <w:trHeight w:val="65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,2</w:t>
            </w:r>
          </w:p>
        </w:tc>
      </w:tr>
      <w:tr>
        <w:trPr>
          <w:trHeight w:val="87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,2</w:t>
            </w:r>
          </w:p>
        </w:tc>
      </w:tr>
      <w:tr>
        <w:trPr>
          <w:trHeight w:val="6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</w:tr>
      <w:tr>
        <w:trPr>
          <w:trHeight w:val="53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</w:tr>
      <w:tr>
        <w:trPr>
          <w:trHeight w:val="6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</w:tr>
      <w:tr>
        <w:trPr>
          <w:trHeight w:val="71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</w:tr>
      <w:tr>
        <w:trPr>
          <w:trHeight w:val="149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</w:tr>
      <w:tr>
        <w:trPr>
          <w:trHeight w:val="115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</w:tr>
      <w:tr>
        <w:trPr>
          <w:trHeight w:val="10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 органы, подразд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78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8</w:t>
            </w:r>
          </w:p>
        </w:tc>
      </w:tr>
      <w:tr>
        <w:trPr>
          <w:trHeight w:val="56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</w:tr>
      <w:tr>
        <w:trPr>
          <w:trHeight w:val="70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>
          <w:trHeight w:val="58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2,</w:t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,</w:t>
            </w:r>
          </w:p>
        </w:tc>
      </w:tr>
      <w:tr>
        <w:trPr>
          <w:trHeight w:val="9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,3</w:t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</w:t>
            </w:r>
          </w:p>
        </w:tc>
      </w:tr>
      <w:tr>
        <w:trPr>
          <w:trHeight w:val="51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8,6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8,6</w:t>
            </w:r>
          </w:p>
        </w:tc>
      </w:tr>
      <w:tr>
        <w:trPr>
          <w:trHeight w:val="53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9</w:t>
            </w:r>
          </w:p>
        </w:tc>
      </w:tr>
      <w:tr>
        <w:trPr>
          <w:trHeight w:val="125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</w:tr>
      <w:tr>
        <w:trPr>
          <w:trHeight w:val="5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6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3</w:t>
            </w:r>
          </w:p>
        </w:tc>
      </w:tr>
      <w:tr>
        <w:trPr>
          <w:trHeight w:val="105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</w:tr>
      <w:tr>
        <w:trPr>
          <w:trHeight w:val="61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</w:t>
            </w:r>
          </w:p>
        </w:tc>
      </w:tr>
      <w:tr>
        <w:trPr>
          <w:trHeight w:val="89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</w:tr>
      <w:tr>
        <w:trPr>
          <w:trHeight w:val="121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8,6</w:t>
            </w:r>
          </w:p>
        </w:tc>
      </w:tr>
      <w:tr>
        <w:trPr>
          <w:trHeight w:val="109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,6</w:t>
            </w:r>
          </w:p>
        </w:tc>
      </w:tr>
      <w:tr>
        <w:trPr>
          <w:trHeight w:val="33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89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71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7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89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</w:tr>
      <w:tr>
        <w:trPr>
          <w:trHeight w:val="32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</w:tr>
      <w:tr>
        <w:trPr>
          <w:trHeight w:val="106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110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32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</w:tr>
      <w:tr>
        <w:trPr>
          <w:trHeight w:val="48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</w:tr>
      <w:tr>
        <w:trPr>
          <w:trHeight w:val="82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158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81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В.Г. Тяб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Расчет по статьям классификации доходов  и источникам финансирования дефицита местного бюджета Молчановского сельского поселе</w:t>
      </w:r>
      <w:r>
        <w:rPr/>
        <w:t>ния в 2009 году</w:t>
      </w:r>
    </w:p>
    <w:tbl>
      <w:tblPr>
        <w:tblW w:w="53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83"/>
        <w:gridCol w:w="893"/>
      </w:tblGrid>
      <w:tr>
        <w:trPr>
          <w:trHeight w:val="775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 РФ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46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24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1 02000 01 0000 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4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6 01000 10 0000 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6 06000 10 0000 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</w:tr>
      <w:tr>
        <w:trPr>
          <w:trHeight w:val="649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6</w:t>
            </w:r>
          </w:p>
        </w:tc>
      </w:tr>
      <w:tr>
        <w:trPr>
          <w:trHeight w:val="61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00 00 0000 1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</w:tr>
      <w:tr>
        <w:trPr>
          <w:trHeight w:val="1668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11 05010 10 0000 1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90</w:t>
            </w:r>
          </w:p>
        </w:tc>
      </w:tr>
      <w:tr>
        <w:trPr>
          <w:trHeight w:val="1263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11 05035 10 0000 1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1 09045 10 0000 1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</w:tr>
      <w:tr>
        <w:trPr>
          <w:trHeight w:val="841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3 03050 10 0000013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4 06014 10 0000 4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7 05050 10 0000 18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</w:tr>
      <w:tr>
        <w:trPr>
          <w:trHeight w:val="169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61</w:t>
            </w:r>
          </w:p>
        </w:tc>
      </w:tr>
      <w:tr>
        <w:trPr>
          <w:trHeight w:val="707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2 01001 10 0000 15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</w:tc>
      </w:tr>
      <w:tr>
        <w:trPr>
          <w:trHeight w:val="110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02 04012 10 0000 15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редства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13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2</w:t>
            </w:r>
          </w:p>
        </w:tc>
      </w:tr>
      <w:tr>
        <w:trPr>
          <w:trHeight w:val="1017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содержание, реконструкцию, ремонт и строительство автомобильных дорог общего пользования, мостов и иных транспортных сооружений на них сооружений на ни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й трансферт на проведение работ по ликвидации последствий обильных снегопад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8</w:t>
            </w:r>
          </w:p>
        </w:tc>
      </w:tr>
      <w:tr>
        <w:trPr>
          <w:trHeight w:val="778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й трансферт из целевого финансового резерва Томской области для предупреждения и ликвидации ЧС на завершение аварийно -восстановительных работ здания котельной №2 "Рабочая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738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й трансферт  на ремонт и приобретение жилья инвалидам и участникам ВОВ 1941-45 г. указанным пп1 п1 ст2 ФЗ от 12.01.1995 № 5-Ф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>
          <w:trHeight w:val="89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й трансферт на приобретение резервного пластинчатого теплообменного аппарата для установки на котельной № 2 "Рабочая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3</w:t>
            </w:r>
          </w:p>
        </w:tc>
      </w:tr>
      <w:tr>
        <w:trPr>
          <w:trHeight w:val="316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средства на инвентаризацию доро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2</w:t>
            </w:r>
          </w:p>
        </w:tc>
      </w:tr>
      <w:tr>
        <w:trPr>
          <w:trHeight w:val="313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   Д О Х О Д О В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03,5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величение денежных средств бюджета посел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</w:t>
            </w:r>
          </w:p>
        </w:tc>
      </w:tr>
      <w:tr>
        <w:trPr>
          <w:trHeight w:val="139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С Е Г О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0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В.Г. Тяби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 уточнению бюджета Молч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олчановского сельского поселения  от  30 декабря 2009г.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менения бюджета связаны с изменением доходной  части, а имен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уведомления Управления финансов Администрации Молчановского района доходы по безвозмездным перечислениям увеличены  на общую сумму 1641,1 т.р., в том числе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убсидии на дорожную деятельность       - 157,8 т.р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редства  по ремонтным работам на котельной №2 «Рабочая»  1000,0 т.р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редства на приобретение резервного теплообменника на котельную №2 «рабочая»  -      -456,3 т.р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смотрен  план по собственным доходам в связи с общем уменьшением в сумме 479 т.р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НДФЛ     - 476 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диный сельхоз налог  + 21 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ог на имущество физических лиц  - 60 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емельный налог  +96 т.р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рендная плата за землю    - 164 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ходы от сдачи в аренду имущества   -14 т.р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чие доходы  - 5 т.р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ходы от продажи земельных участков   - +14 т.р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чие неналоговые доходы                 + 99 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юджете произведены следующие изменения по расходной части: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ы расходы по коммунальному хозяйству на 1456,3 т.р. (ремонт котельной и приобретение теплообменник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ы расходы на содержание мест захоронений на 58 т.р (работы по благоустройству кладбищ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ьшены расходы в связи с нехваткой средств в бюдже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культуре на 26 т.р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спорту на 29 т.р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Администрации на 123 т.р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зервные фонды  - на 95 т.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уличному освещению на 120 т.р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жилищному хозяйству на  78 т.р. ( в том числе 60 т.р. по возмещению расходов по созданию ТСЖ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ист                     Е.Б. Бузулукска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</w:rPr>
        <w:t>« 30 » декабря 2009 г.</w:t>
        <w:tab/>
        <w:tab/>
        <w:tab/>
        <w:t>№ 81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джете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а 2010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основные характеристики бюджета Молчановского сельского поселения на 2010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гнозируемый общий объём доходов бюджета Молчановского сельского поселения в сумме 11527,5 т.р., в  т.ч.  по налоговым и неналоговым доходам 7836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ём расходов бюджета Молчановского сельского поселения в сумме 12527,5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3) прогнозируемый дефицит бюджета Молчановского сельского поселения в сумме 1000,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1) Перечень главных администраторов доходов бюджета Молчановского поселения – органов государственной власти Российской Федерации, органов местного самоуправления Молчановского района на 2010 год согласно приложению 1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2) Перечень источников доходов, закрепленных за главными администраторами доходов бюджета Молчановского сельского поселения - органами местного самоуправления Молчановского сельского поселения на 2010 год согласно приложению 2 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3)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Молчановского сельского поселения в ведомственной структуре расходов на 2010 год согласно приложению 3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4) Объём межбюджетных трансфертов, получаемых бюджетом Молчановского сельского поселения из районного бюджета на 2010 год, согласно приложению 4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5) Перечень главных распорядителей средств местного бюджета поселения на 2010 год, согласно приложению 5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6) Порядок предоставления из бюджета Молчановского сельского поселения в 2010 году субсидий юридическим лицам, индивидуальным предпринимателям, физическим лицам, согласно приложению 6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7) Нормативы распределения доходов между бюджетами бюджетной системы Российской Федерации, которые не установлены бюджетным законодательством на 2010 год, согласно приложению 7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8) Программу муниципальных внутренних заимствований Молчановского сельского поселения на 2010 год, согласно приложению 8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9) Программу муниципальных гарантий Молчановского сельского поселения на 2010год, согласно приложению 9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Источники финансирования дефицита бюджета Молчановского сельского поселения на 2010 г., согласно приложению 10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11) Перечень главных администраторов источников финансирования дефицита бюджета Молчановского сельского поселения на 2010 г. согласно приложению 11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12) Перечень и объемы финансирования муниципальных целевых программ на 2010г., согласно приложению 12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з районного бюджет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4. Установить, что заключение договоров, исполнение которых осуществляется за счет средств бюджета поселения, производится в пределах лимитов бюджетных обязательств и в соответствии с функциональной, ведомственной структурами расходов местного бюдж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5. Установить, что уровень софинансирования из местного бюджета по иным межбюджетным трансфертам в 2010 г. составляет в размер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       - 9,27%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- - на софинансирование объектов капитального строительства собственности муниципальных образований в рамках областной целевой программы «Социальное развитие села Томской области до 2012 года (закольцовка водопроводных сетей западного микрорайона  с. Молчаново, Томской области)      - 19,05%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6. Установить, что с 1 января 2010 года к должностным окладам лиц, замещающих должности муниципальной службы Молчановского сельского поселения, установленным согласно приложению к Закону Томской области от 11.09.2007 г. № 198 –ОЗ «О муниципальной службе в Томской области»,  применяется коэффициент 0,1888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7. Установить, что Администрация Молчановского Сельского поселения вправе в ходе исполнения настоящего решения вносить изменения в показатели сводной бюджетной росписи бюджета поселения с последующим внесением изменений в настоящее решени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изменении порядка применения бюджетной классифик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оответствии с пунктом 3 ст.217 Бюджетного Кодекса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стоящее решение вступает в силу с 1 января 2010 года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0"/>
        </w:rPr>
        <w:t>Глава поселения</w:t>
        <w:tab/>
        <w:t xml:space="preserve">                                В.Г. Тябин</w:t>
      </w:r>
      <w:r>
        <w:rPr>
          <w:b/>
          <w:i/>
          <w:sz w:val="20"/>
        </w:rPr>
        <w:t xml:space="preserve"> </w:t>
      </w:r>
    </w:p>
    <w:p>
      <w:pPr>
        <w:pStyle w:val="TextBodyIndent"/>
        <w:spacing w:lineRule="auto" w:line="240"/>
        <w:ind w:left="26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1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от « 30 » декабря 2009г. № 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главных администраторов доходов бюджета Молчановского сельского поселения – органов государственной власти Российской Федерации, органов местного самоуправления Молчановского района на 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824"/>
      </w:tblGrid>
      <w:tr>
        <w:trPr>
          <w:trHeight w:val="135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дминистратора  доход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оров доходов бюджета Молчановского сельского поселения –органов государственной власти Российской Федерации, органов местного самоуправления Молчановского района</w:t>
            </w:r>
          </w:p>
        </w:tc>
      </w:tr>
      <w:tr>
        <w:trPr>
          <w:trHeight w:val="50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Налоговой службы  по Томской области</w:t>
            </w:r>
          </w:p>
        </w:tc>
      </w:tr>
      <w:tr>
        <w:trPr>
          <w:trHeight w:val="50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 Администрации Молчановского района</w:t>
            </w:r>
          </w:p>
        </w:tc>
      </w:tr>
      <w:tr>
        <w:trPr>
          <w:trHeight w:val="7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Администрации Молчанов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В.Г. Тябин</w:t>
      </w:r>
    </w:p>
    <w:p>
      <w:pPr>
        <w:pStyle w:val="TextBodyIndent"/>
        <w:spacing w:lineRule="auto" w:line="240"/>
        <w:ind w:left="26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2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от « 30 » декабря 2009г. № 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еречень главных администраторов доходов бюджета Молчановского сельского поселения – органов местного самоуправления Молчановского муниципального рай</w:t>
      </w:r>
      <w:r>
        <w:rPr/>
        <w:t>она,  сельского поселения с перечнем закрепленных за ними источниками доходов бюджета поселения на 2010 год</w:t>
      </w:r>
    </w:p>
    <w:tbl>
      <w:tblPr>
        <w:tblW w:w="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6"/>
        <w:gridCol w:w="3207"/>
      </w:tblGrid>
      <w:tr>
        <w:trPr>
          <w:trHeight w:val="301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сельского поселения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1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1000 1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7170 01 0000 1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45 10 0000 1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3050 10 0000 1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30 10 0000 4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33 10 0000 4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3050 10 0000 4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3050 10 0000 4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1050 10 0000 18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5050 10 0000 18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18050 10 0000 1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 05000 10 0000 1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из бюджетов поселений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0000 00 0000 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001 10 0000 1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01003 10 0000 1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999 10 0000 1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тации бюджетам поселений</w:t>
            </w:r>
          </w:p>
        </w:tc>
      </w:tr>
      <w:tr>
        <w:trPr>
          <w:trHeight w:val="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 04012 10 0000 1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</w:t>
            </w:r>
          </w:p>
        </w:tc>
      </w:tr>
      <w:tr>
        <w:trPr>
          <w:trHeight w:val="5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3000 00 0000 1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3999 10 0000 1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 бюджетам поселений</w:t>
            </w:r>
          </w:p>
        </w:tc>
      </w:tr>
      <w:tr>
        <w:trPr>
          <w:trHeight w:val="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 00000 00 0000 18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</w:tr>
      <w:tr>
        <w:trPr>
          <w:trHeight w:val="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 05000 10 0000 18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</w:tr>
      <w:tr>
        <w:trPr>
          <w:trHeight w:val="6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тет по управлению муниципальным имуществом Администрации Молчановского района</w:t>
            </w:r>
          </w:p>
        </w:tc>
      </w:tr>
      <w:tr>
        <w:trPr>
          <w:trHeight w:val="15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10 10 0000 1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на  заключение договоров аренды, указанных земельных участков</w:t>
            </w:r>
          </w:p>
        </w:tc>
      </w:tr>
      <w:tr>
        <w:trPr>
          <w:trHeight w:val="8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14 10 0000 4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В.Г. Тяби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ind w:left="26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3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от « 30 » декабря 2009г. № 8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олчановского сельского поселения на 2010 год</w:t>
      </w:r>
    </w:p>
    <w:tbl>
      <w:tblPr>
        <w:tblW w:w="53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52"/>
        <w:gridCol w:w="379"/>
        <w:gridCol w:w="439"/>
        <w:gridCol w:w="776"/>
        <w:gridCol w:w="456"/>
        <w:gridCol w:w="736"/>
      </w:tblGrid>
      <w:tr>
        <w:trPr>
          <w:trHeight w:val="3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разделов и подразделов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7,5</w:t>
            </w:r>
          </w:p>
        </w:tc>
      </w:tr>
      <w:tr>
        <w:trPr>
          <w:trHeight w:val="20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7,6</w:t>
            </w:r>
          </w:p>
        </w:tc>
      </w:tr>
      <w:tr>
        <w:trPr>
          <w:trHeight w:val="60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>
          <w:trHeight w:val="91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>
          <w:trHeight w:val="32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>
          <w:trHeight w:val="17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>
          <w:trHeight w:val="83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7,6</w:t>
            </w:r>
          </w:p>
        </w:tc>
      </w:tr>
      <w:tr>
        <w:trPr>
          <w:trHeight w:val="10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7,6</w:t>
            </w:r>
          </w:p>
        </w:tc>
      </w:tr>
      <w:tr>
        <w:trPr>
          <w:trHeight w:val="1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7,6</w:t>
            </w:r>
          </w:p>
        </w:tc>
      </w:tr>
      <w:tr>
        <w:trPr>
          <w:trHeight w:val="30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7,6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</w:tr>
      <w:tr>
        <w:trPr>
          <w:trHeight w:val="64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</w:tr>
      <w:tr>
        <w:trPr>
          <w:trHeight w:val="39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</w:tr>
      <w:tr>
        <w:trPr>
          <w:trHeight w:val="26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 автотранспор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уплату Госпошли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убликование материалов в средствах массовой информ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доставке квитан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оплате транспорт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в Совет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19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нские формирования органы, подразд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4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</w:tr>
      <w:tr>
        <w:trPr>
          <w:trHeight w:val="33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>
          <w:trHeight w:val="48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>
          <w:trHeight w:val="79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ение аварийно-восстановительных работ здания котельной №2 "рабочая" с. Молчаново, ул. Рабочая 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68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областной целевой программы "Социальное развитие села Томской области до 2012 г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1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6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6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</w:t>
            </w:r>
          </w:p>
        </w:tc>
      </w:tr>
      <w:tr>
        <w:trPr>
          <w:trHeight w:val="52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</w:tr>
      <w:tr>
        <w:trPr>
          <w:trHeight w:val="49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</w:tr>
      <w:tr>
        <w:trPr>
          <w:trHeight w:val="51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</w:t>
            </w:r>
          </w:p>
        </w:tc>
      </w:tr>
      <w:tr>
        <w:trPr>
          <w:trHeight w:val="29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10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71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6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 и услуг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72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4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9</w:t>
            </w:r>
          </w:p>
        </w:tc>
      </w:tr>
      <w:tr>
        <w:trPr>
          <w:trHeight w:val="1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9</w:t>
            </w:r>
          </w:p>
        </w:tc>
      </w:tr>
      <w:tr>
        <w:trPr>
          <w:trHeight w:val="146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ыми помещениями детей-сирот, детей, оставшихся без попечения  родителей, а также детей, находящихся под опекой (попечительством) не имеющих закрепленного жилого помещ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9</w:t>
            </w:r>
          </w:p>
        </w:tc>
      </w:tr>
      <w:tr>
        <w:trPr>
          <w:trHeight w:val="10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В.Г. Тябин</w:t>
      </w:r>
    </w:p>
    <w:p>
      <w:pPr>
        <w:pStyle w:val="TextBodyIndent"/>
        <w:spacing w:lineRule="auto" w:line="240"/>
        <w:ind w:left="26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4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640" w:hanging="0"/>
        <w:jc w:val="left"/>
        <w:rPr/>
      </w:pPr>
      <w:r>
        <w:rPr>
          <w:sz w:val="16"/>
          <w:szCs w:val="16"/>
        </w:rPr>
        <w:t>от « 30 » декабря 2009г. № 8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ъём межбюджетных трансфертов бюджету Молчановского сельского поселения из районного бюджета на 2010 год</w:t>
      </w:r>
    </w:p>
    <w:tbl>
      <w:tblPr>
        <w:tblW w:w="4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200"/>
      </w:tblGrid>
      <w:tr>
        <w:trPr>
          <w:trHeight w:val="300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на </w:t>
              <w:br/>
              <w:t>2010 год</w:t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1,5</w:t>
            </w:r>
          </w:p>
        </w:tc>
      </w:tr>
      <w:tr>
        <w:trPr>
          <w:trHeight w:val="5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 бюджетной обеспеченности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</w:t>
            </w:r>
          </w:p>
        </w:tc>
      </w:tr>
      <w:tr>
        <w:trPr>
          <w:trHeight w:val="89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 сиро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9</w:t>
            </w:r>
          </w:p>
        </w:tc>
      </w:tr>
      <w:tr>
        <w:trPr>
          <w:trHeight w:val="157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</w:tr>
      <w:tr>
        <w:trPr>
          <w:trHeight w:val="134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финансирование объектов капитального строительства собственности муниципальных образований в рамках областной целевой программы "Социальное развитие села Томской области до 2012 год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34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66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0"/>
        </w:rPr>
        <w:t>Глава поселения</w:t>
        <w:tab/>
        <w:t xml:space="preserve">                                В.Г. Тябин</w:t>
      </w:r>
      <w:r>
        <w:rPr>
          <w:b/>
          <w:i/>
          <w:sz w:val="20"/>
        </w:rPr>
        <w:t xml:space="preserve"> </w:t>
      </w:r>
    </w:p>
    <w:p>
      <w:pPr>
        <w:pStyle w:val="TextBodyIndent"/>
        <w:spacing w:lineRule="auto" w:line="240"/>
        <w:ind w:left="26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5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640" w:hanging="0"/>
        <w:jc w:val="left"/>
        <w:rPr/>
      </w:pPr>
      <w:r>
        <w:rPr>
          <w:sz w:val="16"/>
          <w:szCs w:val="16"/>
        </w:rPr>
        <w:t>от « 30 » декабря 2009г. № 81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главных распорядителей средств бюджет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 на 2010 год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Совет Молчановского сельского поселения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Администрация Молч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В.Г. Тябин</w:t>
      </w:r>
    </w:p>
    <w:p>
      <w:pPr>
        <w:pStyle w:val="TextBodyIndent"/>
        <w:spacing w:lineRule="auto" w:line="240"/>
        <w:ind w:left="26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6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640" w:hanging="0"/>
        <w:jc w:val="left"/>
        <w:rPr/>
      </w:pPr>
      <w:r>
        <w:rPr>
          <w:sz w:val="16"/>
          <w:szCs w:val="16"/>
        </w:rPr>
        <w:t>от « 30 » декабря 2009г. № 81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ления из бюджета Молчановского сельского поселения в 2010 году субсидий юридическим лицам, индивидуальным предпринимателям, физическим лицам</w:t>
      </w:r>
    </w:p>
    <w:p>
      <w:pPr>
        <w:pStyle w:val="Normal"/>
        <w:snapToGrid w:val="false"/>
        <w:ind w:left="-3" w:right="-3" w:firstLine="48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napToGrid w:val="false"/>
        <w:ind w:left="-3" w:right="-3"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Общие положения</w:t>
      </w:r>
    </w:p>
    <w:p>
      <w:pPr>
        <w:pStyle w:val="Normal"/>
        <w:snapToGrid w:val="false"/>
        <w:ind w:left="-3" w:right="-3" w:firstLine="48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napToGrid w:val="false"/>
        <w:ind w:left="-3" w:right="-3"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Настоящим Порядком определяются случаи и порядок предоставления из бюджета Молчановского сельского поселения субсидий юридическим лицам, индивидуальным предпринимателям, физическим лицам – производителям товаров, работ, услуг (далее - получатели субсидий)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snapToGrid w:val="false"/>
        <w:ind w:left="-3" w:right="-3"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убсидии из бюджета Молчановского сельского поселения не предоставляются государственным и муниципальным учреждениям.</w:t>
      </w:r>
    </w:p>
    <w:p>
      <w:pPr>
        <w:pStyle w:val="Normal"/>
        <w:snapToGrid w:val="false"/>
        <w:ind w:left="-3" w:right="-3"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Субсидии из бюджета Молчановского сельского поселения могут предоставляться только тем получателям субсидии, которые осуществляют свою деятельность на территории Молчановского сельского поселения и зарегистрированы в качестве налогоплательщика в установленном порядке на территории Молчановского района.</w:t>
      </w:r>
    </w:p>
    <w:p>
      <w:pPr>
        <w:pStyle w:val="Normal"/>
        <w:snapToGrid w:val="false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Случаи и цели предоставления субсидий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Из бюджета Молчановского сельского поселения субсидии могут предоставляться следующим получателям субсид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казывающим услуги в сфере оказания услуг ЖКХ в части населения 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субъектам малого предпринимательства, осуществляющих свою деятельность на территории Молчановского сельского поселения, в соответствии с федеральным законом от 24.07.2007 г. № 209-ФЗ «О развитии малого и среднего предпринимательства в Российской федераци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предусмотренным в качестве получателей субсидий законодательством Российской Федерации, законодательством Томской области, решением Думы Молчановского района в случае, если предоставление субсидий осуществляется за счет полученных бюджетом Молчановского сельского поселения межбюджетных трансфертов в форме субсидий или субвенций.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Порядок не применяется при предоставлении субсидий за счет полученных бюджетом Молчановского сельского поселения межбюджетных трансфертов в форме субсидий или субвенций в случае, если законодательством Российской Федерации, законодательством Томской области установлен иной порядок предоставления субсидий.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Субсидии из бюджета Молчановского сельского поселения предоставляются в случае, если они предусмотрены в бюджете сельского поселения  на очередной финансовый год в установленном порядке.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субсидии не предусмотрены в бюджете поселения на очередной финансовый год, предоставление субсидий допускается только после внесения соответствующих изменений в решение Совета Молчановского сельского поселения о бюджете Молчановского сельского поселения на очередной финансовый год.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убсидии из бюджета Молчановского сельского поселения предоставляются: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в целях возмещения затрат или недополученных доходов в связи с производством (реализацией) товаров, выполнением работ, оказанием услуг. Для целей настоящего Порядка под товарами, работами и услугами понимаются товары, работы и услуги, определенные пунктом 4 настоящего Порядка.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казания финансовой помощи субъектам малого предпринимательства.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Субсидии из бюджета Молчановского района предоставляются на безвозмездной и безвозвратной основе.</w:t>
      </w:r>
    </w:p>
    <w:p>
      <w:pPr>
        <w:pStyle w:val="Normal"/>
        <w:ind w:firstLine="52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Условия и порядок предоставления субсидий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Решение о предоставлении субсидий принимается Главой Молчановского сельского поселения в соответствии с настоящим Порядком и муниципальными правовыми актами Главы , принимаемыми в соответствии с ним.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Для получения субсидии получатель субсидии предоставляет Главе Молчановского сельского поселения следующие документы: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документы, подтверждающие соблюдение условий, указанных в пункте 3 настоящего Порядка;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заявление на имя Главы Молчановского поселения, содержащее в себе указание на сумму субсидии, цели ее получения, полное наименование получателя субсидии. Заявление должно быть подписано получателем субсидии, в случае, если получателем субсидии является юридическое лицо – заверено печатью юридического лица;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документы, подтверждающие наличие затрат или недополученных доходов в связи с производством (реализацией) товаров, выполнением работ, оказанием услуг, предусмотренных в пункте 4 настоящего Порядка;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документы, подтверждающие, что получатель субсидии относится к категории получателей субсидии, определенной пунктом 4 настоящего Порядка. 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Конкретный перечень документов, предусмотренных пунктом 10 настоящего Порядка, требования к их оформлению определяются муниципальным правовым актом Главы Молчановского района.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 Проверку соответствия получателя субсидии требованиям, определенным настоящим Порядком, соответствия документов, представленных получателем субсидии требованиям, установленным настоящим Порядком и муниципальными правовыми актами Главы Молчановского сельского поселения, осуществляет Финансовый отделом Администрации Молчановского сельского поселения.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рка осуществляется  в срок, не превышающий две недели с момента передачи Главой Молчановского Молчановского сельского поселения документов, представленных получателем субсидии, для проведения проверки.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 По итогам проведения проверки Финансовый отдел Администрации Молчановского сельского поселения направляет Главе заключение, содержащее в себе рекомендацию о предоставлении либо об отказе в предоставлении субсидии. 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ми для отказа в предоставлении субсидии является: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непредставление либо представление в неполном объеме получателем субсидии документов в соответствии с настоящим Порядком и муниципальными правовыми актами Главы сельского поселения;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несоответствие получателя субсидии условиям, определенным пунктами 3, 4 настоящего Порядка; 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есоответствие целей, для которых испрашивается субсидия пункту 6 настоящего Порядка.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редоставлении субсидии также отказывается в случае, если субсидии не предусмотрены в установленном порядке в бюджете Молчановского района на очередной финансовый год.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Главой Молчановского сельского поселения принимается решение об отказе в предоставлении субсидии, получатель субсидии извещается об этом в пятидневный срок с момента принятия решения. 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 Решение Главы Молчановского сельского поселения о предоставлении субсидии оформляется распоряжением Главы Молчановского сельского поселения о предоставлении субсидии, которое должно содержать следующие сведения: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лное наименование получателя субсидии;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срок, в течение которого получателю субсидии будет предоставлена субсидия;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цели предоставления субсидии;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азмер предоставляемой субсидии;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источник, из которого предоставляется субсидия. 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анием для предоставления субсидии получателю субсидии является распоряжение Главы Молчановского сельского поселения и договор субсидирования, заключаемый в срок не позднее пяти дней с момента подписания Главой Молчановского сельского поселения  распоряжения о предоставлении субсидии между получателем субсидии и Администрацией Молчановского сельского поселения.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оговоре субсидирования указываются сведения, предусмотренные настоящим пунктом, а также условия, в случае несоблюдения которых получатель субсидии обязан вернуть предоставленную субсидию, порядок осуществления возврата субсидии.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 Контроль за соблюдением получателем субсидии целевого назначения субсидии, установленного при ее предоставлении, иных условий, содержащихся в договоре субсидирования, осуществляет Финансовый отдел Администрации Молчановского сельского поселения.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. В случае выявления Финансовым отделом Администрации Молчановского сельского поселения нецелевого использования субсидии получателем субсидии, нарушения условий, содержащихся в договоре субсидирования, Финансовый отдел Администрации Молчановского сельского поселения уведомляет об этом Главу Молчановского сельского поселения и готовит проект уведомления получателю субсидии о необходимости возврата субсидии в бюджет Молчановского сельского поселения в порядке, определенном договором субсидирования.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 В случае невозвращения получателем субсидии в бюджет Молчановского сельского поселения полученной субсидии в срок, указанный в уведомлении, Управление финансов Администрации Молчановского района информирует об этом Главу Молчановского сельского поселения с предложением мер по принудительному возврату получателем субсидии полученной из бюджета Молчановского сельского поселения субсидии.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 Возвращенные субсидии учитываются в бюджете Молчановского сельского поселения в установленном порядке.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. Установленный пунктами 15-17 настоящего порядка порядок возврата субсидии не применяется, если законодательством Российской Федерации, законодательством Томской области предусмотрен иной порядок возврата субсид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В.Г. Тябин</w:t>
      </w:r>
    </w:p>
    <w:p>
      <w:pPr>
        <w:pStyle w:val="TextBodyIndent"/>
        <w:spacing w:lineRule="auto" w:line="240"/>
        <w:ind w:left="26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7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640" w:hanging="0"/>
        <w:jc w:val="left"/>
        <w:rPr/>
      </w:pPr>
      <w:r>
        <w:rPr>
          <w:sz w:val="16"/>
          <w:szCs w:val="16"/>
        </w:rPr>
        <w:t>от « 30 » декабря 2009г. № 81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ы распределения доходов между бюджетами бюджетной системы Российской Федерации, которые не установлены бюджетным законодательством на 201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/>
        <w:t>(в процентах)</w:t>
      </w:r>
    </w:p>
    <w:tbl>
      <w:tblPr>
        <w:tblW w:w="5292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13"/>
        <w:gridCol w:w="879"/>
      </w:tblGrid>
      <w:tr>
        <w:trPr>
          <w:tblHeader w:val="true"/>
          <w:trHeight w:val="1405" w:hRule="atLeast"/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лчанов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В.Г. Тябин</w:t>
      </w:r>
    </w:p>
    <w:p>
      <w:pPr>
        <w:pStyle w:val="TextBodyIndent"/>
        <w:spacing w:lineRule="auto" w:line="240"/>
        <w:ind w:left="26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8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640" w:hanging="0"/>
        <w:jc w:val="left"/>
        <w:rPr/>
      </w:pPr>
      <w:r>
        <w:rPr>
          <w:sz w:val="16"/>
          <w:szCs w:val="16"/>
        </w:rPr>
        <w:t>от « 30 » декабря 2009г. № 81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лчановского сельского поселения на 2010 год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ая Программа муниципальных внутренних заимствований Молчановского сельского поселения составлена в соответствии с Бюджетным кодексом РФ и устанавливает перечень внутренних заимствований Молчановского сельского поселения, направляемых в 2010 году на финансирование дефицита бюджета поселения и на погашение муниципальных долговых обязательств Молчановского сельского поселения, в соответствии со структурой муниципального долг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й размер муниципального внутреннего долга по Молчановскому сельскому поселению на 01.01.2010 г. составит 0 тыс.руб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муниципального внутреннего долга Молчановского сельского поселения на 01.01.2010 г.</w:t>
      </w:r>
    </w:p>
    <w:tbl>
      <w:tblPr>
        <w:tblW w:w="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794"/>
      </w:tblGrid>
      <w:tr>
        <w:trPr>
          <w:trHeight w:val="5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олговых обязатель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руб.)</w:t>
            </w:r>
          </w:p>
        </w:tc>
      </w:tr>
      <w:tr>
        <w:trPr>
          <w:trHeight w:val="5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ы, полученные от кредитных организ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гарант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муниципальный дол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ий размер муниципального внутреннего долга по Молчановскому сельскому поселению на 01.01.2011 г. составит </w:t>
      </w:r>
      <w:r>
        <w:rPr>
          <w:rFonts w:cs="Times New Roman" w:ascii="Times New Roman" w:hAnsi="Times New Roman"/>
          <w:sz w:val="20"/>
          <w:szCs w:val="20"/>
        </w:rPr>
        <w:t>0 тыс.руб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В.Г. Тябин</w:t>
      </w:r>
    </w:p>
    <w:p>
      <w:pPr>
        <w:pStyle w:val="TextBodyIndent"/>
        <w:spacing w:lineRule="auto" w:line="240"/>
        <w:ind w:left="26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9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640" w:hanging="0"/>
        <w:jc w:val="left"/>
        <w:rPr/>
      </w:pPr>
      <w:r>
        <w:rPr>
          <w:sz w:val="16"/>
          <w:szCs w:val="16"/>
        </w:rPr>
        <w:t>от « 30 » декабря 2009г. № 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муниципальных гаран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олчановского сельского поселения на 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 подлежащих предоставлению муниципальных гарантий Молчановского сельского поселения в 2010год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39"/>
        <w:gridCol w:w="900"/>
        <w:gridCol w:w="900"/>
        <w:gridCol w:w="720"/>
        <w:gridCol w:w="1080"/>
        <w:gridCol w:w="900"/>
      </w:tblGrid>
      <w:tr>
        <w:trPr>
          <w:trHeight w:val="147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гаран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гарантирования на 2010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го состоя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услов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 муниципальных гарантий</w:t>
            </w:r>
          </w:p>
        </w:tc>
      </w:tr>
      <w:tr>
        <w:trPr>
          <w:trHeight w:val="33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Общий объем бюджетных ассигнований, предусмотренных на исполнение муниципальных гарантий Молчановского сельского поселения по возможным гарантийным случаям в 2010 году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1"/>
      </w:tblGrid>
      <w:tr>
        <w:trPr>
          <w:trHeight w:val="96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гарант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>
          <w:trHeight w:val="52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источников финансирования дефици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В.Г. Тябин</w:t>
      </w:r>
    </w:p>
    <w:p>
      <w:pPr>
        <w:pStyle w:val="TextBodyIndent"/>
        <w:spacing w:lineRule="auto" w:line="240"/>
        <w:ind w:left="26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10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от « 30 » декабря 2009г. № 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джета Молчановского сельского поселения на 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248"/>
      </w:tblGrid>
      <w:tr>
        <w:trPr>
          <w:trHeight w:val="36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т.р.</w:t>
            </w:r>
          </w:p>
        </w:tc>
      </w:tr>
      <w:tr>
        <w:trPr>
          <w:trHeight w:val="54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 средств на счетах по учету средств мест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В.Г. Тябин</w:t>
      </w:r>
    </w:p>
    <w:p>
      <w:pPr>
        <w:pStyle w:val="TextBodyIndent"/>
        <w:spacing w:lineRule="auto" w:line="240"/>
        <w:ind w:left="26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11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от « 30 » декабря 2009г. № 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главных администраторов источников финансирования дефицита бюджета  Молчановского сельского поселения на 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75"/>
        <w:gridCol w:w="2093"/>
      </w:tblGrid>
      <w:tr>
        <w:trPr>
          <w:trHeight w:val="548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7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группы, подгрупп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и вида источников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Молчановского сельского поселения</w:t>
            </w:r>
          </w:p>
        </w:tc>
      </w:tr>
      <w:tr>
        <w:trPr>
          <w:trHeight w:val="8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В.Г. Тябин</w:t>
      </w:r>
    </w:p>
    <w:p>
      <w:pPr>
        <w:pStyle w:val="TextBodyIndent"/>
        <w:spacing w:lineRule="auto" w:line="240"/>
        <w:ind w:left="26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12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от « 30 » декабря 2009г. № 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и объемы финансирования муниципальных целевых программ Молчановского сель</w:t>
      </w:r>
      <w:r>
        <w:rPr/>
        <w:t>ского поселения на 2010 год</w:t>
      </w:r>
    </w:p>
    <w:tbl>
      <w:tblPr>
        <w:tblW w:w="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97"/>
        <w:gridCol w:w="753"/>
        <w:gridCol w:w="647"/>
        <w:gridCol w:w="792"/>
      </w:tblGrid>
      <w:tr>
        <w:trPr>
          <w:trHeight w:val="4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Ф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т.р.</w:t>
            </w:r>
          </w:p>
        </w:tc>
      </w:tr>
      <w:tr>
        <w:trPr>
          <w:trHeight w:val="4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4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 «Поддержка развития малого и среднего предпринимательства Молчановского сельского поселения на 2009-2011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3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«Пожарная безопасность на территории Молчановского сельского поселения на 2009-2011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В.Г. Тяб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Расчет по статьям классификации доходов и источникам финансирования дефицита местного бюджета Молчановского сельского поселе</w:t>
      </w:r>
      <w:r>
        <w:rPr/>
        <w:t>ния в 2010 году</w:t>
      </w:r>
    </w:p>
    <w:tbl>
      <w:tblPr>
        <w:tblW w:w="52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893"/>
      </w:tblGrid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 РФ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</w:tr>
      <w:tr>
        <w:trPr>
          <w:trHeight w:val="3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 00000 00 00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36</w:t>
            </w:r>
          </w:p>
        </w:tc>
      </w:tr>
      <w:tr>
        <w:trPr>
          <w:trHeight w:val="34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1 000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40</w:t>
            </w:r>
          </w:p>
        </w:tc>
      </w:tr>
      <w:tr>
        <w:trPr>
          <w:trHeight w:val="36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1 02000 01 0000 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0</w:t>
            </w:r>
          </w:p>
        </w:tc>
      </w:tr>
      <w:tr>
        <w:trPr>
          <w:trHeight w:val="3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5 000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6 000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9</w:t>
            </w:r>
          </w:p>
        </w:tc>
      </w:tr>
      <w:tr>
        <w:trPr>
          <w:trHeight w:val="3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6 01000 10 0000 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</w:t>
            </w:r>
          </w:p>
        </w:tc>
      </w:tr>
      <w:tr>
        <w:trPr>
          <w:trHeight w:val="34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6 06000 10 0000 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1 000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6</w:t>
            </w:r>
          </w:p>
        </w:tc>
      </w:tr>
      <w:tr>
        <w:trPr>
          <w:trHeight w:val="6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00 00 0000 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</w:tr>
      <w:tr>
        <w:trPr>
          <w:trHeight w:val="197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10 10 0000 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</w:tr>
      <w:tr>
        <w:trPr>
          <w:trHeight w:val="143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89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1 09045 10 0000 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</w:tr>
      <w:tr>
        <w:trPr>
          <w:trHeight w:val="8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3 03050 10 00000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</w:tr>
      <w:tr>
        <w:trPr>
          <w:trHeight w:val="6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4 06014 10 0000 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7 05050 10 0000 1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91,5</w:t>
            </w:r>
          </w:p>
        </w:tc>
      </w:tr>
      <w:tr>
        <w:trPr>
          <w:trHeight w:val="5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2 01010 1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9</w:t>
            </w:r>
          </w:p>
        </w:tc>
      </w:tr>
      <w:tr>
        <w:trPr>
          <w:trHeight w:val="103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существление государственных полномочий по обеспечению государственных полномочий по обеспечению жилыми помещениями детей сиро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9</w:t>
            </w:r>
          </w:p>
        </w:tc>
      </w:tr>
      <w:tr>
        <w:trPr>
          <w:trHeight w:val="11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2 04012 1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ства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1,6</w:t>
            </w:r>
          </w:p>
        </w:tc>
      </w:tr>
      <w:tr>
        <w:trPr>
          <w:trHeight w:val="18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</w:tr>
      <w:tr>
        <w:trPr>
          <w:trHeight w:val="7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2 02025 1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6</w:t>
            </w:r>
          </w:p>
        </w:tc>
      </w:tr>
      <w:tr>
        <w:trPr>
          <w:trHeight w:val="12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офинансирование объектов капитального строительства собственности муниципальных образований в рамках областной целевой программы "Социальное развитие села Томской области до 2012 года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>
          <w:trHeight w:val="48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создание условий для управления многоквартирным домо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</w:tr>
      <w:tr>
        <w:trPr>
          <w:trHeight w:val="26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   Д О Х О Д О В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27,5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денежных средств бюджета посел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 Е Г О: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27,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В.Г. Тяби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едущий специалист-финансист                Е.Б. Бузулукска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30 » декабря 2009 г.</w:t>
        <w:tab/>
        <w:tab/>
        <w:tab/>
        <w:t>№ 8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мене решения Сове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12.2005 года №  21 </w:t>
      </w:r>
    </w:p>
    <w:p>
      <w:pPr>
        <w:pStyle w:val="HTM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02.05.2006 №59-ФЗ «О порядке рассмотрения обращений граждан Российской  Федерации», Законом Томской области от 11.01.2007 №5-ОЗ «Об обращениях граждан в государственные органы Томской области и органы местного самоуправления», протестом прокурора от 23.12.2009 №12-2009 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менить решение Совета от 09.12.2005 года № 21 «Об утверждении Положения об обращениях граждан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решение в информационном бюллетене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В.Г. Тябин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я, распоряжения Главы Молчановского сельского поселения</w:t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30 » декабря 2009 г.</w:t>
        <w:tab/>
        <w:tab/>
        <w:tab/>
        <w:t>№ 54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мене постановления № 515 от 24.11.2009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мерах по обеспечению пожарной безопас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имний период 2009 – 2010 года»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протеста прокурора Молчановского района № 12-2009 от 28.12.2009г. о противоречии нормам федерального законодательства отдельных положений постановления Главы Молчановского сельского поселения № 515 от 24.11.2009 г. «О мерах по обеспечению пожарной безопасности в зимний период 2009 – 2010 год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тменить постановление № 515 от 24.11.2009 г. «О мерах по обеспечению пожарной безопасности в зимний период 2009 – 2010 го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опубликовать в информационном бюллетене для ознакомления жителей Молчан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постановления возложить на управляющего делами Ковалевскую С.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>В.Г. Тябин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</w:rPr>
        <w:t>от « 30 » декабря 2009 г.</w:t>
        <w:tab/>
        <w:tab/>
        <w:tab/>
        <w:t>№ 55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523 от 01.12.2009 г. «Об упорядочен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ли пиротехническими изделиями 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и МСП»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протеста прокурора Молчановского района № 12-2009 от 28.12.2009г. о противоречии нормам федерального законодательства отдельных положений постановления Главы Молчановского сельского поселения № 523 от 01.12.2009 г. «Об упорядочении торговли пиротехническими изделиями на территории Молчано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нести в постановление № 523 от 01.12.2009 г. «Об упорядочении торговли пиротехническими изделиями на территории Молчановского сельского поселения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ункт 3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екомендовать гражданам и юридическим лицам, реализующим пиротехнические изделия на территории муниципального образования Молчановского сельского поселения, осуществлять торговлю бытовыми пиротехническими изделиями при наличии сертификатов соответствия и в соответствии с требованиями Правил пожарной безопасности ППБ 01-03 и ГОСТ Р 51270-99, после согласования с Территориальным отделением Государственного пожарного надзора по Молчановскому району согласно приложению 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ункт 6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остановление от 01.12.2009 г. № 523 опубликовать с учетом внесенных изменений в новой редакции и с приложением № 1 в информационном бюллетене для ознакомления жителей Молч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>В.Г. Тябин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</w:rPr>
        <w:t>от « 01 » декабря 2009 г.</w:t>
        <w:tab/>
        <w:tab/>
        <w:tab/>
        <w:t>№ 52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б упорядочении торговли пиротехническими изделия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территории Молчан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вязи с приближением новогодних праздников, организацией предпраздничной торговли и во избежание пожарной опасности при  использовании пиротехнических изделий и проведении показов фейерверков организациями и предприятиями на территории Молчановского сельского поселения, в соответствии с Правилами пожарной безопасности Российской Федерации ППБ 01-03; НПБ 255-99, требованиями ГОСТ Р 51270-99 и на основании письма Управления МЧС России по Томской области от 16.11.2009 г. № 3-1-5457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ind w:left="-7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роведение фейерверков осуществлять только по согласованию с Администрацией Молчановского сельского поселения.</w:t>
      </w:r>
    </w:p>
    <w:p>
      <w:pPr>
        <w:pStyle w:val="Normal"/>
        <w:ind w:left="-9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Уведомление о проведении фейерверков, согласованное с Территориальным отделением Государственного пожарного надзора по Молчановскому району, направляется заинтересованными лицами в Администрацию Молчановского сельского поселения не позднее 10 дней до намеченной даты проведения фейервер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екомендовать гражданам и юридическим лицам, реализующим пиротехнические изделия на территории муниципального образования Молчановского сельского поселения, осуществлять торговлю бытовыми пиротехническими изделиями при наличии сертификатов соответствия и в соответствии с требованиями Правил пожарной безопасности ППБ 01-03 и ГОСТ Р 51270-99, после согласования с Территориальным отделением Государственного пожарного надзора по Молчановскому району согласно приложению 1.</w:t>
      </w:r>
    </w:p>
    <w:p>
      <w:pPr>
        <w:pStyle w:val="Normal"/>
        <w:ind w:left="-10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ind w:left="-7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Настоящее постановление вступает в силу с момента опубликова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постановления оставляю за собой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поселения                                 В.Г.  Тябин</w:t>
      </w:r>
    </w:p>
    <w:p>
      <w:pPr>
        <w:pStyle w:val="TextBodyIndent"/>
        <w:spacing w:lineRule="auto" w:line="240"/>
        <w:ind w:left="2640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иложение № 1</w:t>
      </w:r>
    </w:p>
    <w:p>
      <w:pPr>
        <w:pStyle w:val="TextBodyIndent"/>
        <w:spacing w:lineRule="auto" w:line="240"/>
        <w:ind w:left="2640" w:hanging="0"/>
        <w:jc w:val="left"/>
        <w:rPr>
          <w:sz w:val="14"/>
          <w:szCs w:val="14"/>
        </w:rPr>
      </w:pPr>
      <w:r>
        <w:rPr>
          <w:sz w:val="14"/>
          <w:szCs w:val="14"/>
        </w:rPr>
        <w:t>Утверждено постановлением Совета</w:t>
      </w:r>
    </w:p>
    <w:p>
      <w:pPr>
        <w:pStyle w:val="TextBodyIndent"/>
        <w:spacing w:lineRule="auto" w:line="240"/>
        <w:ind w:left="2640" w:hanging="0"/>
        <w:jc w:val="left"/>
        <w:rPr/>
      </w:pPr>
      <w:r>
        <w:rPr>
          <w:sz w:val="14"/>
          <w:szCs w:val="14"/>
        </w:rPr>
        <w:t>Молчановского сельского поселения</w:t>
      </w:r>
    </w:p>
    <w:p>
      <w:pPr>
        <w:pStyle w:val="TextBodyIndent"/>
        <w:spacing w:lineRule="auto" w:line="240"/>
        <w:ind w:left="2640" w:hanging="0"/>
        <w:jc w:val="left"/>
        <w:rPr/>
      </w:pPr>
      <w:r>
        <w:rPr>
          <w:sz w:val="14"/>
          <w:szCs w:val="14"/>
        </w:rPr>
        <w:t>от « 01 » декабря 2009г. №_523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ектов розничной торговли, находящихся на территории Молчановского сельского поселения, осуществляющих торговлю бытовыми пиротехническими изделиям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610"/>
      </w:tblGrid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гази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Балтик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лчаново, ул. Валикова 1 «А»</w:t>
            </w:r>
          </w:p>
        </w:tc>
      </w:tr>
      <w:tr>
        <w:trPr>
          <w:trHeight w:val="5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Галант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лчаново, ул. Димитрова, 81</w:t>
            </w:r>
          </w:p>
        </w:tc>
      </w:tr>
      <w:tr>
        <w:trPr>
          <w:trHeight w:val="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Галант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лчаново, ул. Энтузиастов, 2а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 xml:space="preserve">                    </w:t>
        <w:tab/>
        <w:t>В.Г. Тяби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</w:rPr>
        <w:t>от « 30 » декабря 2009 г.</w:t>
        <w:tab/>
        <w:tab/>
        <w:tab/>
        <w:t>№ 551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Style1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 мерах по повышению пожарной безопасности объектов, предприятий, учреждений, организаций МО Молчановское сельское поселение в осенне-зимний период 2009-2010 г.г.</w:t>
      </w:r>
    </w:p>
    <w:p>
      <w:pPr>
        <w:pStyle w:val="Style1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предупреждения возникновения пожаров и повышения пожарной безопасности на территории МО Молчановское сельское поселение, руководствуясь Федеральным законом от 06.10. 2003 № 131-ФЗ "Об общих принципах организации местного самоуправления в Российской Федерации", Федеральным законом от 21.12.1994 № 69-ФЗ "О пожарной безопасности", Уставом муниципального образования МО Молчановское сельское поселение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Рекомендовать руководителям предприятий, учреждений, организаций независимо от форм собственности и ведомственной принадлеж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инять меры по обеспечению пожарной безопасности объектов, жилых домов и закрепленных террито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Привести в пожаробезопасное состояние электросети и электрооборудование жилых домов, производственных объектов и объектов социальной сф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На закрепленных территориях провести профилактическое обслуживание пожарных водоемов, гидрантов. Обеспечить беспрепятственный подъезд к противопожарным водоисточникам. Установить указатели мест их рас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Обеспечить свободный доступ пожарных автомобилей к местам развертывания и не допускать стоянок личного транспорта в пределах противопожарных разрывов между зда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Обеспечить содержание в исправном состоянии первичных средств пожарот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7. Активизировать разъяснительную работу по пропаганде мер пожарной безопасности среди рабочих и служащих на рабочем месте и в бы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Рекомендовать управляющим многоквартирными домами, ООО «ВИГК» на обслуживании которого находится жилищный фонд муниципального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Очистить подвалы, чердаки, многоквартирных жилых домов от сгораемого мус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Принять меры по исключению проникновения посторонних лиц в подвальные и чердачные помещения жилых до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Совместно с инспекторами государственного пожарного надзора МЧС России, участковыми инспекторами милиции организовать совместные проверки жилфонда на предмет выявления неблагополучного в противопожарном отношении жилья и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Активизировать работу по пропаганде мер пожарной безопасности среди населения через распространение тематических памяток и наглядную аги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Провести инвентаризацию, и произвести снос пустующих, полуразрушенных и бесхозных сгораемых строений, в результате пожара на которых могут пострадать жилые и эксплуатируемые здания и соору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Опубликовать данное постановление в информационном ли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Контроль за исполнением постановления возложить на уполномоченного по делам ГО ЧС и ПБ администрации МО Молчановское сельское поселение Гавва В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В.Г. Тяби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</w:rPr>
        <w:t>от « 23 » декабря 2009 г.</w:t>
        <w:tab/>
        <w:tab/>
        <w:tab/>
        <w:t>№ 548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 создании комиссии по контролю за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евым использованием древесины и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порядке отпуска древесины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Законом Томской области «Об установлении порядка и нормативов заготовки гражданами древесины для собственных нужд» от 09.08.2007 г. № 165-ОЗ, Регламента получения гражданами права на заготовку древесины для собственных нужд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Создать комиссию по контролю за целевым использованием древесины, а также по рассмотрению заявлений граждан нуждающимися в древесине для целей строительства, ремонта объектов недвижимости, ремонта хозяйственных построек (далее – Комиссия) в следующем составе:</w:t>
      </w:r>
    </w:p>
    <w:tbl>
      <w:tblPr>
        <w:tblW w:w="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03"/>
        <w:gridCol w:w="1507"/>
      </w:tblGrid>
      <w:tr>
        <w:trPr>
          <w:trHeight w:val="820" w:hRule="atLeast"/>
        </w:trPr>
        <w:tc>
          <w:tcPr>
            <w:tcW w:w="1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: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яющий делами Администрации Молчанов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ая С.А.</w:t>
            </w:r>
          </w:p>
        </w:tc>
      </w:tr>
      <w:tr>
        <w:trPr>
          <w:trHeight w:val="602" w:hRule="atLeast"/>
        </w:trPr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алист по архитектуре и землеустройству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ёшкин М.В.</w:t>
            </w:r>
          </w:p>
        </w:tc>
      </w:tr>
      <w:tr>
        <w:trPr>
          <w:trHeight w:val="277" w:hRule="atLeast"/>
        </w:trPr>
        <w:tc>
          <w:tcPr>
            <w:tcW w:w="1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кретарь - документовед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Т.Г.</w:t>
            </w:r>
          </w:p>
        </w:tc>
      </w:tr>
      <w:tr>
        <w:trPr>
          <w:trHeight w:val="189" w:hRule="atLeast"/>
        </w:trPr>
        <w:tc>
          <w:tcPr>
            <w:tcW w:w="1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сконсульт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зова Е.Б.</w:t>
            </w:r>
          </w:p>
        </w:tc>
      </w:tr>
      <w:tr>
        <w:trPr>
          <w:trHeight w:val="849" w:hRule="atLeast"/>
        </w:trPr>
        <w:tc>
          <w:tcPr>
            <w:tcW w:w="1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щник лесничего Молчановского лесничества (по согласованию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уров В.М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Функции по выдаче постановлений для целей строительства и ремонта объектов недвижимости и хозяйственных построек и секретаря Комиссии возложить на секретаря – документоведа Васильеву Т.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Установить, что срок рассмотрения заявлений граждан о признании его нуждающимся в древесине для целей строительства, ремонта объектов недвижимости, ремонта хозяйственных построек не должен превышать 10 дн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Постановления о признании граждан нуждающимися в древесине для целей отопления выдается специалистами администраторами Молчановского сельского поселения, ответственными за выдачу справок-выписок из похозяйственных кни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Функции по ведению реестра выданных постановлений возложить на управляющего делами администрации Молчановского сельского поселения Ковалевскую С.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В.Г. Тяби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ConsNormal"/>
        <w:widowControl/>
        <w:ind w:firstLine="540"/>
        <w:rPr/>
      </w:pPr>
      <w:r>
        <w:rPr>
          <w:rFonts w:eastAsia="Symbol" w:cs="Symbol" w:ascii="Symbol" w:hAnsi="Symbol"/>
          <w:b/>
          <w:bCs/>
          <w:sz w:val="17"/>
          <w:szCs w:val="17"/>
        </w:rPr>
        <w:t>ã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Информационный бюллетень муниципальных правовых актов Молчановского сельского посе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фициальное издание, учрежденное решением Совета депутатов Молчановского сельского поселения первого созыва 03.11.2005 г. № 10 исключительно для издания официальных сообщений и материалов, нормативных и иных актов муниципального образования Молчановского сельского поселения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ветственный за издание: управляющий делами Ковалевская С.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дрес издания: 636330 с. Молчаново, Томской области, ул. Димитрова, 51 тел: 21-5-86</w:t>
      </w:r>
    </w:p>
    <w:p>
      <w:pPr>
        <w:pStyle w:val="ConsNormal"/>
        <w:widowControl/>
        <w:ind w:firstLine="2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зготовлено с машинописных листов. Отпечатано 11 января 2010 г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Тираж  16 экземпляров.</w:t>
      </w:r>
    </w:p>
    <w:p>
      <w:pPr>
        <w:pStyle w:val="Normal"/>
        <w:ind w:left="652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567" w:right="266" w:gutter="0" w:header="0" w:top="360" w:footer="0" w:bottom="284"/>
      <w:pgNumType w:fmt="decimal"/>
      <w:cols w:num="2" w:equalWidth="false" w:sep="true">
        <w:col w:w="5193" w:space="578"/>
        <w:col w:w="53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Times New Roman"/>
      <w:b/>
      <w:i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66CC"/>
      <w:u w:val="single"/>
    </w:rPr>
  </w:style>
  <w:style w:type="character" w:styleId="VisitedInternetLink">
    <w:name w:val="FollowedHyperlink"/>
    <w:basedOn w:val="Style7"/>
    <w:rPr>
      <w:color w:val="999999"/>
      <w:u w:val="single"/>
    </w:rPr>
  </w:style>
  <w:style w:type="character" w:styleId="PageNumber">
    <w:name w:val="Page Number"/>
    <w:basedOn w:val="Style7"/>
    <w:rPr/>
  </w:style>
  <w:style w:type="character" w:styleId="BodyText2">
    <w:name w:val="Body Text 2 Знак Знак"/>
    <w:basedOn w:val="Style7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Style8">
    <w:name w:val=" Знак Знак Знак"/>
    <w:basedOn w:val="Style7"/>
    <w:qFormat/>
    <w:rPr>
      <w:rFonts w:ascii="Courier New" w:hAnsi="Courier New" w:eastAsia="Courier New" w:cs="Courier New"/>
      <w:lang w:val="ru-RU" w:bidi="ar-SA"/>
    </w:rPr>
  </w:style>
  <w:style w:type="character" w:styleId="Style9">
    <w:name w:val=" Знак Знак"/>
    <w:basedOn w:val="Style7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42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 Знак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"/>
    <w:basedOn w:val="Normal"/>
    <w:qFormat/>
    <w:pPr>
      <w:widowControl w:val="false"/>
      <w:spacing w:lineRule="auto" w:line="264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12">
    <w:name w:val="Текст диссертации"/>
    <w:basedOn w:val="TextBodyIndent"/>
    <w:qFormat/>
    <w:pPr>
      <w:ind w:left="0" w:firstLine="709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true"/>
    </w:pPr>
    <w:rPr>
      <w:rFonts w:ascii="Times New Roman" w:hAnsi="Times New Roman" w:cs="Times New Roman"/>
      <w:color w:val="000000"/>
    </w:rPr>
  </w:style>
  <w:style w:type="paragraph" w:styleId="1">
    <w:name w:val="Цитата1"/>
    <w:basedOn w:val="Normal"/>
    <w:qFormat/>
    <w:pPr>
      <w:widowControl w:val="false"/>
      <w:suppressAutoHyphens w:val="true"/>
      <w:ind w:left="-180" w:right="-284" w:hanging="0"/>
    </w:pPr>
    <w:rPr>
      <w:rFonts w:ascii="Times New Roman" w:hAnsi="Times New Roman" w:eastAsia="Arial Unicode MS;Arial" w:cs="Tahoma"/>
      <w:lang w:val="en-US" w:bidi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ind w:left="0" w:firstLine="567"/>
    </w:pPr>
    <w:rPr>
      <w:rFonts w:ascii="Times New Roman" w:hAnsi="Times New Roman" w:cs="Times New Roman"/>
      <w:color w:val="000000"/>
      <w:sz w:val="28"/>
      <w:lang w:val="en-US"/>
    </w:rPr>
  </w:style>
  <w:style w:type="paragraph" w:styleId="BodyText22">
    <w:name w:val="Body Text 2"/>
    <w:basedOn w:val="Normal"/>
    <w:qFormat/>
    <w:pPr>
      <w:widowControl w:val="false"/>
      <w:suppressAutoHyphens w:val="true"/>
      <w:ind w:firstLine="720"/>
      <w:jc w:val="both"/>
    </w:pPr>
    <w:rPr>
      <w:rFonts w:ascii="Times New Roman" w:hAnsi="Times New Roman" w:eastAsia="Arial Unicode MS;Arial" w:cs="Tahoma"/>
      <w:sz w:val="28"/>
      <w:szCs w:val="20"/>
      <w:lang w:val="en-US" w:bidi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color w:val="000000"/>
    </w:rPr>
  </w:style>
  <w:style w:type="paragraph" w:styleId="ReportTab">
    <w:name w:val="Report_Tab"/>
    <w:basedOn w:val="Normal"/>
    <w:qFormat/>
    <w:pPr/>
    <w:rPr>
      <w:rFonts w:ascii="Times New Roman" w:hAnsi="Times New Roman" w:cs="Times New Roman"/>
      <w:color w:val="000000"/>
      <w:szCs w:val="20"/>
    </w:rPr>
  </w:style>
  <w:style w:type="paragraph" w:styleId="RepImage">
    <w:name w:val="Rep_Image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11">
    <w:name w:val="Стиль1"/>
    <w:basedOn w:val="Normal"/>
    <w:qFormat/>
    <w:pPr>
      <w:tabs>
        <w:tab w:val="clear" w:pos="709"/>
        <w:tab w:val="left" w:pos="700" w:leader="none"/>
        <w:tab w:val="left" w:pos="1571" w:leader="none"/>
      </w:tabs>
      <w:ind w:left="284" w:hanging="360"/>
      <w:jc w:val="both"/>
    </w:pPr>
    <w:rPr>
      <w:rFonts w:ascii="Times New Roman" w:hAnsi="Times New Roman" w:cs="Times New Roman"/>
      <w:color w:val="000000"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rFonts w:ascii="Times New Roman" w:hAnsi="Times New Roman" w:cs="Times New Roman"/>
      <w:b/>
      <w:color w:val="000000"/>
    </w:rPr>
  </w:style>
  <w:style w:type="paragraph" w:styleId="Style14">
    <w:name w:val="Текст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1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Times New Roman"/>
      <w:b/>
      <w:color w:val="000000"/>
      <w:sz w:val="28"/>
      <w:szCs w:val="20"/>
    </w:rPr>
  </w:style>
  <w:style w:type="paragraph" w:styleId="StyleTimesNewRoman11ptRight1cm">
    <w:name w:val="Style Times New Roman 11 pt Right:  -1 cm"/>
    <w:basedOn w:val="Normal"/>
    <w:qFormat/>
    <w:pPr/>
    <w:rPr>
      <w:rFonts w:ascii="Times New Roman" w:hAnsi="Times New Roman" w:cs="Times New Roman"/>
      <w:color w:val="000000"/>
      <w:szCs w:val="20"/>
    </w:rPr>
  </w:style>
  <w:style w:type="paragraph" w:styleId="Style15">
    <w:name w:val="Style1"/>
    <w:basedOn w:val="StyleTimesNewRoman11ptRight1cm"/>
    <w:qFormat/>
    <w:pPr>
      <w:tabs>
        <w:tab w:val="clear" w:pos="709"/>
        <w:tab w:val="left" w:pos="1428" w:leader="none"/>
      </w:tabs>
      <w:ind w:left="1428" w:hanging="360"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2"/>
    <w:basedOn w:val="Normal"/>
    <w:qFormat/>
    <w:pPr>
      <w:widowControl w:val="false"/>
      <w:tabs>
        <w:tab w:val="clear" w:pos="709"/>
        <w:tab w:val="left" w:pos="1287" w:leader="none"/>
      </w:tabs>
      <w:spacing w:lineRule="atLeast" w:line="360"/>
      <w:ind w:left="1287" w:hanging="360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1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;Arial" w:cs="Tahoma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;Arial" w:cs="Tahoma"/>
      <w:bCs/>
      <w:sz w:val="28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Arial Unicode MS;Arial" w:cs="Tahoma"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6:04:00Z</dcterms:created>
  <dc:creator>Молчановский ТО</dc:creator>
  <dc:description/>
  <cp:keywords/>
  <dc:language>en-US</dc:language>
  <cp:lastModifiedBy>KSA</cp:lastModifiedBy>
  <cp:lastPrinted>2010-01-21T15:04:00Z</cp:lastPrinted>
  <dcterms:modified xsi:type="dcterms:W3CDTF">2010-01-21T09:06:00Z</dcterms:modified>
  <cp:revision>5</cp:revision>
  <dc:subject/>
  <dc:title>ЕЖЕМЕСЯЧ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