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2760" w:leader="none"/>
        </w:tabs>
        <w:rPr>
          <w:b/>
          <w:b/>
        </w:rPr>
      </w:pPr>
      <w:r>
        <w:rPr>
          <w:b/>
        </w:rPr>
        <w:t>ЕЖЕМЕСЯЧНЫЙ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57.75pt;width:497.35pt;height:57.65pt;mso-wrap-style:none;v-text-anchor:middle;mso-position-vertical:top" type="_x0000_t136">
            <v:path textpathok="t"/>
            <v:textpath on="t" fitshape="t" string="БЮЛЛЕТЕНЬ    №  23" style="font-family:&quot;Monotype Corsiva&quot;;font-size:72pt"/>
            <v:fill o:detectmouseclick="t" type="solid" color2="#66cc99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0066cc" stroked="t" o:allowincell="f" style="position:absolute;margin-left:12pt;margin-top:40.2pt;width:509.2pt;height:46.45pt;mso-wrap-style:none;v-text-anchor:middle" type="_x0000_t136">
            <v:path textpathok="t"/>
            <v:textpath on="t" fitshape="t" string="ИНФОРМАЦИОННЫЙ" style="font-family:&quot;Georgia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07 сентября 2007 года                                  Учредитель: Администрация Молчанов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rPr>
          <w:b/>
          <w:b/>
        </w:rPr>
      </w:pPr>
      <w:r>
        <w:rPr/>
        <w:pict>
          <v:shape id="shape_0" fillcolor="navy" stroked="t" o:allowincell="f" style="position:absolute;margin-left:0pt;margin-top:-15.05pt;width:179.15pt;height:14.95pt;mso-wrap-style:none;v-text-anchor:middle;mso-position-vertical:top" type="_x0000_t136">
            <v:path textpathok="t"/>
            <v:textpath on="t" fitshape="t" string="ПЕРВЫЙ  РАЗДЕЛ: " style="font-family:&quot;Arial&quot;;font-size:28pt"/>
            <v:fill o:detectmouseclick="t" type="solid" color2="#ffff7f"/>
            <v:stroke color="white" weight="9360" dashstyle="shortdot" joinstyle="miter" endcap="round"/>
            <w10:wrap type="square"/>
          </v:shape>
        </w:pict>
      </w:r>
      <w:r>
        <w:rPr>
          <w:rFonts w:eastAsia="Arial"/>
        </w:rPr>
        <w:t xml:space="preserve"> </w:t>
      </w:r>
      <w:r>
        <w:rPr>
          <w:b/>
        </w:rPr>
        <w:t>Решения Совета Молчановского сельского поселения</w:t>
      </w:r>
    </w:p>
    <w:p>
      <w:pPr>
        <w:sectPr>
          <w:headerReference w:type="default" r:id="rId2"/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07 » сентября  2007 г.</w:t>
        <w:tab/>
        <w:tab/>
        <w:tab/>
        <w:t>№ 102</w:t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назначении выборов депутатов</w:t>
      </w:r>
    </w:p>
    <w:p>
      <w:pPr>
        <w:pStyle w:val="Normal"/>
        <w:shd w:fill="FFFFFF" w:val="clear"/>
        <w:tabs>
          <w:tab w:val="clear" w:pos="709"/>
          <w:tab w:val="left" w:pos="179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Совета Молчановского сельского </w:t>
      </w:r>
      <w:r>
        <w:rPr>
          <w:rFonts w:cs="Times New Roman" w:ascii="Times New Roman" w:hAnsi="Times New Roman"/>
          <w:spacing w:val="-3"/>
          <w:sz w:val="20"/>
          <w:szCs w:val="20"/>
        </w:rPr>
        <w:t>поселения второго созыв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и Главы муниципального образования Молчановско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сельского </w:t>
      </w:r>
      <w:r>
        <w:rPr>
          <w:rFonts w:cs="Times New Roman" w:ascii="Times New Roman" w:hAnsi="Times New Roman"/>
          <w:spacing w:val="-2"/>
          <w:sz w:val="20"/>
          <w:szCs w:val="20"/>
        </w:rPr>
        <w:t>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В соответствии с п. 7 ст.10 Федерального закона от 21 июля 2005 года № 93-ФЗ «Об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основных гарантиях избирательных прав и права на участие в референдуме </w:t>
      </w:r>
      <w:r>
        <w:rPr>
          <w:rFonts w:cs="Times New Roman" w:ascii="Times New Roman" w:hAnsi="Times New Roman"/>
          <w:sz w:val="20"/>
          <w:szCs w:val="20"/>
        </w:rPr>
        <w:t xml:space="preserve">граждан Российской Федерации», п.2, ст. 6 Закона Томской области от 13 июля 2006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года № 148-ОЗ «О муниципальных выборах в Томской области» и Уставом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Молчановского сельского </w:t>
      </w:r>
      <w:r>
        <w:rPr>
          <w:rFonts w:cs="Times New Roman" w:ascii="Times New Roman" w:hAnsi="Times New Roman"/>
          <w:spacing w:val="-2"/>
          <w:sz w:val="20"/>
          <w:szCs w:val="20"/>
        </w:rPr>
        <w:t>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. Назначить выборы депутатов Совета Молчановского сельского поселения второго созыва на 02 декабря 2007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2. Назначить выборы Главы муниципального образования Молчановского сельского поселения на 02 декабря 2007 года.</w:t>
      </w:r>
    </w:p>
    <w:p>
      <w:pPr>
        <w:pStyle w:val="HTML"/>
        <w:rPr/>
      </w:pPr>
      <w:r>
        <w:rPr>
          <w:rFonts w:cs="Times New Roman" w:ascii="Times New Roman" w:hAnsi="Times New Roman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 xml:space="preserve"> В.Г. Тябин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07 » сентября  2007 г.</w:t>
        <w:tab/>
        <w:tab/>
        <w:tab/>
        <w:t xml:space="preserve">№ 103 </w:t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допол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от 03.11.2005 г. № 10 «Об утверждении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нформационном бюллетен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В связи с обращением Председателя Молчановского районного Совета ветеранов Р.В. Кулешовой о предоставлении экземпляра информационного бюллетеня Молчановского сельского поселения в районный Совет ветеранов для ознакомления пенсионеров по жизненно важным вопроса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1. Внести в решение Совета Молчановского сельского поселения от 03.11.2005г. № 10 «Об утверждении Положения об информационном бюллетен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допол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Пункт 1.4.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ираж бюллетеня составляет 26 (двадцать шесть) экземпляров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Приложение № 2 Список установленных мест для распространения информационного бюллетеня кому предоставляется бюллетень дополнить «Совет ветеранов Молчановского района, с.Молчаново, ул. Димитрова, 25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07 » сентября  2007 г.</w:t>
        <w:tab/>
        <w:tab/>
        <w:tab/>
        <w:t>№ 104</w:t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создании Сове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блемам профилактики пьянства и алкоголизм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Молч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>В целях усиления борьбы с пьянством и алкоголизмом в Молчановском сельском поселении и во исполнение распоряжения Губернатора Томской области, а так же в соответствии с проведением Государственной политики в сфере производства и оборота алкогольной продукции и культивации здорового образа жизни</w:t>
      </w:r>
    </w:p>
    <w:p>
      <w:pPr>
        <w:pStyle w:val="HTM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. Утвердить Положение о создании Совета по проблемам профилактики пьянства и алкоголизма на территории Молчановского сельского поселения согласно приложения №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2. Рекомендовать Главе Молчановского сельского поселения утвердить нормативным актом состав Совета по проблемам профилактики пьянства и алкоголизма на территории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решение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4. Настоящее решение вступает в силу с момента опубликования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TextBodyIndent"/>
        <w:spacing w:lineRule="auto" w:line="240"/>
        <w:ind w:left="2040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040" w:hanging="0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040" w:hanging="0"/>
        <w:rPr>
          <w:sz w:val="16"/>
          <w:szCs w:val="16"/>
        </w:rPr>
      </w:pPr>
      <w:r>
        <w:rPr>
          <w:sz w:val="16"/>
          <w:szCs w:val="16"/>
        </w:rPr>
        <w:t>от  07 сентября 2007 г.  № 10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о Совете по проблемам профилактики пьянства и алкоголизма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Совет по проблемам профилактики пьянства и алкоголизма (далее  - Совет)  создается в целях повышения эффективности борьбы с пьянством и алкоголизмом на территории Молчановского сельского поселения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В своей деятельности Совет руководствуется нормативно правовыми актами органов местного самоуправления, а так же действующим законодательством Российской Федерации и настоящим Положени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Главными задачами Совета являются: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координация деятельности общественных объединений по вопросам профилактики пьянства и алкоголизма;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изучение причин и условий распространения пьянства и алкоголизма среди населения Молчановского сельского поселения, разработка эффективных мер по предупреждению их распространения;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 разработка предложений по совершенствованию пропагандистской работы по профилактике пьянства и алкоголизма в целях снижения уровня потребления алкогольных напитков населением Молчановского сельского поселения;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разработка предложений по совершенствованию организации помощи от алкогольной зависимости в Молчановском сельском поселении, внедрение методов социальной реабилитации больных алкоголизмом, повышение эффективности работы комиссий по борьбе с пьянством;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 развитие межмуниципального сотрудничества по вопросам профилактики пьянства и алкоголизм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Совет имеет право: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запрашивать у организаций информацию о проделанной работе по профилактике пьянства и алкоголизма;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готовить с участием заинтересованных организаций предложения по улучшению организации  помощи от алкогольной зависимости в Молчановском сельском поселении, проведению профилактической работы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давать рекомендации организациям по устранению причин, способствующих</w:t>
      </w:r>
    </w:p>
    <w:p>
      <w:pPr>
        <w:pStyle w:val="HTML"/>
        <w:rPr/>
      </w:pPr>
      <w:r>
        <w:rPr>
          <w:rFonts w:cs="Times New Roman" w:ascii="Times New Roman" w:hAnsi="Times New Roman"/>
        </w:rPr>
        <w:t>распространению пьянства и алкоголизма среди населения;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принимать участие в разработке проектов нормативных правовых актов по проблемам профилактики пьянства и алкоголизма;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5. заслушивать на своих заседаниях информацию о проводимой ими работе по профилактике пьянства и алкоголизма;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6. при необходимости из членов Совета создавать рабочие группы  для  проверки  и  оценки работы, по проблемам профилактики пьянства и алкоголизма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Вопросы, вносимые на рассмотрение Совета, и проекты решений подготавливаются членами совета совместно с работниками заинтересованных организаци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Совет возглавляет председатель, который имеет двух заместителе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Председатель Совета: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 деятельностью Совета;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озывает заседания совета, формирует их повестку дня, организует доведение ее до членов Совета;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оординирует работу членов совета по выполнению решений и задач Совета;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едставляет Совет в отношениях с государственными органами, объединениями (учреждениями)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выполнением принятых Советом решений;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ыполняет другие задачи и функции, возложенные на него Советом;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Подготовку материалов, связанных с работой совета осуществляет секретарь Совета, назначаемый председателем Совета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Заседания совета проводятся по мере необходимости, но не реже двух раз в год  и считаются правомочными, если на них присутствует не менее половины членов Сов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. Решения Совета по вопросам, входящим в его компетенцию, принимаются  простым большинством голосов при открытом голосовании и оформляются протоколом, который подписывается председателем и секретарем Сов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07 » сентября  2007 г.</w:t>
        <w:tab/>
        <w:tab/>
        <w:tab/>
        <w:t>№ 105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 утверждении Положения об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ственной правоохранительной 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ятельности на территории 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олчановского сельского поселения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В соответствии с Законом Томской области «Об участии граждан и общественных объединений в охране общественного порядка на территории  Томской области» от 09.10.1997 г. № 575, а также распоряжением Губернатора Томской области «О дополнительных мерах по обеспечению охраны общественного порядка на территории Томской области» от 14.05.2007г., и комплексной программой профилактики правонарушений в муниципальном образовании Молчановский район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Утвердить Положение об общественной правоохранительной деятельности на территории Молчановского сельского поселения, согласно приложения № 1. </w:t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Настоящее решение вступает в силу, с момента опубликования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Обнародовать настоящее решение в информационном бюллетене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>В.Г. Тяб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Приложение № 1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 07» сентября 2007г.  №10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 xml:space="preserve">об общественной правоохранительной деятельности на территории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Молчан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Настоящее Положение определяет порядок создания и учета добровольного объединений граждан по охране общественного порядка, права, обязанности 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ответственность граждан, добровольно участвующих в охране общественного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порядка на территори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Молчановск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сельского поселения.</w:t>
      </w:r>
    </w:p>
    <w:p>
      <w:pPr>
        <w:pStyle w:val="Normal"/>
        <w:shd w:fill="FFFFFF" w:val="clear"/>
        <w:ind w:firstLine="36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Вся деятельность добровольных участников охраны общественного порядка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(далее Дружинников) или их групп (далее - Добровольных народных дружин,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ДНД) основывается на строгом соблюдении законодательства Российской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Федерации, Томской области, а также настоящего Полож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1. Задачи общественной правоохранительной деятель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Основными задачами дружинников ДНД является: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участие в обеспечении  правопорядка в общественных местах и в быту, в том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числе при проведении массовых мероприятий;</w:t>
      </w:r>
    </w:p>
    <w:p>
      <w:pPr>
        <w:pStyle w:val="Normal"/>
        <w:shd w:fill="FFFFFF" w:val="clear"/>
        <w:tabs>
          <w:tab w:val="clear" w:pos="709"/>
          <w:tab w:val="left" w:pos="26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оказание всемерного действия правоохранительным органам в их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деятельности по укреплению правопорядка в населенных пунктах Молчановского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сель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  <w:t>2. Порядок реализации пра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  <w:t xml:space="preserve">на общественную правоохранительную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еятельность</w:t>
      </w:r>
    </w:p>
    <w:p>
      <w:pPr>
        <w:pStyle w:val="Normal"/>
        <w:shd w:fill="FFFFFF" w:val="clear"/>
        <w:tabs>
          <w:tab w:val="clear" w:pos="709"/>
          <w:tab w:val="left" w:pos="26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дружинником может быть любой дееспособный гражданин Российской 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ции, достигший 18 лет, постоянно проживающий на территории Молчановского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9"/>
          <w:tab w:val="left" w:pos="192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для реализации своего права на участие в общественной правоохранительной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деятельности, гражданин  имеет право обратиться к администратору населенно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ункта, на территории которого он постоянно проживает, с заявлением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установленного образца (приложение № 1) на имя Главы сельского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 заявлению прилагаются 2 фотографии 3x4 см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Удостоверение дружинника ДНД заверяется подписью Главы сельского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>поселения. Учет и регистрация дружинников осуществляется в ОВД Молчановског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района, а также в администрации сельского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Удостоверение дружинника вручается в торжественной обстановке.</w:t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Удостоверение дружинника выдается сроком на 1 год. По истечени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времени срок действия удостоверения может быть продлен на 1 год.</w:t>
      </w:r>
    </w:p>
    <w:p>
      <w:pPr>
        <w:pStyle w:val="Normal"/>
        <w:shd w:fill="FFFFFF" w:val="clear"/>
        <w:ind w:firstLine="725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3. Права и обязанности дружинника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ружинник в соответствии с представленными ему полномочиями обязан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  <w:tab/>
        <w:t xml:space="preserve">оказывать помощь гражданам, пострадавшим от преступлений,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административных правонарушений и несчастных случаев, а также находящимся в беспомощном или ином состоянии, опасном для жизни и здоровья;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 xml:space="preserve">своевременно сообщать в органы  милиции, прокуратуру или органы самоуправления ставшие ему известными факты подготавливаемых ил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совершенных преступлений и правонарушений, о возникновении стихийных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бедствий или о других чрезвычайных обстоятельствах, угрожающих безопаснос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раждан, предприятий, организаций и учреждений, а также принимать меры к предотвращению вредных последств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5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быть примером в труде, учебе, бы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5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и выполнении заданий четко и добросовестно выполнять возложенные н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го полномочия, при этом  соблюдать законные интересы граждан, пр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выполнении обязанностей, связанных с обеспечением правопорядка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руководствоваться законами Российской Федера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Дружинник имеет право:</w:t>
      </w:r>
    </w:p>
    <w:p>
      <w:pPr>
        <w:pStyle w:val="Normal"/>
        <w:shd w:fill="FFFFFF" w:val="clear"/>
        <w:tabs>
          <w:tab w:val="clear" w:pos="709"/>
          <w:tab w:val="left" w:pos="15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 xml:space="preserve">требовать от граждан соблюдения установленного законом общественного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порядка и прекращения правонарушений.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входить в общественные места для преследования скрывающегося нарушителя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оказывать помощь и поддержку участковому уполномоченному в пресечении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озникших правонарушений, а также, с согласия администрации этих мест, для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выполнения обязанностей по охране общественного поряд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>4. Координация деятельности ДНД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оординацию деятельности ДНД осуществляет Совет по профилактике и охран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авопорядка при Главе сельского поселения.</w:t>
      </w:r>
    </w:p>
    <w:p>
      <w:pPr>
        <w:pStyle w:val="Normal"/>
        <w:shd w:fill="FFFFFF" w:val="clear"/>
        <w:tabs>
          <w:tab w:val="clear" w:pos="709"/>
          <w:tab w:val="left" w:pos="240" w:leader="none"/>
          <w:tab w:val="left" w:pos="612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Н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епосредственное руководство работой дружинников ДНД на территории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сельского поселения по согласованию с Главой сельского поселения осуществляет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участковый уполномоченный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милиц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ВД, закрепленный на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административном участке в сельском поселении, который:</w:t>
      </w:r>
    </w:p>
    <w:p>
      <w:pPr>
        <w:pStyle w:val="Normal"/>
        <w:shd w:fill="FFFFFF" w:val="clear"/>
        <w:ind w:firstLine="73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проводит работу по сплочению и укреплению дружины, воспитывая пр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этом высокую дисциплинированность, самоотверженность, чувство общественного </w:t>
      </w:r>
      <w:r>
        <w:rPr>
          <w:rFonts w:cs="Times New Roman" w:ascii="Times New Roman" w:hAnsi="Times New Roman"/>
          <w:color w:val="000000"/>
          <w:sz w:val="20"/>
          <w:szCs w:val="20"/>
        </w:rPr>
        <w:t>долга и товарищества.</w:t>
      </w:r>
    </w:p>
    <w:p>
      <w:pPr>
        <w:pStyle w:val="Normal"/>
        <w:shd w:fill="FFFFFF" w:val="clear"/>
        <w:ind w:firstLine="7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осуществляет планирование работы ДНД на своих административных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участках, составляет план, который </w:t>
      </w:r>
      <w:r>
        <w:rPr>
          <w:rFonts w:cs="Times New Roman" w:ascii="Times New Roman" w:hAnsi="Times New Roman"/>
          <w:bCs/>
          <w:color w:val="000000"/>
          <w:spacing w:val="3"/>
          <w:sz w:val="20"/>
          <w:szCs w:val="20"/>
        </w:rPr>
        <w:t>утверждает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лава сельского поселения.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принимает личное участие совместно с ДНД в мероприятиях по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обеспечению общественного порядка и общественной безопасности на селе.</w:t>
      </w:r>
    </w:p>
    <w:p>
      <w:pPr>
        <w:pStyle w:val="Normal"/>
        <w:shd w:fill="FFFFFF" w:val="clear"/>
        <w:ind w:firstLine="734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ходатайствует перед руководителями предприятий, организаций и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учреждений, другими работодателями о поощрении наиболее отличившихся </w:t>
      </w:r>
      <w:r>
        <w:rPr>
          <w:rFonts w:cs="Times New Roman" w:ascii="Times New Roman" w:hAnsi="Times New Roman"/>
          <w:color w:val="000000"/>
          <w:sz w:val="20"/>
          <w:szCs w:val="20"/>
        </w:rPr>
        <w:t>дружинни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совместно с Главой сельского поселения подводит итоги работы, широко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пропагандирует деятельность дружины на сел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  <w:t>Глава сельского поселения: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нимает активное участие в подборе кандидатов (дружинников ДНД) на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участие в деятельности по обеспечению общественного правопорядка, на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территории вверенного ему сельского поселения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оказывает содействие участковому уполномоченному милиции в организац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ятельности ДНД, участвует в осуществлении планирования и согласовани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планов работы ДНД;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осуществляет подбор помещений для деятельности ДНД, при этом следует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учесть необходимость отопления данного помещения, его освещенность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оборудование соответствующими необходимыми предметами (мебелью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телефонной связью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5. Льготы, предоставляемые дружинник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3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участнику ДНД предоставляется льгота до 50 % по оплате арендной платы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за земельные участки для ведения личного подсобного хозяйства; садоводства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городнич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3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ервоочередное предоставление земельного участка для сенокошения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первоочередное выделение деловой древесины (до 20куб.м.) и дровяной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древесины (до 15 куб.м.) при наличии утвержденных лими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предприятия, организации, учреждения могут самостоятельно устанавливать </w:t>
      </w:r>
      <w:r>
        <w:rPr>
          <w:rFonts w:cs="Times New Roman" w:ascii="Times New Roman" w:hAnsi="Times New Roman"/>
          <w:color w:val="000000"/>
          <w:sz w:val="20"/>
          <w:szCs w:val="20"/>
        </w:rPr>
        <w:t>льготы либо поощрения для своих работников - участников ДНД за счет собственных средств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5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льготы предоставляются при условиях полных выходов дежурства в течени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календарного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rPr>
          <w:rFonts w:ascii="Times New Roman" w:hAnsi="Times New Roman" w:cs="Times New Roman"/>
          <w:color w:val="000000"/>
          <w:spacing w:val="-1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rPr>
          <w:rFonts w:ascii="Times New Roman" w:hAnsi="Times New Roman" w:cs="Times New Roman"/>
          <w:b/>
          <w:b/>
          <w:i/>
          <w:i/>
          <w:color w:val="000000"/>
          <w:spacing w:val="-1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left="144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Главе Молчанов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left="144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left="1440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Тябину В.Г.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left="1440" w:hanging="0"/>
        <w:rPr>
          <w:rFonts w:ascii="Times New Roman" w:hAnsi="Times New Roman" w:cs="Times New Roman"/>
          <w:color w:val="000000"/>
          <w:spacing w:val="-1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left="144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от гр-на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left="144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живающего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rPr>
          <w:rFonts w:ascii="Times New Roman" w:hAnsi="Times New Roman" w:cs="Times New Roman"/>
          <w:color w:val="000000"/>
          <w:spacing w:val="-1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10"/>
          <w:szCs w:val="1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ab/>
        <w:t>Прошу выдать мне разрешение на право участия в охране общественного порядка на территории Молчан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ab/>
        <w:t>К заявлению прилагаю свидетельство о прохождении специальной подготовки в ОВД Молчанов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Число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_______________П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одпись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07 » сентября  2007 г.</w:t>
        <w:tab/>
        <w:tab/>
        <w:tab/>
        <w:tab/>
        <w:t>№ 106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06 г. №74 «Об утверждении бюдже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 на 2007 г.»</w:t>
      </w:r>
    </w:p>
    <w:p>
      <w:pPr>
        <w:pStyle w:val="HTM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Приказом Минфина РФ от 8 декабря 2006 г. № 168н «Об утверждении указаний о порядке применения бюджетной классификации Российской Федерации», решением Думы Молчановского района от 06.09.2007 г. «О внесении изменений в бюджет Молчановского района на 2007 г.»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 xml:space="preserve">1.Внести в решение Совета Молчановского сельского поселения от 27 декабря 2006 г. № 74 «Об утверждении бюджета Молчановского сельского поселения на 2007г.», с учетом изменений, внесенных решениями Совета Молчановского сельского поселения от 02.02.2007 г № 76, от 18.05.2007 г. № 88, от 31.07.2007 г.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6 следующие изменения:</w:t>
      </w:r>
    </w:p>
    <w:p>
      <w:pPr>
        <w:pStyle w:val="HTML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1 решения изложить в следующей редакции: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бюджет Молчановского сельского поселения на 2007 год по доходам в сумме 12170  т.р. и по расходам в сумме 12659 т.р.»</w:t>
      </w:r>
    </w:p>
    <w:p>
      <w:pPr>
        <w:pStyle w:val="HTM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бюджета утвердить в сумме 489 т.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в новой редакции приложения 3,4, 5, 6,7</w:t>
      </w:r>
    </w:p>
    <w:p>
      <w:pPr>
        <w:pStyle w:val="HTML"/>
        <w:rPr/>
      </w:pPr>
      <w:r>
        <w:rPr>
          <w:rFonts w:cs="Times New Roman" w:ascii="Times New Roman" w:hAnsi="Times New Roman"/>
        </w:rPr>
        <w:t>3. Пункт 9 решения изложить в следующей редакции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Установить, что к должностным окладам лиц, замещающих должности муниципальной службы Молчановского сельского поселения, установленным Законом Томской области от 07.12.1995 г. «О муниципальной службе в Томской области» в редакции от 06.06.2006 г., применяется:</w:t>
      </w:r>
    </w:p>
    <w:p>
      <w:pPr>
        <w:pStyle w:val="HTM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января 2007 г. коэффициент 0,6555;</w:t>
      </w:r>
    </w:p>
    <w:p>
      <w:pPr>
        <w:pStyle w:val="HTM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сентября 2007 г. коэффициент 0,3386.</w:t>
      </w:r>
    </w:p>
    <w:p>
      <w:pPr>
        <w:pStyle w:val="HTML"/>
        <w:rPr/>
      </w:pPr>
      <w:r>
        <w:rPr>
          <w:rFonts w:cs="Times New Roman" w:ascii="Times New Roman" w:hAnsi="Times New Roman"/>
        </w:rPr>
        <w:t>4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rPr/>
      </w:pPr>
      <w:r>
        <w:rPr>
          <w:rFonts w:cs="Times New Roman" w:ascii="Times New Roman" w:hAnsi="Times New Roman"/>
        </w:rPr>
        <w:t>5.Настоящее решение вступает в силу со дня его опубликования.</w:t>
      </w:r>
    </w:p>
    <w:p>
      <w:pPr>
        <w:pStyle w:val="HTML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>В.Г. Тябин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3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 07 » сентября 2007г №__106__</w:t>
      </w:r>
    </w:p>
    <w:tbl>
      <w:tblPr>
        <w:tblW w:w="5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345"/>
        <w:gridCol w:w="1075"/>
      </w:tblGrid>
      <w:tr>
        <w:trPr>
          <w:trHeight w:val="451" w:hRule="atLeast"/>
        </w:trPr>
        <w:tc>
          <w:tcPr>
            <w:tcW w:w="518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ление доходов в бюджет Молчановского сельского поселения в 2007 году</w:t>
            </w:r>
          </w:p>
        </w:tc>
      </w:tr>
      <w:tr>
        <w:trPr>
          <w:trHeight w:val="477" w:hRule="atLeast"/>
        </w:trPr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бюджетной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477" w:hRule="atLeast"/>
        </w:trPr>
        <w:tc>
          <w:tcPr>
            <w:tcW w:w="17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 РФ</w:t>
            </w:r>
          </w:p>
        </w:tc>
        <w:tc>
          <w:tcPr>
            <w:tcW w:w="23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</w:tr>
      <w:tr>
        <w:trPr>
          <w:trHeight w:val="45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47</w:t>
            </w:r>
          </w:p>
        </w:tc>
      </w:tr>
      <w:tr>
        <w:trPr>
          <w:trHeight w:val="451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68</w:t>
            </w:r>
          </w:p>
        </w:tc>
      </w:tr>
      <w:tr>
        <w:trPr>
          <w:trHeight w:val="451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1 02000 01 0000 1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2</w:t>
            </w:r>
          </w:p>
        </w:tc>
      </w:tr>
      <w:tr>
        <w:trPr>
          <w:trHeight w:val="451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9</w:t>
            </w:r>
          </w:p>
        </w:tc>
      </w:tr>
      <w:tr>
        <w:trPr>
          <w:trHeight w:val="90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6 01000 10 0000 1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</w:tr>
      <w:tr>
        <w:trPr>
          <w:trHeight w:val="451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6 06000 10 0000 1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</w:tr>
      <w:tr>
        <w:trPr>
          <w:trHeight w:val="182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2</w:t>
            </w:r>
          </w:p>
        </w:tc>
      </w:tr>
      <w:tr>
        <w:trPr>
          <w:trHeight w:val="1801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00 00 0000 1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</w:t>
            </w:r>
          </w:p>
        </w:tc>
      </w:tr>
      <w:tr>
        <w:trPr>
          <w:trHeight w:val="1569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1 05011 10 0000 1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  для целей жилищного строительства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10</w:t>
            </w:r>
          </w:p>
        </w:tc>
      </w:tr>
      <w:tr>
        <w:trPr>
          <w:trHeight w:val="4289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1 05012 10 0000 1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Арендная плата и поступления от продажи права на заключение договоров аренды за земли, предназначенные для целей жилищного строительств, до разграничения государственной собственности на землю, и расположенные в границах поселений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317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1 05035 10 0000 1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-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40</w:t>
            </w:r>
          </w:p>
        </w:tc>
      </w:tr>
      <w:tr>
        <w:trPr>
          <w:trHeight w:val="1774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1 08045 10 0000 1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</w:tr>
      <w:tr>
        <w:trPr>
          <w:trHeight w:val="1774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3 03050 10 0000013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</w:tr>
      <w:tr>
        <w:trPr>
          <w:trHeight w:val="1143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7 05050 10 0000 18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23</w:t>
            </w:r>
          </w:p>
        </w:tc>
      </w:tr>
      <w:tr>
        <w:trPr>
          <w:trHeight w:val="92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01001 10 0000 15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из районного фонда финансовой поддержки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</w:t>
            </w:r>
          </w:p>
        </w:tc>
      </w:tr>
      <w:tr>
        <w:trPr>
          <w:trHeight w:val="1806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1999 10 0000 15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т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</w:t>
            </w:r>
          </w:p>
        </w:tc>
      </w:tr>
      <w:tr>
        <w:trPr>
          <w:trHeight w:val="2886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02025 10 0000 15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возмещение расходов при установлении уровня оплаты населением услуг по горячему водоснабжению, отоплению в размере 90% с 01.01.2007г. по 30.06.2007 г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</w:tr>
      <w:tr>
        <w:trPr>
          <w:trHeight w:val="2674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02025 10 0000 15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содержание, реконструкцию, ремонт и строительство автомобильных дорог общего пользования, мостов и иных сооружений и благоустройство территорий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</w:tr>
      <w:tr>
        <w:trPr>
          <w:trHeight w:val="451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02025 10 0000 15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я для осуществления физкультурно-оздоровительной работы с населением по месту житель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5</w:t>
            </w:r>
          </w:p>
        </w:tc>
      </w:tr>
      <w:tr>
        <w:trPr>
          <w:trHeight w:val="451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С Е Г О    Д О Х О Д О В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70</w:t>
            </w:r>
          </w:p>
        </w:tc>
      </w:tr>
      <w:tr>
        <w:trPr>
          <w:trHeight w:val="451" w:hRule="atLeast"/>
        </w:trPr>
        <w:tc>
          <w:tcPr>
            <w:tcW w:w="518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 поселения                                                   В.Г.Тябин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4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 07 » сентября 2007г №__106__</w:t>
      </w:r>
    </w:p>
    <w:p>
      <w:pPr>
        <w:pStyle w:val="Normal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76"/>
        <w:gridCol w:w="421"/>
        <w:gridCol w:w="776"/>
        <w:gridCol w:w="456"/>
        <w:gridCol w:w="570"/>
      </w:tblGrid>
      <w:tr>
        <w:trPr>
          <w:trHeight w:val="454" w:hRule="atLeast"/>
        </w:trPr>
        <w:tc>
          <w:tcPr>
            <w:tcW w:w="55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расходов бюджета Молчановского сельского поселения на 2007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454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разделов и подразделов 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тыс.руб.)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59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60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ункционирование законодательных (представительных) органов государственной власти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 суббъектов Российской Федерации,местных администрац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17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9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нские формирования органы, подраздел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44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94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0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4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дравоохранение и спор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ая помощь бюджетам других уровне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и субвенци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ствии с заключенными соглашениям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5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 поселения                                                      В.Г.Тяб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5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 07 » сентября 2007г №__106__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30"/>
        <w:gridCol w:w="376"/>
        <w:gridCol w:w="421"/>
        <w:gridCol w:w="643"/>
        <w:gridCol w:w="456"/>
        <w:gridCol w:w="504"/>
      </w:tblGrid>
      <w:tr>
        <w:trPr>
          <w:trHeight w:val="498" w:hRule="atLeast"/>
        </w:trPr>
        <w:tc>
          <w:tcPr>
            <w:tcW w:w="538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омственная структура бюджета Молчановского сельского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еления на 2007 год</w:t>
            </w:r>
          </w:p>
        </w:tc>
      </w:tr>
      <w:tr>
        <w:trPr>
          <w:trHeight w:val="498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разделов и подразделов 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тыс.руб.)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59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84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вет Молчановского сельского по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ункционирование законодательных (представительных) органов государственной власти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Молчановского сельского по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83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 суббъектов Российской Федерации,местных администр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17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9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нские формирования органы, подразд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44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94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0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4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дравоохранение и 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ая помощь бюджетам других уровн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и субвен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ствии с заключенными соглашения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рриториальная избирательная комиссия Молчановск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49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76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</w:tbl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>В.Г. Тябин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6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 07 » сентября 2007г №__106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ий объем капитальных и текущих расход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олчановского сельского поселения на 2007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244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расходов бюджета Молчановск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доходов бюджета Молчановск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ышение общего объема доходов бюджета Молчановского сельского поселения над его текущими расход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</w:tr>
    </w:tbl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>В.Г. Тябин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7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 07 » сентября 2007г №__106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а Молчановского сельского поселения на 200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399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т.р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</w:tr>
    </w:tbl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/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07 » сентября  2007 г.</w:t>
        <w:tab/>
        <w:tab/>
        <w:tab/>
        <w:t>№ 107</w:t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инансировании расходов по ремон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водоснабжения с.Гришино</w:t>
      </w:r>
    </w:p>
    <w:p>
      <w:pPr>
        <w:pStyle w:val="HTM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 xml:space="preserve">В соответствии с Бюджетным кодексом РФ, Уставом МО Молчановское сельское поселение, решением Думы Молчановского района от 06.09.2007 г., и в целях реализации п.4 ст.14 Федерального закона №131-ФЗ в части организации водоснабжения населения с.Гришино 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1. Рекомендовать Главе Молчановского сельского поселения профинансировать из бюджета МО Молчановское сельское поселение расходы по ремонту объектов водоснабжения с.Гришино, относящихся к бесхозяйному имуществу, в сумме 500000(Пятьсот тысяч) руб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Финансирование произвести согласно средствам, предусмотренным в приложениях № 4,5 к решению Совета Молчановского сельского поселения от 27.12.2006 г. № 74 « Об утверждении бюджета Молчановского сельского поселения на 2007 г.» по разделам и подразделам, целевым статьям и видам функциональной, экономической класси</w:t>
      </w:r>
      <w:r>
        <w:rPr/>
        <w:t>фикации расходов бюджетов РФ:</w:t>
      </w:r>
    </w:p>
    <w:tbl>
      <w:tblPr>
        <w:tblW w:w="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06"/>
        <w:gridCol w:w="600"/>
        <w:gridCol w:w="1003"/>
        <w:gridCol w:w="652"/>
        <w:gridCol w:w="747"/>
      </w:tblGrid>
      <w:tr>
        <w:trPr/>
        <w:tc>
          <w:tcPr>
            <w:tcW w:w="177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разделов и подразделов</w:t>
            </w:r>
          </w:p>
        </w:tc>
        <w:tc>
          <w:tcPr>
            <w:tcW w:w="5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6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00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74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Р</w:t>
            </w:r>
          </w:p>
        </w:tc>
      </w:tr>
      <w:tr>
        <w:trPr/>
        <w:tc>
          <w:tcPr>
            <w:tcW w:w="177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5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0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0</w:t>
            </w:r>
          </w:p>
        </w:tc>
        <w:tc>
          <w:tcPr>
            <w:tcW w:w="6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 по развитию, реконструкции и замене инженерных  сетей</w:t>
            </w:r>
          </w:p>
        </w:tc>
        <w:tc>
          <w:tcPr>
            <w:tcW w:w="5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0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0</w:t>
            </w:r>
          </w:p>
        </w:tc>
        <w:tc>
          <w:tcPr>
            <w:tcW w:w="6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4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5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0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0</w:t>
            </w:r>
          </w:p>
        </w:tc>
        <w:tc>
          <w:tcPr>
            <w:tcW w:w="6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4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</w:tr>
    </w:tbl>
    <w:p>
      <w:pPr>
        <w:pStyle w:val="HTML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2. Рекомендовать Администрации сельского поселения паспортизировать, отремонтированные объекты водоснабжения с.Гришино и поставить на балансовый учет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/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07 » сентября  2007 г.</w:t>
        <w:tab/>
        <w:tab/>
        <w:tab/>
        <w:t>№ 108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чановского сельского поселения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06 г. № 68 «О земельном налоге»</w:t>
      </w:r>
    </w:p>
    <w:p>
      <w:pPr>
        <w:pStyle w:val="HTM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статьей 387 Налогового кодекса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1. Внести в Положение «О земельном налоге», утвержденное Советом Молчановского сельского поселения от 23.11.2006 г. № 68 следующие изменения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пункт 9 дополнить подпунктом 9 следующего содержания:</w:t>
      </w:r>
    </w:p>
    <w:p>
      <w:pPr>
        <w:pStyle w:val="HTM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9. Физические лица, достигшие к началу нового налогового периода возраста 65 лет в отношении земельных участков под домами индивидуальной жилой застройки, земельных участков под домами многоэтажной застройки, земельных участков сельскохозяйственного использования, земельных участков гаражей»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2. Настоящее решение вступает в силу с момента опубликования и на основании п.3 ст.5 Налогового кодекса распространяется на правоотношения, возникшие</w:t>
        <w:br/>
        <w:t>с 1 января 2007 года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rPr>
          <w:b/>
          <w:b/>
          <w:sz w:val="22"/>
          <w:szCs w:val="22"/>
        </w:rPr>
      </w:pPr>
      <w:r>
        <w:rPr/>
        <w:pict>
          <v:shape id="shape_0" fillcolor="navy" stroked="t" o:allowincell="f" style="position:absolute;margin-left:0pt;margin-top:-18pt;width:131.25pt;height:17.9pt;mso-wrap-style:none;v-text-anchor:middle;mso-position-vertical:top" type="_x0000_t136">
            <v:path textpathok="t"/>
            <v:textpath on="t" fitshape="t" string="ВТОРОЙ РАЗДЕЛ" style="font-family:&quot;Arial&quot;;font-size:16pt"/>
            <v:fill o:detectmouseclick="t" type="solid" color2="#ffff7f"/>
            <v:stroke color="white" weight="9360" dashstyle="shortdot" joinstyle="miter" endcap="round"/>
            <w10:wrap type="square"/>
          </v:shape>
        </w:pict>
      </w:r>
      <w:r>
        <w:rPr>
          <w:rFonts w:eastAsia="Arial"/>
        </w:rPr>
        <w:t xml:space="preserve"> </w:t>
      </w:r>
      <w:r>
        <w:rPr>
          <w:b/>
          <w:sz w:val="22"/>
          <w:szCs w:val="22"/>
        </w:rPr>
        <w:t>Постановления, распоряжения Главы Молчан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2760" w:leader="none"/>
        </w:tabs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27 » августа 2007 г.</w:t>
        <w:tab/>
        <w:tab/>
        <w:tab/>
        <w:t>№ 76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ременном ограничен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жения автотранспорт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целях, безопасности дорожного движения и в связи с проведением массов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вести временное ограничение движения транспортных средств на дорогах, находящихся на территории р\ц., Молчанова общей массой более 8 тон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становить срок временного ограничения движения транспортных средств на дорогах р\ц., Молчанов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 августа 2007 года, с 08 час. 00 мин., до 19 час. 00 м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ведение августовской конференци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1 сентября 2007 года, с 08 час. 00 мин., до 19 час. 00 м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роведение мероприятий посвященных «Дню знан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екомендовать Молчановской ГИБДД Строкову А.В. осуществлять контроль за выполнением настоящего постано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48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ОБЪЯВЛЕНИЯ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Молчановского сельского поселения информирует население о наличии земельных участков, предполагаемых для передачи под строительство без проведения торгов (конкурса, аукциона) </w:t>
      </w:r>
    </w:p>
    <w:p>
      <w:pPr>
        <w:pStyle w:val="HTM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Для строительства нежилого помещения в с. Молчаново, Молчановского района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л. Степная, 40 метров на юго-восток от жилого дома № 8б по ул. Степная, площадью – 30,0м2.</w:t>
      </w:r>
    </w:p>
    <w:p>
      <w:pPr>
        <w:pStyle w:val="HTML"/>
        <w:rPr/>
      </w:pPr>
      <w:r>
        <w:rPr>
          <w:rFonts w:cs="Times New Roman" w:ascii="Times New Roman" w:hAnsi="Times New Roman"/>
          <w:sz w:val="18"/>
          <w:szCs w:val="18"/>
        </w:rPr>
        <w:tab/>
        <w:t>в случае, если на данный участок будет иметься только одна заявка, и о приёме заяво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2760" w:leader="none"/>
        </w:tabs>
        <w:ind w:firstLine="389"/>
        <w:jc w:val="center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2760" w:leader="none"/>
        </w:tabs>
        <w:ind w:firstLine="389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-  *   -   *</w:t>
      </w:r>
    </w:p>
    <w:p>
      <w:pPr>
        <w:pStyle w:val="Normal"/>
        <w:tabs>
          <w:tab w:val="clear" w:pos="709"/>
          <w:tab w:val="left" w:pos="720" w:leader="none"/>
          <w:tab w:val="left" w:pos="1200" w:leader="none"/>
          <w:tab w:val="left" w:pos="2760" w:leader="none"/>
        </w:tabs>
        <w:ind w:left="652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567" w:right="397" w:gutter="0" w:header="0" w:top="284" w:footer="0" w:bottom="284"/>
      <w:pgNumType w:fmt="decimal"/>
      <w:cols w:num="2" w:equalWidth="false" w:sep="true">
        <w:col w:w="5063" w:space="708"/>
        <w:col w:w="51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character" w:styleId="PageNumber">
    <w:name w:val="Page Number"/>
    <w:basedOn w:val="Style8"/>
    <w:rPr/>
  </w:style>
  <w:style w:type="character" w:styleId="BodyText2">
    <w:name w:val="Body Text 2 Знак Знак"/>
    <w:basedOn w:val="Style8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Style9">
    <w:name w:val=" Знак Знак Знак"/>
    <w:basedOn w:val="Style8"/>
    <w:qFormat/>
    <w:rPr>
      <w:rFonts w:ascii="Courier New" w:hAnsi="Courier New" w:eastAsia="Courier New" w:cs="Courier New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 Знак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а"/>
    <w:basedOn w:val="Normal"/>
    <w:qFormat/>
    <w:pPr>
      <w:widowControl w:val="false"/>
      <w:spacing w:lineRule="auto" w:line="264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3">
    <w:name w:val="Текст диссертации"/>
    <w:basedOn w:val="TextBodyIndent"/>
    <w:qFormat/>
    <w:pPr>
      <w:ind w:left="0" w:firstLine="709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2:00Z</dcterms:created>
  <dc:creator>Молчановский ТО</dc:creator>
  <dc:description/>
  <cp:keywords/>
  <dc:language>en-US</dc:language>
  <cp:lastModifiedBy>KSA</cp:lastModifiedBy>
  <cp:lastPrinted>2007-09-19T14:42:00Z</cp:lastPrinted>
  <dcterms:modified xsi:type="dcterms:W3CDTF">2007-09-19T07:43:00Z</dcterms:modified>
  <cp:revision>7</cp:revision>
  <dc:subject/>
  <dc:title>ЕЖЕМЕСЯЧ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