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ЖЕМЕСЯЧ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75pt;width:497.35pt;height:57.65pt;mso-wrap-style:none;v-text-anchor:middle;mso-position-vertical:top" type="_x0000_t136">
            <v:path textpathok="t"/>
            <v:textpath on="t" fitshape="t" string="БЮЛЛЕТЕНЬ    № 24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02 июля 2010 года                                  Учредитель: Администрация Молчановского сельского поселения</w:t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ПЕРВЫЙ  РАЗДЕЛ: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Решения Совета Молчановского сельского поселения (второго созыва)</w:t>
      </w:r>
    </w:p>
    <w:p>
      <w:pPr>
        <w:sectPr>
          <w:headerReference w:type="default" r:id="rId2"/>
          <w:type w:val="nextPage"/>
          <w:pgSz w:w="11906" w:h="16838"/>
          <w:pgMar w:left="397" w:right="2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02 » июля 2010 г.</w:t>
        <w:tab/>
        <w:tab/>
        <w:tab/>
        <w:t>№ 93</w:t>
      </w:r>
    </w:p>
    <w:p>
      <w:pPr>
        <w:pStyle w:val="Normal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2.09 г №81 «О бюджете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а 2010 год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нести в решение Совета Молчановского сельского поселения от 30.12.09 г № 81 «О бюджете Молчановского сельского поселения на 2010 год», с учетом изменений внесенных решением Совета Молчановского сельского поселения от 26.02.10 № 85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щий объём доходов бюджета Молчановского сельского поселения в сумм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6418,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.р., в том числе по налоговым и неналоговым доходам  837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ём расходов бюджета Молчановского сельского поселения в сумме 17768,4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) прогнозируемый дефицит бюджета Молчановского сельского поселения в сумме 1350,2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Приложение 2 к решению, перечень источников доходов, закрепленных за главными администраторами  доходов бюджета Молчановского сельского поселения - органами местного самоуправления Молчановского сельского поселения на 2010 год, утвердить в новой редак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. Приложение 3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0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4 к решению, объем межбюджетных трансфертов бюджету Молчановского сельского поселения из бюджета Молчановского района на 2010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5.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6. Решение вступает в силу  со дня его опубликования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2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от  02 июля 2010 г. №_93____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главных администраторов  доходов бюджета Молчановского сельского поселения – органов местного самоуправления Молчановского муниципального района,  сельского поселения с перечнем закрепленных за ними источниками доходов бюд</w:t>
      </w:r>
      <w:r>
        <w:rPr/>
        <w:t>жета поселения на 2010 год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73"/>
        <w:gridCol w:w="3220"/>
      </w:tblGrid>
      <w:tr>
        <w:trPr>
          <w:trHeight w:val="18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7170 01 0000 110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3050 10 0000 1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30 10 0000 4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33 10 0000 4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3050 10 0000 4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3050 10 0000 4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8050 10 0000 1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 05000 10 0000 1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из бюджетов поселений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999 10 0000 1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1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 04012 10 0000 1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0 00 0000 1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14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6 10 0000 1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999 10 0000 1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0000 00 0000 1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</w:tr>
      <w:tr>
        <w:trPr>
          <w:trHeight w:val="8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«Комитет по управлению муниципальным имуществом Администрации Молчановского района»</w:t>
            </w:r>
          </w:p>
        </w:tc>
      </w:tr>
      <w:tr>
        <w:trPr>
          <w:trHeight w:val="14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0 10 0000 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на  заключение договоров аренды, указанных земельных участков</w:t>
            </w:r>
          </w:p>
        </w:tc>
      </w:tr>
      <w:tr>
        <w:trPr>
          <w:trHeight w:val="8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4 10 0000 4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 xml:space="preserve">                                В.Г. Тябин</w:t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3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2 июля 2010 г. №_93____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олчановского сельского поселения н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567" w:right="266" w:gutter="0" w:header="0" w:top="360" w:footer="0" w:bottom="284"/>
          <w:pgNumType w:fmt="decimal"/>
          <w:cols w:num="2" w:equalWidth="false" w:sep="true">
            <w:col w:w="5193" w:space="578"/>
            <w:col w:w="5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67055</wp:posOffset>
                </wp:positionV>
                <wp:extent cx="342138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28"/>
                              <w:gridCol w:w="397"/>
                              <w:gridCol w:w="438"/>
                              <w:gridCol w:w="839"/>
                              <w:gridCol w:w="483"/>
                              <w:gridCol w:w="79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разделов и подразделов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дминистрация Молч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7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5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50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хование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уплату Госпошлин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убликование материалов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о доставке квитанций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о оплате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зносы в Совет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лата штрафных санкций по решению суд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е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резервного Фонда ЧС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30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Национальная безопасность и правоохрани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инские формирования (органы, подразделения)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0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ункционирования органов в сфере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67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ункционирования органов в сфере национальной безопасности и правоохранительной деятельности и оборон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67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целевая программа "Поддержка развития малого и среднего предпринимательства Молчановского сельского поселения на 2009-2011 годы"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500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500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целевая программа "Пожарная безопасность на территории Молчановского сельского поселения на 2009-2011 годы"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5000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5000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8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держка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00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в области жилищного хозяйств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03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03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03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42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42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8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финансирование объектов капитального строительства собственности муниципальных образований в рамках федеральной целевой программы "Социальное развитие села до 2012 года"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1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1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00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05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05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2012 года" (закольцовка водопроводных сетей западного микрорайона с.Молчаново Томской области (за счет бюджета Молчановского района)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05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2012 года" на закольцовку водонапорных сетей западного микрорайона с.Молчаново Томской област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05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ршение аварийно-восстановительных работ здания котельной №2 "рабочая" с.Молчаново, ул. Рабочая 1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05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05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мероприятий областной целевой программы "Социальное развитие села Томской области до 2012 г"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203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203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6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ор, удаление отходов и очистка сточных во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в области сбора, удаления и очистки сточных во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2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финансирпование на строительство очистных сооружений на выходе центрального коллектора в урочище озера Колмахтун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2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онно-воспитательная работа с молодежью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100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в сфере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00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оддержка в сфере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85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85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дравоохранение, 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00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42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533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жилыми помещениями детей-сирот, детей, оставшихся без попечения  родителей, а также детей, находящихся под опекой (попечительством)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536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536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ства передаваемые для компенсации дополнительных расходов, возникших в результате решений, принятых органом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015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015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841.9pt;mso-wrap-distance-left:0pt;mso-wrap-distance-right:9pt;mso-wrap-distance-top:0pt;mso-wrap-distance-bottom:0pt;margin-top:4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28"/>
                        <w:gridCol w:w="397"/>
                        <w:gridCol w:w="438"/>
                        <w:gridCol w:w="839"/>
                        <w:gridCol w:w="483"/>
                        <w:gridCol w:w="79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разделов и подразделов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,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дминистрация Молчановского сельского посе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768,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562,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3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3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509,9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9,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9,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униципального образова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9,9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0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52,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0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2,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2,4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2,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хование автотранспортных средств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уплату Госпошлин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убликование материалов в средствах массовой информаци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по доставке квитанций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по оплате транспортного налог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носы в Совет муниципальных образований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лата штрафных санкций по решению суд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муниципальной собственност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резервного Фонда ЧС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30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Национальная безопасность и правоохранительная деятельность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противопожарной безопасност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инские формирования (органы, подразделения)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0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ирования органов в сфере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67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ирования органов в сфере национальной безопасности и правоохранительной деятельности и оборон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67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целевая программа "Поддержка развития малого и среднего предпринимательства Молчановского сельского поселения на 2009-2011 годы"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5000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5000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целевая программа "Пожарная безопасность на территории Молчановского сельского поселения на 2009-2011 годы"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5000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5000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832,6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9,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держка жилищного хозяйств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00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5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в области жилищного хозяйств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03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5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03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,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03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42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42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858,6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финансирование объектов капитального строительства собственности муниципальных образований в рамках федеральной целевой программы "Социальное развитие села до 2012 года"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1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1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00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8,6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05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8,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05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58,6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2012 года" (закольцовка водопроводных сетей западного микрорайона с.Молчаново Томской области (за счет бюджета Молчановского района)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05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5,3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2012 года" на закольцовку водонапорных сетей западного микрорайона с.Молчаново Томской област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05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,7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ршение аварийно-восстановительных работ здания котельной №2 "рабочая" с.Молчаново, ул. Рабочая 1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050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050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200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мероприятий областной целевой программы "Социальное развитие села Томской области до 2012 г"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203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203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685,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0000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685,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23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3,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60002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243,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2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43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60004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4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89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9,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6,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ор, удаление отходов и очистка сточных во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,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в области сбора, удаления и очистки сточных во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2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,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финансирпование на строительство очистных сооружений на выходе центрального коллектора в урочище озера Колмахтун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2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,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онно-воспитательная работа с молодежью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100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101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101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в сфере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00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ая поддержка в сфере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85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85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дравоохранение, физическая культура и спор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50,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50,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200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50,6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в области здравоохранения, спорта и физической культуры, туризм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297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50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297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99,2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9,2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42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533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жилыми помещениями детей-сирот, детей, оставшихся без попечения  родителей, а также детей, находящихся под опекой (попечительством)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536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1,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536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1,4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ства передаваемые для компенсации дополнительных расходов, возникших в результате решений, принятых органом власти другого уровн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015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015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26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4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2 июля 2010 г. №_93____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ё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жбюджетных трансфертов бюджету Молчановского сельского поселения из  бюджета Молчановского района на 2010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086"/>
      </w:tblGrid>
      <w:tr>
        <w:trPr>
          <w:trHeight w:val="63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на </w:t>
              <w:br/>
              <w:t>2010 год</w:t>
            </w:r>
          </w:p>
        </w:tc>
      </w:tr>
      <w:tr>
        <w:trPr>
          <w:trHeight w:val="25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48,2</w:t>
            </w:r>
          </w:p>
        </w:tc>
      </w:tr>
      <w:tr>
        <w:trPr>
          <w:trHeight w:val="62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 бюджетной обеспеченности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,0</w:t>
            </w:r>
          </w:p>
        </w:tc>
      </w:tr>
      <w:tr>
        <w:trPr>
          <w:trHeight w:val="17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9</w:t>
            </w:r>
          </w:p>
        </w:tc>
      </w:tr>
      <w:tr>
        <w:trPr>
          <w:trHeight w:val="23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ствии с законодательством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</w:t>
            </w:r>
          </w:p>
        </w:tc>
      </w:tr>
      <w:tr>
        <w:trPr>
          <w:trHeight w:val="199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2012 года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</w:tr>
      <w:tr>
        <w:trPr>
          <w:trHeight w:val="212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федеральной целевой программы "Социальное развитие села Томской области до 2012 года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30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2012 года" (закольцовка водопроводных сетей западного микрорайона с.Молчаново Томской области (за счет бюджета Молчановского района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3</w:t>
            </w:r>
          </w:p>
        </w:tc>
      </w:tr>
      <w:tr>
        <w:trPr>
          <w:trHeight w:val="98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>
          <w:trHeight w:val="111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риобретение насоса для установки на котельной №2 "Рабочая" с.Молчаново ул.Рабочая, 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20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монт и (или) переустройство жилых помещений участников и инвалидов ВОВ, награжденных знаком "Жителю блокадного Ленинграда", бывших несовершеннолетних узников концлагерей, вдов погибших (умерших) участников В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</w:t>
            </w:r>
          </w:p>
        </w:tc>
      </w:tr>
      <w:tr>
        <w:trPr>
          <w:trHeight w:val="10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ab/>
        <w:t>В.Г.Тяб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точнению бюджета от 02.07.2010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уточнению бюджета Молчан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 от  30 декабря 2010г. №81, с учетом изменений внесенных решением Совета от 26.02.20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ения бюджета связаны с изменением доходной  части, а имен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смотрен план по ожидаемому поступлению налоговых и неналоговых поступлений: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28"/>
        <w:gridCol w:w="657"/>
        <w:gridCol w:w="1297"/>
        <w:gridCol w:w="1511"/>
      </w:tblGrid>
      <w:tr>
        <w:trPr>
          <w:trHeight w:val="7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0 т.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10 т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+)     (-) т.р.</w:t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0</w:t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с/х нало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60</w:t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имущ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земельных участ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най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</w:t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</w:t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</w:t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оме того, увеличены межбюджетные трансферты из районного бюджета:</w:t>
      </w:r>
    </w:p>
    <w:tbl>
      <w:tblPr>
        <w:tblW w:w="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56"/>
        <w:gridCol w:w="991"/>
      </w:tblGrid>
      <w:tr>
        <w:trPr>
          <w:trHeight w:val="5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.р.</w:t>
            </w:r>
          </w:p>
        </w:tc>
      </w:tr>
      <w:tr>
        <w:trPr>
          <w:trHeight w:val="10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монт и (или) переустройство жилых помещений участников и инвалидов В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,9</w:t>
            </w:r>
          </w:p>
        </w:tc>
      </w:tr>
      <w:tr>
        <w:trPr>
          <w:trHeight w:val="11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 на софинансирование закольцовки западного микрорайона из район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3</w:t>
            </w:r>
          </w:p>
        </w:tc>
      </w:tr>
      <w:tr>
        <w:trPr>
          <w:trHeight w:val="10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 на софинансирование закольцовки западного микрорайона из федерального 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10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 на софинансирование закольцовки западного микрорайона 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5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соса для установки на котельной №2 «Рабоча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58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с увеличением доходной базы бюджета увеличены расходы по направле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родоохранные мероприятия (строительство очистных сооружений)   - 251 т.р.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жилищно-коммунального хозяйства - 4397,2 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ст                         Е.Б.Бузулукск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02 » июля 2010 г.</w:t>
        <w:tab/>
        <w:tab/>
        <w:tab/>
        <w:t>№ 94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по исполнению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за 2009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. Утвердить отчет об исполнении бюджета Молчановского сельского поселения за 2009 год по доходам в сумме  11604,5 т.р. и по расходам в сумме 10854,8 т.р., профицит бюджета утвердить в сумме 749,7 т.р.,  согласно приложения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- доходов бюджета по кодам классификации доходов бюджета Молчановского  сельского поселения за 2009 год, приложение 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-  по кодам видов  доходов, классификации операций сектора государственного управления, относящихся к доходам бюджета Молчановского сельского поселения за 2002 год, приложение 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20"/>
        <w:rPr/>
      </w:pPr>
      <w:r>
        <w:rPr>
          <w:rFonts w:cs="Times New Roman" w:ascii="Times New Roman" w:hAnsi="Times New Roman"/>
        </w:rPr>
        <w:t>- по ведомственной структуре расходов бюджета Молчановского сельского поселения за 2009 год, приложение 3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- расходов по разделам и подразделам классификации расходов бюджета Молчановского сельского поселения за 2009 год, приложение 4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-  об исполнении бюджета Молчановского сельского поселения по источникам финансирования дефицита бюджета по кодам классификации источников финансирования дефицита за 2009 год, приложение 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-  об исполнении бюджета Молчановского сельского поселения  по кодам групп, подгрупп, статей видов источников финансирования дефицита бюджетов за 2009 год, приложение 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40"/>
        <w:rPr/>
      </w:pPr>
      <w:r>
        <w:rPr>
          <w:rFonts w:cs="Times New Roman" w:ascii="Times New Roman" w:hAnsi="Times New Roman"/>
        </w:rPr>
        <w:t>- по исполнению резервного фонда Администрации Молчановского сельского поселения за 2009 год, приложение 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 Решение Совета Молчановского сельского поселения «Об утверждении отчета по исполнению бюджета Молчановского сельского поселения за 2009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В.Г. Тябин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от "_02_"  июля_2010 г. №__94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ходов бюджета по кодам классификации доходов бюдже</w:t>
      </w:r>
      <w:r>
        <w:rPr/>
        <w:t>та Молчановского сельского поселения за 2009 год</w:t>
      </w:r>
    </w:p>
    <w:tbl>
      <w:tblPr>
        <w:tblW w:w="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66"/>
        <w:gridCol w:w="840"/>
        <w:gridCol w:w="840"/>
        <w:gridCol w:w="600"/>
      </w:tblGrid>
      <w:tr>
        <w:trPr>
          <w:trHeight w:val="5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год т.р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т.р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54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00 01 0000 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50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00 01 0000 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00 10 0000 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00 10 0000 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86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 1 11 00000 0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100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 11 05000 00 0000 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197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 1 11 05010 10 0000 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197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 11 05035 10 0000 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 11 09045 10 0000 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31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 1 13 03050 10 0000 1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91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5 1 14 06014 10 0000 4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 1 17 05050 10 0000 1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31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 2 00 00000 0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5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5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1 2 02 01001 10 0000 151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02 04012 10 0000 151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0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09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00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проведение работ по ликвидации последствий обильных снегопа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15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из целевого финансового резерва Томской области для предупреждения и ликвидации ЧС на завершение аврийно -восстановительных работ здания котельной №2 "Рабоча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5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монт и приобретение жилья инвалидам и участникам ВОВ 1941-45 г., указанным пп 1 ст.2 ФЗ от 12.01.1995 35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9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приобретение резервного пластинчатого теплообменного аппарата для установки на котельной № 2 "Рабоча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инвентаризацию дор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0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04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от "_02_" _июля_2010 г. №__94___</w:t>
      </w:r>
    </w:p>
    <w:p>
      <w:pPr>
        <w:pStyle w:val="Normal"/>
        <w:ind w:left="-540" w:right="-1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ind w:right="-18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видов доходов, подвидов доходов, классификации</w:t>
      </w:r>
    </w:p>
    <w:p>
      <w:pPr>
        <w:pStyle w:val="Normal"/>
        <w:ind w:right="-18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ераций сектора государственного управления,</w:t>
      </w:r>
    </w:p>
    <w:p>
      <w:pPr>
        <w:pStyle w:val="Normal"/>
        <w:ind w:right="-18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носящихся к доходам бюджета</w:t>
      </w:r>
    </w:p>
    <w:p>
      <w:pPr>
        <w:pStyle w:val="Normal"/>
        <w:ind w:right="-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лчановского сельского поселения за 2009 го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5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87"/>
        <w:gridCol w:w="795"/>
        <w:gridCol w:w="1035"/>
        <w:gridCol w:w="619"/>
      </w:tblGrid>
      <w:tr>
        <w:trPr>
          <w:trHeight w:val="8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год т.р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т.р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4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4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36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41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45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00 10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2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10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7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113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00 00 0000 1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28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0 10 0000 1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21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5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3 03050 10 0000 1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02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4 06014 10 0000 4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53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7 05050 10 0000 1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2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57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2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10 10 0000 151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07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02 04012 10 0000 151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0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09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2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проведение работ по ликвидации последствий обильных снегопа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03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из целевого финансового резерва Томской области для предупреждения и ликвидации ЧС на завершение аврийно-восстановительных работ здания котельной №2 "Рабоча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монт и приобретение жилья инвалидам и участникам ВОВ 1941-45 г., указанным пп 1 ст.2 ФЗ от 12.01.1995 35-Ф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5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приобретение резервного пластинчатого теплообменного аппарата для установки на котельной № 2 "Рабоча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инвентаризацию доро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03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04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от "_02_" _июля_2010 г. №__94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ведомственной структуре расходов бюджета Молчановского сельского поселения за 2009 год</w:t>
      </w:r>
    </w:p>
    <w:tbl>
      <w:tblPr>
        <w:tblW w:w="54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00"/>
        <w:gridCol w:w="480"/>
        <w:gridCol w:w="480"/>
        <w:gridCol w:w="600"/>
        <w:gridCol w:w="480"/>
        <w:gridCol w:w="600"/>
        <w:gridCol w:w="600"/>
        <w:gridCol w:w="427"/>
      </w:tblGrid>
      <w:tr>
        <w:trPr>
          <w:trHeight w:val="6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разделов и подраздел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 (т.р.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-е (т.р.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% </w:t>
            </w:r>
          </w:p>
        </w:tc>
      </w:tr>
      <w:tr>
        <w:trPr>
          <w:trHeight w:val="3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дминистрация Молчан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20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854,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481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269,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</w:t>
            </w:r>
          </w:p>
        </w:tc>
      </w:tr>
      <w:tr>
        <w:trPr>
          <w:trHeight w:val="127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0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03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163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0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03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0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03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0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ункционирование Правительства Российской Федерации, высших органов исполнительной власти  субъектов Российской Федерации ,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25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124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</w:tr>
      <w:tr>
        <w:trPr>
          <w:trHeight w:val="163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4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4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</w:tr>
      <w:tr>
        <w:trPr>
          <w:trHeight w:val="8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4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</w:tr>
      <w:tr>
        <w:trPr>
          <w:trHeight w:val="6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91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42,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</w:tr>
      <w:tr>
        <w:trPr>
          <w:trHeight w:val="89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,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</w:tr>
      <w:tr>
        <w:trPr>
          <w:trHeight w:val="40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,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</w:tr>
      <w:tr>
        <w:trPr>
          <w:trHeight w:val="81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,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</w:tr>
      <w:tr>
        <w:trPr>
          <w:trHeight w:val="7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инские формирования органы (органы  подраздел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104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м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38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15,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</w:tr>
      <w:tr>
        <w:trPr>
          <w:trHeight w:val="6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7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жилищного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2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9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</w:tr>
      <w:tr>
        <w:trPr>
          <w:trHeight w:val="57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</w:tr>
      <w:tr>
        <w:trPr>
          <w:trHeight w:val="40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</w:tr>
      <w:tr>
        <w:trPr>
          <w:trHeight w:val="8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,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</w:tr>
      <w:tr>
        <w:trPr>
          <w:trHeight w:val="6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6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98,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</w:tr>
      <w:tr>
        <w:trPr>
          <w:trHeight w:val="6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6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56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498,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</w:tr>
      <w:tr>
        <w:trPr>
          <w:trHeight w:val="6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00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59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40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</w:tr>
      <w:tr>
        <w:trPr>
          <w:trHeight w:val="64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0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</w:tr>
      <w:tr>
        <w:trPr>
          <w:trHeight w:val="5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00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8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58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</w:tr>
      <w:tr>
        <w:trPr>
          <w:trHeight w:val="58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8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</w:tr>
      <w:tr>
        <w:trPr>
          <w:trHeight w:val="53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00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7,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,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0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1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93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</w:tr>
      <w:tr>
        <w:trPr>
          <w:trHeight w:val="45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3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</w:tr>
      <w:tr>
        <w:trPr>
          <w:trHeight w:val="16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4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4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8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8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7,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</w:t>
            </w:r>
          </w:p>
        </w:tc>
      </w:tr>
      <w:tr>
        <w:trPr>
          <w:trHeight w:val="38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7,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</w:t>
            </w:r>
          </w:p>
        </w:tc>
      </w:tr>
      <w:tr>
        <w:trPr>
          <w:trHeight w:val="8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7,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</w:t>
            </w:r>
          </w:p>
        </w:tc>
      </w:tr>
      <w:tr>
        <w:trPr>
          <w:trHeight w:val="7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9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7,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</w:t>
            </w:r>
          </w:p>
        </w:tc>
      </w:tr>
      <w:tr>
        <w:trPr>
          <w:trHeight w:val="6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9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от "_02_" _июля__2010 г. №__94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 расходов по разделам и подразделам классификации расходов бюджета Молчановского сельского поселения за 2009 год</w:t>
      </w:r>
    </w:p>
    <w:tbl>
      <w:tblPr>
        <w:tblW w:w="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2"/>
        <w:gridCol w:w="348"/>
        <w:gridCol w:w="700"/>
        <w:gridCol w:w="480"/>
        <w:gridCol w:w="600"/>
        <w:gridCol w:w="480"/>
        <w:gridCol w:w="600"/>
      </w:tblGrid>
      <w:tr>
        <w:trPr>
          <w:trHeight w:val="7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т.р.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е (т.р.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03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54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</w:tr>
      <w:tr>
        <w:trPr>
          <w:trHeight w:val="4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81,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69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12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3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85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3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3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3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37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252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12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1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2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52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2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2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1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4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>
          <w:trHeight w:val="7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>
          <w:trHeight w:val="5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формирования органы (органы  подразделения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02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38,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5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2,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,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,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75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,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68,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98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68,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498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59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75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163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3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6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8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7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0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8,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9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5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7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8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8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от "_02" __июля 2010 г. №___94__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чет об исполнении бюджета Молчановского сельского поселения  по источникам финансирования дефицита бюд</w:t>
      </w:r>
      <w:r>
        <w:rPr/>
        <w:t xml:space="preserve">жета по кодам классификации источников финансирования дефицита   за 2009 год 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34"/>
        <w:gridCol w:w="813"/>
        <w:gridCol w:w="755"/>
      </w:tblGrid>
      <w:tr>
        <w:trPr>
          <w:trHeight w:val="3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6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0000000000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9,7</w:t>
            </w:r>
          </w:p>
        </w:tc>
      </w:tr>
      <w:tr>
        <w:trPr>
          <w:trHeight w:val="5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5000000000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остатков средств  на счетах по учету средств бюдже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9,7</w:t>
            </w:r>
          </w:p>
        </w:tc>
      </w:tr>
      <w:tr>
        <w:trPr>
          <w:trHeight w:val="3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50000000000 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604,5</w:t>
            </w:r>
          </w:p>
        </w:tc>
      </w:tr>
      <w:tr>
        <w:trPr>
          <w:trHeight w:val="47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50200000000 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604,5</w:t>
            </w:r>
          </w:p>
        </w:tc>
      </w:tr>
      <w:tr>
        <w:trPr>
          <w:trHeight w:val="6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50201000000 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604,5</w:t>
            </w:r>
          </w:p>
        </w:tc>
      </w:tr>
      <w:tr>
        <w:trPr>
          <w:trHeight w:val="3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500000000000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4,8</w:t>
            </w:r>
          </w:p>
        </w:tc>
      </w:tr>
      <w:tr>
        <w:trPr>
          <w:trHeight w:val="4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1 01050200000000 600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4,8</w:t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50201000000 6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4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от "_02_" _июля__2010 г. №__94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чет об исполнении бюджета Молчановского сельского поселения по кодам групп, подгрупп, статей, видов источников финансирования  дефицитов бюдже</w:t>
      </w:r>
      <w:r>
        <w:rPr/>
        <w:t xml:space="preserve">тов    за 2009 год 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0"/>
        <w:gridCol w:w="821"/>
        <w:gridCol w:w="750"/>
      </w:tblGrid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00000000000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8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0000000000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остатков средств  на счетах по учету средств бюджет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8</w:t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0000000000 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284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0200000000 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284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0201000000 5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284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0201100000 5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284</w:t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500000000000 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6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50200000000 600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6</w:t>
            </w:r>
          </w:p>
        </w:tc>
      </w:tr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0201000000 6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6</w:t>
            </w:r>
          </w:p>
        </w:tc>
      </w:tr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0201100000 6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7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от "_02_" _июля___2010 г. №__94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резервного фонда Администрации</w:t>
      </w:r>
    </w:p>
    <w:p>
      <w:pPr>
        <w:pStyle w:val="Normal"/>
        <w:ind w:left="-240" w:hanging="0"/>
        <w:jc w:val="center"/>
        <w:rPr/>
      </w:pPr>
      <w:r>
        <w:rPr/>
        <w:t>Молчановского сельского поселения за 2009г.</w:t>
      </w:r>
    </w:p>
    <w:tbl>
      <w:tblPr>
        <w:tblW w:w="51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8"/>
        <w:gridCol w:w="840"/>
        <w:gridCol w:w="840"/>
        <w:gridCol w:w="1080"/>
        <w:gridCol w:w="1320"/>
      </w:tblGrid>
      <w:tr>
        <w:trPr>
          <w:trHeight w:val="111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 дата распоряжен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пл. поручен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ель средст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, руб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ое назначение</w:t>
            </w:r>
          </w:p>
        </w:tc>
      </w:tr>
      <w:tr>
        <w:trPr>
          <w:trHeight w:val="15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 от 22.04.09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.06.0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циального страх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ФСС НС и ПЗ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84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от 22.04.09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.06.0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И ФНС №3 по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ЕСН ФФОМС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7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 от 22.04.09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.06.0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И ФНС №3 по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ЕСН ТФОМС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69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 от 22.04.09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.06.0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И ФНС №3 по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ЕСН Базовая часть ПФР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26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 от 22.04.09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.06.0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И ФНС №3 по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ДФЛ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6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 от 22.04.09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.06.0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И ФНС №3 по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Страховой части ПФР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6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 от 22.04.09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.06.0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ельского поселения (Бембель В.А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а заработную плату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5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 от 24.07.09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07.0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У «Федеральный центр ценообразования в строительстве и промышленности строительных  материа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роверку сметной документации</w:t>
            </w:r>
          </w:p>
        </w:tc>
      </w:tr>
      <w:tr>
        <w:trPr>
          <w:trHeight w:val="104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от 20.10.09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11.0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фтепродукт –М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д/топлива на запуск котельной по ул.Рабочая</w:t>
            </w:r>
          </w:p>
        </w:tc>
      </w:tr>
      <w:tr>
        <w:trPr>
          <w:trHeight w:val="10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от 16.07.09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07.0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лумаева Надежда Андр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3,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минерализивонных  полос вокруг населенных пунктов</w:t>
            </w:r>
          </w:p>
        </w:tc>
      </w:tr>
      <w:tr>
        <w:trPr>
          <w:trHeight w:val="134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от 22.04.09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04.0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изводственное объединение Павченко и Компа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автокрана на ликвидацию аварийной ситуации во водоснабжению с.Соколовка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 от 26.10.09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.10.0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идромонтаж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и демонтаж насоса  с.Соколовка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от 22.04.09г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04.09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Издательский дом "Надежда плюс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здравление в газете "Знамя"</w:t>
            </w:r>
          </w:p>
        </w:tc>
      </w:tr>
      <w:tr>
        <w:trPr>
          <w:trHeight w:val="84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от 22.04.09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09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Издательский дом "Надежда плюс"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здравление в газете "Знамя</w:t>
            </w:r>
          </w:p>
        </w:tc>
      </w:tr>
      <w:tr>
        <w:trPr>
          <w:trHeight w:val="84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 от 29.06.09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МФ по Томской области (МРИ ФНС России по г.Томску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  по кассационному определению</w:t>
            </w:r>
          </w:p>
        </w:tc>
      </w:tr>
      <w:tr>
        <w:trPr>
          <w:trHeight w:val="84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 от 01.10.09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г.Москве (ИФНС России №10 по г.Москве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</w:t>
            </w:r>
          </w:p>
        </w:tc>
      </w:tr>
      <w:tr>
        <w:trPr>
          <w:trHeight w:val="84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 от 16.11.09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правляющая Компания Центральная касса «Президиум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асходов на оплату услуг представителя</w:t>
            </w:r>
          </w:p>
        </w:tc>
      </w:tr>
      <w:tr>
        <w:trPr>
          <w:trHeight w:val="84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 от 16.11.09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09 г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ибтерм –ТУ УФК по Томской области (МРИ ФНС России №3 по Томской области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асходов на оплату услуг представителя</w:t>
            </w:r>
          </w:p>
        </w:tc>
      </w:tr>
      <w:tr>
        <w:trPr>
          <w:trHeight w:val="84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 от 26.02.09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номаренко Александр Владимирови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тепловентеляторы</w:t>
            </w:r>
          </w:p>
        </w:tc>
      </w:tr>
      <w:tr>
        <w:trPr>
          <w:trHeight w:val="84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 от 01.10.09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терком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услуг за заключение на  модернизацию автомобиля</w:t>
            </w:r>
          </w:p>
        </w:tc>
      </w:tr>
      <w:tr>
        <w:trPr>
          <w:trHeight w:val="849" w:hRule="atLeast"/>
        </w:trPr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6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бухгалтер </w:t>
        <w:tab/>
        <w:tab/>
        <w:t>В.А. Бабенков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>« 02 » июля 2010 г.</w:t>
        <w:tab/>
        <w:tab/>
        <w:tab/>
        <w:t>№ 9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е изменений в решение Совет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чанов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4.2010г. № 9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протеста прокурора Молчановского района от 31.05.2010 г. №12-2010, в соответствии с Федеральным законом от 26.04.2010 № 66 "О внесении изменения в статью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ункт 6.4. «Положения о муниципальном земельном контроле на территории Молчановского сельского поселения»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Внеплановая выездная проверка юридических лиц, индивидуальных предпринимателей, может быть проведена по основаниям, указанным в абзацах 2 и 3 подпункта 2 пункта 6.2.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 в порядке, установленном Федерально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Глава поселения            </w:t>
      </w: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В.Г. Тябин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>« 02 » июля 2010 г.</w:t>
        <w:tab/>
        <w:tab/>
        <w:tab/>
        <w:t>№ 9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 xml:space="preserve">О секретаре Совета </w:t>
      </w:r>
      <w:r>
        <w:rPr>
          <w:rFonts w:cs="Times New Roman" w:ascii="Times New Roman" w:hAnsi="Times New Roman"/>
        </w:rPr>
        <w:t>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Рассмотрев вопрос об избрании секретаря Совета Молчановского сельского поселения, поступившее обращение Соколовой Татьяны Борисовны, проведя процедуру открытого голосования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Секретарем Совета Молчановского сельского поселения второго созыва избрать депутата Малыгину Галину Александров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я, распоряжения Главы Молчановского сельского посе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>от « 28 » апреля 2010 г.</w:t>
        <w:tab/>
        <w:tab/>
        <w:tab/>
        <w:t>№ 322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89 от 15.06.2006 г. «Об обеспечении первичн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 пожарной безопасности на территори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протеста Прокурора Молчановского района от 15.04.2010 №12-20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ункт 1 постановления изложить в новой редакции: «По взаимному согласию передать для обслуживания и содержания источники противопожарного водоснабжения в населенных пунктах Молчановского сельского поселения, расположенные на территории организаций и предприятий всех форм собственности, а также на прилегающих территориях балансодержателям и руководителям данных организаций согласно приложению №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опубликовать в информационном бюллет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данного постановления возложить на специалиста администрации Молчановского сельского поселения В.А. Гавву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1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постановлением Главы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« 28 » апреля 2010 г.  №  32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firstLine="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0"/>
          <w:szCs w:val="20"/>
        </w:rPr>
        <w:t xml:space="preserve">Перечень искусственных пожарных водоемов </w:t>
      </w:r>
      <w:r>
        <w:rPr>
          <w:rFonts w:cs="Times New Roman" w:ascii="Times New Roman" w:hAnsi="Times New Roman"/>
          <w:b/>
          <w:bCs/>
          <w:color w:val="252525"/>
          <w:sz w:val="20"/>
          <w:szCs w:val="20"/>
        </w:rPr>
        <w:t>на территории Молчановского сельского поселения</w:t>
      </w:r>
    </w:p>
    <w:tbl>
      <w:tblPr>
        <w:tblW w:w="57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453"/>
        <w:gridCol w:w="3630"/>
        <w:gridCol w:w="133"/>
        <w:gridCol w:w="704"/>
      </w:tblGrid>
      <w:tr>
        <w:trPr>
          <w:trHeight w:val="51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п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стонахождение пожарного водоема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м, 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9" w:hRule="exact"/>
        </w:trPr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3"/>
                <w:sz w:val="20"/>
                <w:szCs w:val="20"/>
              </w:rPr>
              <w:t>с. Молчаново</w:t>
            </w:r>
          </w:p>
        </w:tc>
      </w:tr>
      <w:tr>
        <w:trPr>
          <w:trHeight w:val="35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едняя школа № 1, ул. Димитрова, 7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едняя школа № 2, ул. Спортивная, 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2x75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У-37, ул. Учебная, 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У-37, общежитие, ул. 60 лет Октября, 1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узыкальная школа, Валикова, 1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тский сад «Улыбка», пер. Валикова, 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ентральная районная больница, ул. Димитрова, 3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остиница «Россия», ул. Димитрова, 1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2x75</w:t>
            </w:r>
          </w:p>
        </w:tc>
      </w:tr>
      <w:tr>
        <w:trPr>
          <w:trHeight w:val="39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58" w:leader="none"/>
              </w:tabs>
              <w:spacing w:lineRule="exact" w:line="324"/>
              <w:ind w:hanging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АО «ВИГК», ул. Советская , 33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тельная «Рабочая», ул. Рабочая, 1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x75</w:t>
            </w:r>
          </w:p>
        </w:tc>
      </w:tr>
      <w:tr>
        <w:trPr>
          <w:trHeight w:val="67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75" w:hanging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АО «ВИГК», ул. Советская, 33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тельная «Кирзавод», ул. Советская, 7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8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йонный методический центр народного творчеств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уга, ул. Димитрова, 4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мский ОРТПЦ, ул. Молодежная, 16А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8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575" w:leader="none"/>
              </w:tabs>
              <w:spacing w:lineRule="exact" w:line="310"/>
              <w:ind w:left="7" w:right="94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омское ОСБ 8616/0211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митрова, 70а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дминистративное здание, ул. Димитрова, 6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ОО «Тоян», ул. Димитрова, 44 Центральный универмаг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0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130"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ОО «Томская продовольственная компания», ул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ветская, 1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, ул. Промышленная 4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x75</w:t>
            </w:r>
          </w:p>
        </w:tc>
      </w:tr>
      <w:tr>
        <w:trPr>
          <w:trHeight w:val="46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АО АК «Томские мельницы»,ул. Промышленная, 4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x75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лчановское ОАО «РСУ-16», ул. Промышленная, 1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/с «Малыш», пер. Валикова, 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П Батыгов И.Б., ул. Промышленная, 4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firstLine="22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АО «Томскнефтепродукт ВНК» АЗС-23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x5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АО МПМК «Молчановское», ул. Валикова, 1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9" w:right="734" w:firstLine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ОО «ТД  ОАО «Томскоблгаз», ул. Западная, 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ОО СК «Молчановодорстрой», ул. Комарова, 2 б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6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-40" w:firstLine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АО ТРК Молчановский РЭС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. Энергетиков, 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0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3" w:right="-40" w:firstLine="3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ГУП «Молчановское ДРСУ», ул. Димитрова, 7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ый завод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3" w:right="-40" w:firstLine="3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омское НУ НПС «Молчаново» ул. Гришинский тракт, 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67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43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ГСУ РДЦ ТО, Молчановский пункт отпуска нефти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шинский тракт, 2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ОО «МАТП», ул. Гришинский тракт, 1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р-ия бывшего «Райтопсбыта», Гришинский тракт, 8 ИП Изотов А.А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67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чановский филиал ФГУ Управл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Томскмелиоводхоз» ул. Промышленная, 4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6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29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П Кулумаева Н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Гришинский тракт, 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, ул. Учительска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x75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, ул. Учебна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, ул. Солнечна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, ул. Фестивальна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, ул. Комарова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x75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, ул. Строительна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, ул. Димитрова ( район совх маг.)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илой комплекс, ул. Димитрова- О. Зайцева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, ул. Полева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, ул. Спортивна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, пер. Комарова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, ул. Светла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2x25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, ул. Западна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2x5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, ул. Нефтяников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3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85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П Кандрук, ул. Степная, 3 МТМ, гараж, склад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лорама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П Ермолин зерноток на кульстане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39" w:hRule="exact"/>
        </w:trPr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д. Соколовка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вотноводческая ферм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араж, зерноскла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лад грубых корм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9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" w:right="42" w:firstLine="36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коловская СОШ, ул. Иркутская, 16 Школа, гараж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носушил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уб, магазины, жилой комплекс ул. Центр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 у школ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лой комплекс ул. Подгор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3" w:hRule="exact"/>
        </w:trPr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д. Гришино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ОО «Весна» Животноводческая ферм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ОО «Весна» Зерносушилка, зерноскла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Школа, клуб, ул. Луговая, 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3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илой комплекс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6" w:hRule="exact"/>
        </w:trPr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д. Алексеевка</w:t>
            </w:r>
          </w:p>
        </w:tc>
      </w:tr>
      <w:tr>
        <w:trPr>
          <w:trHeight w:val="546" w:hRule="exac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П В. Дульзон  зерносушилка, зерносклады, мельниц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2x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. Майково</w:t>
      </w:r>
    </w:p>
    <w:tbl>
      <w:tblPr>
        <w:tblW w:w="57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4112"/>
        <w:gridCol w:w="720"/>
      </w:tblGrid>
      <w:tr>
        <w:trPr>
          <w:trHeight w:val="35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Тмоян Г.П. Животноводческая фер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8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Тмоян Г.П. Зерносушилка, скла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25</w:t>
            </w:r>
          </w:p>
        </w:tc>
      </w:tr>
      <w:tr>
        <w:trPr>
          <w:trHeight w:val="29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Нижняя Федор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комплек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06 » мая 2010 г.</w:t>
        <w:tab/>
        <w:tab/>
        <w:tab/>
        <w:t>№ 33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мерах по обеспечению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color w:val="202020"/>
          <w:sz w:val="20"/>
          <w:szCs w:val="20"/>
        </w:rPr>
        <w:t>пожарной безопасности в весенне-летний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434343"/>
          <w:sz w:val="20"/>
          <w:szCs w:val="20"/>
        </w:rPr>
        <w:t>пожароопасный период 2010 года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 исполнение статьи 30 Федерального закона от 18.11.2004 г. № 69-ФЗ «О пожарной безопасности», в целях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отвращения гибели и травматизма людей, снижения рисков возникновения пожаров на территории населенных пунктов Молчановского сельского поселения в весенне-летний пожароопасный период </w:t>
      </w:r>
      <w:r>
        <w:rPr>
          <w:b/>
          <w:color w:val="000000"/>
          <w:sz w:val="20"/>
          <w:szCs w:val="20"/>
        </w:rPr>
        <w:t>рекомендовать</w:t>
      </w:r>
      <w:r>
        <w:rPr>
          <w:color w:val="000000"/>
          <w:sz w:val="20"/>
          <w:szCs w:val="20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Руководителям хозяйств, предприятий и организаций всех форм собственности, а также муниципальных учреждений, в срок до 20 мая 2010 года: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очистить проезды и подъезды к зданиям, сооружениям и водоисточникам;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обеспечить помещения необходимым количеством первичных средств пожаротушения,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 провести ремонт электрооборудования, либо обесточивание неэксплуатируемых помещений;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ё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) провести дополнительный противопожарный инструктаж всех работников;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) оформить информационные стенды на противопожарную тематик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Первому заместителю генерального директора ЗАО «ВИГК» Терещенко А.А. в срок до 15 мая 2010 года: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ровести проверку технического состояния и ремонт неисправных пожарных гидрантов, и водонапорных башен;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изготовить и установить указатели местонахождения водоисточников в местах, где они отсутствуют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Директорам общеобразовательных школ с. Молчаново: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провести дополнительные занятия с учащимися о мерах пожарной безопасности в быту и в лесных массивах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Участковым уполномоченным Молчановского РОВД, обслуживающих территорию Молчановского сельского поселения и начальнику территориального управления ГПН Монич Е.И. принять меры, в соответствии с действующим законодательством, к нарушителям Правил пожарной безопасности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х особого противопожарного режим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Управляющим многоквартирными домами населенных пунктов Молчановского сельского поселения в срок до 01.06.2010 года: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организовать контроль очистки территорий населенных пунктов от горючих отходов и мусора;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онодательством (оформление протоколов с последующим направлением на рассмотрение административной комиссией Молчановского района)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в) провести агитационно-разъяснительную работу среди населения по вопросам усилений пожарной безопасности в жилом секторе, необходимости своевременного ремонта печного отопления и электрооборудования, При выявлении необеспеченных семей, нуждающихся в ремонте печного отопления и электрооборудования, формирова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иски с последующим их направлением главе Молчановского сельского поселения.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Настоящее постановление опубликовать в информационно бюллетене Молчановского сельского поселения для ознакомления жи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07 » июня 2010 г.</w:t>
        <w:tab/>
        <w:tab/>
        <w:tab/>
        <w:t>№ 36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мене постановления № 416 от 09.09.2009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размещении рекламного банера»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 xml:space="preserve">На основании протеста Прокурора Молчановского района от 01.06.2010года № 12-2010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Отменить постановление Главы Молчановского сельского поселения № 416 от 09.09.2009 года «О размещении рекламного бане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опубликовать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Normal"/>
        <w:widowControl/>
        <w:ind w:firstLine="540"/>
        <w:rPr/>
      </w:pPr>
      <w:r>
        <w:rPr>
          <w:rFonts w:eastAsia="Symbol" w:cs="Symbol" w:ascii="Symbol" w:hAnsi="Symbol"/>
          <w:b/>
          <w:bCs/>
          <w:sz w:val="17"/>
          <w:szCs w:val="17"/>
        </w:rPr>
        <w:t>ã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Информационный бюллетень муниципальных правовых актов Молчановского сельского посе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фициальное издание, учрежденное решением Совета депутатов Молчановского сельского поселения первого созыва 03.11.2005 г. № 10 исключительно для издания официальных сообщений и материалов, нормативных и иных актов муниципального образования Молчановского сельского поселени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за издание: Заместитель Главы Ковалевская С.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рес издания: 636330 с. Молчаново, Томской области, ул. Димитрова, 51 тел: 21-5-86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зготовлено с машинописных листов. Отпечатано 05 июля 2010 г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ираж  16 экземпляров.</w:t>
      </w:r>
    </w:p>
    <w:p>
      <w:pPr>
        <w:pStyle w:val="Normal"/>
        <w:ind w:left="652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266" w:gutter="0" w:header="0" w:top="360" w:footer="0" w:bottom="284"/>
      <w:cols w:num="2" w:equalWidth="false" w:sep="true">
        <w:col w:w="5193" w:space="578"/>
        <w:col w:w="5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VisitedInternetLink">
    <w:name w:val="FollowedHyperlink"/>
    <w:basedOn w:val="Style7"/>
    <w:rPr>
      <w:color w:val="999999"/>
      <w:u w:val="single"/>
    </w:rPr>
  </w:style>
  <w:style w:type="character" w:styleId="PageNumber">
    <w:name w:val="Page Number"/>
    <w:basedOn w:val="Style7"/>
    <w:rPr/>
  </w:style>
  <w:style w:type="character" w:styleId="BodyText2">
    <w:name w:val="Body Text 2 Знак Знак"/>
    <w:basedOn w:val="Style7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Style8">
    <w:name w:val="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WW">
    <w:name w:val="WW-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1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</w:pPr>
    <w:rPr>
      <w:rFonts w:ascii="Times New Roman" w:hAnsi="Times New Roman" w:cs="Times New Roman"/>
      <w:color w:val="000000"/>
    </w:rPr>
  </w:style>
  <w:style w:type="paragraph" w:styleId="1">
    <w:name w:val="Цитата1"/>
    <w:basedOn w:val="Normal"/>
    <w:qFormat/>
    <w:pPr>
      <w:widowControl w:val="false"/>
      <w:suppressAutoHyphens w:val="true"/>
      <w:ind w:left="-180" w:right="-284" w:hanging="0"/>
    </w:pPr>
    <w:rPr>
      <w:rFonts w:ascii="Times New Roman" w:hAnsi="Times New Roman" w:eastAsia="Arial Unicode MS" w:cs="Tahoma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0" w:firstLine="567"/>
    </w:pPr>
    <w:rPr>
      <w:rFonts w:ascii="Times New Roman" w:hAnsi="Times New Roman" w:cs="Times New Roman"/>
      <w:color w:val="000000"/>
      <w:sz w:val="28"/>
      <w:lang w:val="en-US"/>
    </w:rPr>
  </w:style>
  <w:style w:type="paragraph" w:styleId="BodyText22">
    <w:name w:val="Body Text 2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eastAsia="Arial Unicode MS" w:cs="Tahoma"/>
      <w:sz w:val="28"/>
      <w:szCs w:val="20"/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color w:val="000000"/>
    </w:rPr>
  </w:style>
  <w:style w:type="paragraph" w:styleId="ReportTab">
    <w:name w:val="Report_Tab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RepImage">
    <w:name w:val="Rep_Image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Стиль1"/>
    <w:basedOn w:val="Normal"/>
    <w:qFormat/>
    <w:pPr>
      <w:tabs>
        <w:tab w:val="clear" w:pos="709"/>
        <w:tab w:val="left" w:pos="700" w:leader="none"/>
        <w:tab w:val="left" w:pos="1571" w:leader="none"/>
      </w:tabs>
      <w:ind w:left="284" w:hanging="360"/>
      <w:jc w:val="both"/>
    </w:pPr>
    <w:rPr>
      <w:rFonts w:ascii="Times New Roman" w:hAnsi="Times New Roman" w:cs="Times New Roman"/>
      <w:color w:val="000000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rFonts w:ascii="Times New Roman" w:hAnsi="Times New Roman" w:cs="Times New Roman"/>
      <w:b/>
      <w:color w:val="000000"/>
    </w:rPr>
  </w:style>
  <w:style w:type="paragraph" w:styleId="Style13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1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Times New Roman"/>
      <w:b/>
      <w:color w:val="000000"/>
      <w:sz w:val="28"/>
      <w:szCs w:val="20"/>
    </w:rPr>
  </w:style>
  <w:style w:type="paragraph" w:styleId="StyleTimesNewRoman11ptRight1cm">
    <w:name w:val="Style Times New Roman 11 pt Right:  -1 cm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Style14">
    <w:name w:val="Style1"/>
    <w:basedOn w:val="StyleTimesNewRoman11ptRight1cm"/>
    <w:qFormat/>
    <w:pPr>
      <w:tabs>
        <w:tab w:val="clear" w:pos="709"/>
        <w:tab w:val="left" w:pos="1428" w:leader="none"/>
      </w:tabs>
      <w:ind w:left="1428" w:hanging="36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2"/>
    <w:basedOn w:val="Normal"/>
    <w:qFormat/>
    <w:pPr>
      <w:widowControl w:val="false"/>
      <w:tabs>
        <w:tab w:val="clear" w:pos="709"/>
        <w:tab w:val="left" w:pos="1287" w:leader="none"/>
      </w:tabs>
      <w:spacing w:lineRule="atLeast" w:line="360"/>
      <w:ind w:left="1287" w:hanging="36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1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ahoma"/>
      <w:bCs/>
      <w:sz w:val="28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rial Unicode MS" w:cs="Tahoma"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14:00Z</dcterms:created>
  <dc:creator>Молчановский ТО</dc:creator>
  <dc:description/>
  <dc:language>en-US</dc:language>
  <cp:lastModifiedBy>KSA</cp:lastModifiedBy>
  <cp:lastPrinted>2010-07-11T14:04:00Z</cp:lastPrinted>
  <dcterms:modified xsi:type="dcterms:W3CDTF">2010-07-11T07:12:00Z</dcterms:modified>
  <cp:revision>6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