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МЕСЯ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36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 28 декабря 2011 года                                  Учредитель: Администрация Молчан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ind w:right="3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567" w:right="249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8» декабря 2011 г.</w:t>
        <w:tab/>
        <w:tab/>
        <w:tab/>
        <w:tab/>
        <w:t>№ 13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11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</w:rPr>
        <w:t>1. Внести в решение Совета Молчановского сельского поселения от 30 декабря 2010 г. № 105 «О бюджете Молчановского сельского поселения на 2011 год», с учетом изменений внесенных решением Совета Молчановского сельского поселения от 23 июня 2011 года,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</w:rPr>
        <w:t>Утвердить основные характеристики бюджета Молчановского сельского поселения на 2011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ём доходов бюджета Молчановского сельского поселения в сумме 19309,4  т.р., в том числе по налоговым и неналоговым доходам 849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9718,6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</w:rPr>
        <w:t>3)  дефицит бюджета Молчановского сельского поселения в сумме 409,2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Утвердить в новой редакции следующие прилож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 4</w:t>
      </w:r>
      <w:r>
        <w:rPr>
          <w:rFonts w:cs="Times New Roman" w:ascii="Times New Roman" w:hAnsi="Times New Roman"/>
        </w:rPr>
        <w:t xml:space="preserve"> «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 5</w:t>
      </w:r>
      <w:r>
        <w:rPr>
          <w:rFonts w:cs="Times New Roman" w:ascii="Times New Roman" w:hAnsi="Times New Roman"/>
        </w:rPr>
        <w:t xml:space="preserve"> «Объем межбюджетных трансфертов бюджету Молчановского сельского поселения из бюджета Молчановского района на 2011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ложение № 10</w:t>
      </w:r>
      <w:r>
        <w:rPr>
          <w:rFonts w:cs="Times New Roman" w:ascii="Times New Roman" w:hAnsi="Times New Roman"/>
        </w:rPr>
        <w:t xml:space="preserve"> «Источники финансирования дефицита бюджета Молчановского сельского поселения на 2011 год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 Решение вступает в силу  со дня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28 » декабря 2011г.  № 13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</w:t>
      </w:r>
      <w:r>
        <w:rPr/>
        <w:t>селения на 2011 год</w:t>
      </w:r>
    </w:p>
    <w:tbl>
      <w:tblPr>
        <w:tblW w:w="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80"/>
        <w:gridCol w:w="476"/>
        <w:gridCol w:w="549"/>
        <w:gridCol w:w="655"/>
        <w:gridCol w:w="536"/>
        <w:gridCol w:w="640"/>
      </w:tblGrid>
      <w:tr>
        <w:trPr>
          <w:trHeight w:val="6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718,6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493,7</w:t>
            </w:r>
          </w:p>
        </w:tc>
      </w:tr>
      <w:tr>
        <w:trPr>
          <w:trHeight w:val="87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13,3</w:t>
            </w:r>
          </w:p>
        </w:tc>
      </w:tr>
      <w:tr>
        <w:trPr>
          <w:trHeight w:val="111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13,3</w:t>
            </w:r>
          </w:p>
        </w:tc>
      </w:tr>
      <w:tr>
        <w:trPr>
          <w:trHeight w:val="336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</w:t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</w:t>
            </w:r>
          </w:p>
        </w:tc>
      </w:tr>
      <w:tr>
        <w:trPr>
          <w:trHeight w:val="14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474,9</w:t>
            </w:r>
          </w:p>
        </w:tc>
      </w:tr>
      <w:tr>
        <w:trPr>
          <w:trHeight w:val="130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4,9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4,9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4,9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5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</w:tr>
      <w:tr>
        <w:trPr>
          <w:trHeight w:val="9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1046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не отнесенные к другим целевым стать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63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</w:tr>
      <w:tr>
        <w:trPr>
          <w:trHeight w:val="55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8,3</w:t>
            </w:r>
          </w:p>
        </w:tc>
      </w:tr>
      <w:tr>
        <w:trPr>
          <w:trHeight w:val="100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9,9</w:t>
            </w:r>
          </w:p>
        </w:tc>
      </w:tr>
      <w:tr>
        <w:trPr>
          <w:trHeight w:val="123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</w:tr>
      <w:tr>
        <w:trPr>
          <w:trHeight w:val="107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10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10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,8</w:t>
            </w:r>
          </w:p>
        </w:tc>
      </w:tr>
      <w:tr>
        <w:trPr>
          <w:trHeight w:val="25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178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Поддержка развития малого и среднего предпринимательства Молчановского сельского поселения на 2009-201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"Пожарная безопасность на территории Молчановского сельского поселения на 2009-201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850,2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806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105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492,5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492,5</w:t>
            </w:r>
          </w:p>
        </w:tc>
      </w:tr>
      <w:tr>
        <w:trPr>
          <w:trHeight w:val="2234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61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61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933,0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5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89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5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,5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,5</w:t>
            </w:r>
          </w:p>
        </w:tc>
      </w:tr>
      <w:tr>
        <w:trPr>
          <w:trHeight w:val="356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3,6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3,6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>
          <w:trHeight w:val="9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,2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,2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1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60,2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циаль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19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(или) переустройство жилых помещений участников и инвалидов ВОВ, награжденных знаком "Жителю блокадного Ленинграда", бывших несовершеннолетних узников концлагерей, вдов погибших (умерших) участников В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646,0</w:t>
            </w:r>
          </w:p>
        </w:tc>
      </w:tr>
      <w:tr>
        <w:trPr>
          <w:trHeight w:val="179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0</w:t>
            </w:r>
          </w:p>
        </w:tc>
      </w:tr>
      <w:tr>
        <w:trPr>
          <w:trHeight w:val="161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7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7,0</w:t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7,3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3</w:t>
            </w:r>
          </w:p>
        </w:tc>
      </w:tr>
      <w:tr>
        <w:trPr>
          <w:trHeight w:val="99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3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ъё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ежбюджетных трансфертов бюджету Молчановского сельского поселения и  бюджета Молчановского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айона на 2011 год</w:t>
      </w:r>
    </w:p>
    <w:tbl>
      <w:tblPr>
        <w:tblW w:w="51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53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а </w:t>
              <w:br/>
              <w:t>2011 год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814,4</w:t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,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индексацию фонда оплаты труда работников на 6,5% с 01.06.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9</w:t>
            </w:r>
          </w:p>
        </w:tc>
      </w:tr>
      <w:tr>
        <w:trPr>
          <w:trHeight w:val="29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резервного фонда финансирования непредвиденных расходов АТО на ремонт и (или) переустройство жилых помещений граждан, нестоящих на учете в качестве нуждающихся в улучшении жилищных условий за счет федерального и областного бюджетов в 2009-2011 гг. из числа участников и инвалидов ВОВ 1941-1945 гг.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г. не вступивших в повторный бра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25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средств бюджета Молчановского района на софинансирование расходов для ремонта и  (или) переустройства жилых помещений участников и инвалидов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12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(минерализированных) полос для защиты населенных пунктов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</w:tr>
      <w:tr>
        <w:trPr>
          <w:trHeight w:val="178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,7</w:t>
            </w:r>
          </w:p>
        </w:tc>
      </w:tr>
      <w:tr>
        <w:trPr>
          <w:trHeight w:val="14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поселе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0</w:t>
            </w:r>
          </w:p>
        </w:tc>
      </w:tr>
      <w:tr>
        <w:trPr>
          <w:trHeight w:val="11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,0</w:t>
            </w:r>
          </w:p>
        </w:tc>
      </w:tr>
      <w:tr>
        <w:trPr>
          <w:trHeight w:val="12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роведение мероприятий по областной целевой программе "Профилактика дорожно-транспортного травматизма на территории Томской области в 2010-2011годах"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13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</w:tr>
      <w:tr>
        <w:trPr>
          <w:trHeight w:val="13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средств резервного фонда Администрации Молчановского района по предупреждению последствий стихийных бедствий и других ЧС для оплаты работ по сносу топо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7</w:t>
            </w:r>
          </w:p>
        </w:tc>
      </w:tr>
      <w:tr>
        <w:trPr>
          <w:trHeight w:val="13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средств резервного фонда Администрации Томской области на восстановление аварийного котла №1 на котельной №3 "Степная" с. Молчаново Том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2,5</w:t>
            </w:r>
          </w:p>
        </w:tc>
      </w:tr>
      <w:tr>
        <w:trPr>
          <w:trHeight w:val="17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С для проведения аварийно-восстановительных работ по ликвидации ЧС на водогрейном котле "Турботерм-3,15" в котельной с. Молчаново, ул.Рабочая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олчановского сельского поселения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66"/>
        <w:gridCol w:w="94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.р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0 00 00 00 0000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0 00 00 0000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2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Н. Слабух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чет по статьям классификации доходов  и источникам финансирования дефицита местного бюджета Молчановского сельского по</w:t>
      </w:r>
      <w:r>
        <w:rPr/>
        <w:t>селения в 2011 году</w:t>
      </w:r>
    </w:p>
    <w:tbl>
      <w:tblPr>
        <w:tblW w:w="506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13"/>
        <w:gridCol w:w="1080"/>
      </w:tblGrid>
      <w:tr>
        <w:trPr>
          <w:trHeight w:val="25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7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9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5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</w:tr>
      <w:tr>
        <w:trPr>
          <w:trHeight w:val="5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6</w:t>
            </w:r>
          </w:p>
        </w:tc>
      </w:tr>
      <w:tr>
        <w:trPr>
          <w:trHeight w:val="72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</w:t>
            </w:r>
          </w:p>
        </w:tc>
      </w:tr>
      <w:tr>
        <w:trPr>
          <w:trHeight w:val="159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0 10 0000 1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6</w:t>
            </w:r>
          </w:p>
        </w:tc>
      </w:tr>
      <w:tr>
        <w:trPr>
          <w:trHeight w:val="125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</w:t>
            </w:r>
          </w:p>
        </w:tc>
      </w:tr>
      <w:tr>
        <w:trPr>
          <w:trHeight w:val="88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1 09045 10 0000 1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</w:tr>
      <w:tr>
        <w:trPr>
          <w:trHeight w:val="107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3 03050 10 0000013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69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4 06014 10 0000 4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53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 05050 10 0000 18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14,4</w:t>
            </w:r>
          </w:p>
        </w:tc>
      </w:tr>
      <w:tr>
        <w:trPr>
          <w:trHeight w:val="48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10 10 0000 15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</w:t>
            </w:r>
          </w:p>
        </w:tc>
      </w:tr>
      <w:tr>
        <w:trPr>
          <w:trHeight w:val="142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бюджетам поселе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</w:tr>
      <w:tr>
        <w:trPr>
          <w:trHeight w:val="12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2 04999 10 0000 15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563,4</w:t>
            </w:r>
          </w:p>
        </w:tc>
      </w:tr>
      <w:tr>
        <w:trPr>
          <w:trHeight w:val="2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  Д О Х О Д О 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09,4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денежных средств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9,2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1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точнению бюджета от 28.12.2011 г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уточнению бюджета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поселения  от  28 декабря 2011г.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бюджета связаны с увеличением доходной части бюджета  в связи с дополнительными межбюджетными трансфертами на общую сумму  6538,1 т.р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- по обеспечению жилыми помещения детей сирот  2646 т.р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ремонт жилья участников ВОВ                           57,1 т.р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котла котельная «Степная»                       1500 т.р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котла котельная «Рабочая»                       1000 т.р.</w:t>
      </w:r>
    </w:p>
    <w:p>
      <w:pPr>
        <w:pStyle w:val="Normal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уменьшен дефицит бюджета на 2011 год, который составит 409,2 т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финансовым вопросам                              Е.Б. Бузулукская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8» декабря 2011 г.</w:t>
        <w:tab/>
        <w:tab/>
        <w:tab/>
        <w:tab/>
        <w:t>№ 13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Утвердить основные характеристики бюджета Молчановского сельского поселения на 2012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гнозируемый общий объём доходов бюджета Молчановского сельского поселения в сумме 14409,2 т.р., в том числе по налоговым и неналоговым доходам 8495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4409,2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2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перечень источников доходов, закрепленных за главными администраторами доходов бюджета Молчановского сельского поселения - органами местного самоуправления Молчановского сельского поселения на 2012 год согласно приложению 2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2 год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) объём межбюджетных трансфертов, получаемых бюджетом Молчановского сельского поселения из районного бюджета на 2012 год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) перечень главных распорядителей средств местного бюджета поселения на 2012 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6) нормативы распределения доходов между бюджетами бюджетной системы Российской Федерации, которые не установлены бюджетным законодательством на 2012 год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7) программу муниципальных внутренних заимствований Молчановского сельского поселения на 2012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8) программу муниципальных гарантий Молчановского сельского поселения на 2012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9) Перечень и объемы финансирования муниципальных целевых программ Молчановского сельского поселения на 2012 год, согласно приложению 9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80"/>
        <w:rPr/>
      </w:pPr>
      <w:r>
        <w:rPr>
          <w:rFonts w:cs="Times New Roman" w:ascii="Times New Roman" w:hAnsi="Times New Roman"/>
        </w:rPr>
        <w:t>1) предельный объем муниципального долга Молчановского сельского поселения на 2012 год в сумме 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верхний предел муниципального долга Молчановского сельского поселения на 1 января 2013 года в сумме 0,0 т.р. в том числе по муниципальным гарантиям в сумме 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ельный объем расходов на обслуживание муниципального долга на 2012 год в сумме 0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) муниципальные гарантии Молчановского сельского поселения в 2012 году не предоставляю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Установить, что остатки средств бюджета поселения на начало текущего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поселения в форме субвенций и субсидий из район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 Установить, что заключение договоров (муниципальных контрактов)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 Администрация в праве при заключении договоров (муниципальных контрактов) в праве предусматривать авансовые платеж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в размере до 100 процентов суммы договора (контракта): об оказании услуг связи, о подписке на печатные издания и об их приобретении, обучении на курсах повышения квалификации, приобретении горюче-смазочных материалов, по договорам обязательного страхования гражданской ответственности владельцев транспортных средств; по аварийным работам, осуществляемых на объектах ЖК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в размере до 30 процентов суммы договора (контракта), если иное не предусмотрено законодательством Российской Федерации, Томской обл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, что уровень софинансирования из местного бюджета по иным межбюджетным трансфертам в 2012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- 9,26 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- на организацию благоустройства территорий в размере- 4,62%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7. Установить, что в 2012 году должностные оклады лиц муниципальной службы и лиц замещающих должности муниципальной службы Молчановского сельского поселения,  согласно закону Томской области от 11.09.2007 г. № 198 –ОЗ «О муниципальной службе в Томской области», формируются на основании расчетной единицы,  равной 892,23 руб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8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9. Контроль за исполнением настоящего решения возложить на контрольно-правовой 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0. Настоящее решение опубликовать в информационном бюллетене, для ознакомления жителей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стоящее решение вступает в силу с 1 января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4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  дохо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 по Томской област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Управление финансов Администрации Молчановского район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Комитет по управлению муниципальным имуществом Администрации Молчановского район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16"/>
          <w:szCs w:val="16"/>
        </w:rPr>
        <w:t>Перечень главных администраторов доходов бюджета Молчанов</w:t>
      </w:r>
      <w:r>
        <w:rPr/>
        <w:t>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12 год</w:t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3"/>
        <w:gridCol w:w="3105"/>
      </w:tblGrid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7175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3050 10 0000 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33 10 0000 4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33 10 0000 4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6 37040 10 0000 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1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14 10 0000 4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антимонопольная служ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12 год</w:t>
      </w:r>
    </w:p>
    <w:tbl>
      <w:tblPr>
        <w:tblW w:w="5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23"/>
        <w:gridCol w:w="575"/>
        <w:gridCol w:w="527"/>
        <w:gridCol w:w="561"/>
        <w:gridCol w:w="581"/>
        <w:gridCol w:w="661"/>
      </w:tblGrid>
      <w:tr>
        <w:trPr>
          <w:trHeight w:val="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руб.</w:t>
            </w:r>
          </w:p>
        </w:tc>
      </w:tr>
      <w:tr>
        <w:trPr>
          <w:trHeight w:val="12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409,2</w:t>
            </w:r>
          </w:p>
        </w:tc>
      </w:tr>
      <w:tr>
        <w:trPr>
          <w:trHeight w:val="30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409,2</w:t>
            </w:r>
          </w:p>
        </w:tc>
      </w:tr>
      <w:tr>
        <w:trPr>
          <w:trHeight w:val="20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051,4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5,3</w:t>
            </w:r>
          </w:p>
        </w:tc>
      </w:tr>
      <w:tr>
        <w:trPr>
          <w:trHeight w:val="53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5,3</w:t>
            </w:r>
          </w:p>
        </w:tc>
      </w:tr>
      <w:tr>
        <w:trPr>
          <w:trHeight w:val="14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3</w:t>
            </w:r>
          </w:p>
        </w:tc>
      </w:tr>
      <w:tr>
        <w:trPr>
          <w:trHeight w:val="18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5,3</w:t>
            </w:r>
          </w:p>
        </w:tc>
      </w:tr>
      <w:tr>
        <w:trPr>
          <w:trHeight w:val="43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 ,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713,1</w:t>
            </w:r>
          </w:p>
        </w:tc>
      </w:tr>
      <w:tr>
        <w:trPr>
          <w:trHeight w:val="50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3,1</w:t>
            </w:r>
          </w:p>
        </w:tc>
      </w:tr>
      <w:tr>
        <w:trPr>
          <w:trHeight w:val="20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3,1</w:t>
            </w:r>
          </w:p>
        </w:tc>
      </w:tr>
      <w:tr>
        <w:trPr>
          <w:trHeight w:val="10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383,7</w:t>
            </w:r>
          </w:p>
        </w:tc>
      </w:tr>
      <w:tr>
        <w:trPr>
          <w:trHeight w:val="22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326,4</w:t>
            </w:r>
          </w:p>
        </w:tc>
      </w:tr>
      <w:tr>
        <w:trPr>
          <w:trHeight w:val="12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>
          <w:trHeight w:val="8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3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14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17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203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11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203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не отнесенные к другим целевым стать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2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203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й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1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20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203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203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0,0</w:t>
            </w:r>
          </w:p>
        </w:tc>
      </w:tr>
      <w:tr>
        <w:trPr>
          <w:trHeight w:val="14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0,0</w:t>
            </w:r>
          </w:p>
        </w:tc>
      </w:tr>
      <w:tr>
        <w:trPr>
          <w:trHeight w:val="1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26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20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2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97,1</w:t>
            </w:r>
          </w:p>
        </w:tc>
      </w:tr>
      <w:tr>
        <w:trPr>
          <w:trHeight w:val="12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,6</w:t>
            </w:r>
          </w:p>
        </w:tc>
      </w:tr>
      <w:tr>
        <w:trPr>
          <w:trHeight w:val="15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</w:tr>
      <w:tr>
        <w:trPr>
          <w:trHeight w:val="3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</w:tr>
      <w:tr>
        <w:trPr>
          <w:trHeight w:val="31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,6</w:t>
            </w:r>
          </w:p>
        </w:tc>
      </w:tr>
      <w:tr>
        <w:trPr>
          <w:trHeight w:val="20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746,5</w:t>
            </w:r>
          </w:p>
        </w:tc>
      </w:tr>
      <w:tr>
        <w:trPr>
          <w:trHeight w:val="20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,5</w:t>
            </w:r>
          </w:p>
        </w:tc>
      </w:tr>
      <w:tr>
        <w:trPr>
          <w:trHeight w:val="17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,5</w:t>
            </w:r>
          </w:p>
        </w:tc>
      </w:tr>
      <w:tr>
        <w:trPr>
          <w:trHeight w:val="12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 общего поль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2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6,5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502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746,5</w:t>
            </w:r>
          </w:p>
        </w:tc>
      </w:tr>
      <w:tr>
        <w:trPr>
          <w:trHeight w:val="14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205,7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6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</w:t>
            </w:r>
          </w:p>
        </w:tc>
      </w:tr>
      <w:tr>
        <w:trPr>
          <w:trHeight w:val="12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34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00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1,7</w:t>
            </w:r>
          </w:p>
        </w:tc>
      </w:tr>
      <w:tr>
        <w:trPr>
          <w:trHeight w:val="1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</w:tr>
      <w:tr>
        <w:trPr>
          <w:trHeight w:val="18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7</w:t>
            </w:r>
          </w:p>
        </w:tc>
      </w:tr>
      <w:tr>
        <w:trPr>
          <w:trHeight w:val="26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91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51,7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08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6,6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6,6</w:t>
            </w:r>
          </w:p>
        </w:tc>
      </w:tr>
      <w:tr>
        <w:trPr>
          <w:trHeight w:val="21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86,6</w:t>
            </w:r>
          </w:p>
        </w:tc>
      </w:tr>
      <w:tr>
        <w:trPr>
          <w:trHeight w:val="11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1,4</w:t>
            </w:r>
          </w:p>
        </w:tc>
      </w:tr>
      <w:tr>
        <w:trPr>
          <w:trHeight w:val="21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17,5</w:t>
            </w:r>
          </w:p>
        </w:tc>
      </w:tr>
      <w:tr>
        <w:trPr>
          <w:trHeight w:val="11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,9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1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17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15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18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8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4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15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6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297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0,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ъё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ежбюджетных трансфертов бюджету Молчан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 бюджета Молчановского района на 2012 год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60"/>
      </w:tblGrid>
      <w:tr>
        <w:trPr>
          <w:trHeight w:val="300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а </w:t>
              <w:br/>
              <w:t>2012 год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0</w:t>
            </w:r>
          </w:p>
        </w:tc>
      </w:tr>
      <w:tr>
        <w:trPr>
          <w:trHeight w:val="51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</w:tc>
      </w:tr>
      <w:tr>
        <w:trPr>
          <w:trHeight w:val="19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,0</w:t>
            </w:r>
          </w:p>
        </w:tc>
      </w:tr>
      <w:tr>
        <w:trPr>
          <w:trHeight w:val="6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28 » декабря 2011г.  № 13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распорядителей средств бюджет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 на 2012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Администрация Молчановского сельского поселения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28 » декабря 2011г.  № 13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распределения доходов между бюджетами бюджетной системы Российской Федерации, которые не установлены бюджетным законодательством  на 2012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509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94"/>
        <w:gridCol w:w="1200"/>
      </w:tblGrid>
      <w:tr>
        <w:trPr>
          <w:tblHeader w:val="true"/>
          <w:trHeight w:val="1068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лчановского сельского поселения на 2012 год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, направляемых в 2012 году на финансирование дефицита бюджета поселения и на погашение муниципальных долговых обязательств Молчановского сельского поселения, в соответствии со структурой муниципального долг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размер муниципального внутреннего долга по Молчановскому сельскому поселению на 01.01.2012 г. составит 0 тыс.руб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Структура муниципального внутреннего долга Молчановского сельского поселения на 01.01.2012 г.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5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размер муниципального внутреннего долга по Молчановскому сельскому поселению на 01.01.2013 г. составит 0 тыс.ру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муниципальных гаран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лчановского сельского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еречень подлежащих предоставлению муниципальных гарантий Молчановского сельского поселения в 2012 году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99"/>
        <w:gridCol w:w="860"/>
        <w:gridCol w:w="893"/>
        <w:gridCol w:w="667"/>
        <w:gridCol w:w="720"/>
        <w:gridCol w:w="108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рования на 201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услов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муниципальных гарантий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бщий объем бюджетных ассигнований, предусмотренных на исполнение муниципальных гарантий Молчановского сельского поселения по возможным гарантийным случаям в 2012 году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56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государственных гаран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сточников финансирования дефици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асходов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 28 » декабря 2011г.  № 1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еречень и объемы финансирования муниципальных целевых программ Молчановского сельского поселения на 2012 год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05"/>
        <w:gridCol w:w="844"/>
        <w:gridCol w:w="680"/>
        <w:gridCol w:w="79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т.р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«Развитие малых форм хозяйствования и мелкотоварного производства на территории Молчановского сельского поселения на 2011-2013 го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</w:rPr>
        <w:t>Глава поселения                                       В.Н. Слабух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чет по статьям классификации доходов  и источникам финансирования дефицита местного бюджета Молчановского сельского поселения в 201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2640"/>
        <w:gridCol w:w="960"/>
      </w:tblGrid>
      <w:tr>
        <w:trPr>
          <w:trHeight w:val="24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бюджетно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РФ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89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98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8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1</w:t>
            </w:r>
          </w:p>
        </w:tc>
      </w:tr>
      <w:tr>
        <w:trPr>
          <w:trHeight w:val="18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1000 10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</w:tr>
      <w:tr>
        <w:trPr>
          <w:trHeight w:val="24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6 06000 10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</w:t>
            </w:r>
          </w:p>
        </w:tc>
      </w:tr>
      <w:tr>
        <w:trPr>
          <w:trHeight w:val="76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</w:tr>
      <w:tr>
        <w:trPr>
          <w:trHeight w:val="16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10 10 0000 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6</w:t>
            </w:r>
          </w:p>
        </w:tc>
      </w:tr>
      <w:tr>
        <w:trPr>
          <w:trHeight w:val="142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 05035 10 0000 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0</w:t>
            </w:r>
          </w:p>
        </w:tc>
      </w:tr>
      <w:tr>
        <w:trPr>
          <w:trHeight w:val="14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1 09045 10 0000 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</w:tr>
      <w:tr>
        <w:trPr>
          <w:trHeight w:val="8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3 03050 10 000001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</w:tr>
      <w:tr>
        <w:trPr>
          <w:trHeight w:val="65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4 06014 10 0000 4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 05050 10 0000 1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20,2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10 10 0000 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</w:t>
            </w:r>
          </w:p>
        </w:tc>
      </w:tr>
      <w:tr>
        <w:trPr>
          <w:trHeight w:val="111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2 04999 10 0000 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65,2</w:t>
            </w:r>
          </w:p>
        </w:tc>
      </w:tr>
      <w:tr>
        <w:trPr>
          <w:trHeight w:val="159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</w:t>
            </w:r>
          </w:p>
        </w:tc>
      </w:tr>
      <w:tr>
        <w:trPr>
          <w:trHeight w:val="6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2</w:t>
            </w:r>
          </w:p>
        </w:tc>
      </w:tr>
      <w:tr>
        <w:trPr>
          <w:trHeight w:val="72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  Д О Х О Д О 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09,2</w:t>
            </w:r>
          </w:p>
        </w:tc>
      </w:tr>
      <w:tr>
        <w:trPr>
          <w:trHeight w:val="3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денежных средств бюджета по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0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юджету Молчановского сельского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бюджета на 2012 г. произведено в соответствии со ст. 61 «Налоговые доходы бюджетов поселений», ст. 62 «Неналоговые доходы местных бюджетов» и ст. 64 « Полномочия органов местного самоуправления по формированию доходов местных бюджетов», Бюджетного кодекса Российской Федерации, закона от 13.08.2007 г. № 170-ОЗ «О межбюджетных отношениях в Томской области», с учетом изменений и допол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еплены за бюджетами сельских поселений нормативы отчислений следующих</w:t>
      </w:r>
      <w:r>
        <w:rPr>
          <w:rFonts w:cs="Times New Roman" w:ascii="Times New Roman" w:hAnsi="Times New Roman"/>
          <w:b/>
          <w:sz w:val="20"/>
          <w:szCs w:val="20"/>
        </w:rPr>
        <w:t xml:space="preserve"> налог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доходы физических лиц       -  1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 на имущество физ. лиц             -  10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налог                                   - 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еналоговые доход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рендная плата за землю                    -  50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рендная плата за 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м имуществом                       - 100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оциальный найм                                 - 100%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/>
        <w:t>Поступление доходов в сравнении с прошлым годом</w:t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080"/>
        <w:gridCol w:w="840"/>
        <w:gridCol w:w="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ноз на 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жидаемое исполнение за 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012 г. 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рост к прошлому году в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-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о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122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.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64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1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енда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ендная плата за зем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та за найм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3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еречисления 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3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3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499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ня бюджетной обеспеченност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гос. полномо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монт и содержание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76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таблицы свидетельствуют, что при ожидаемом росте доходов на 15% к уровню прошлого года, сумма безвозмездных поступлений уменьшится к текущему году на 48%. В основном это связано с внеплановыми поступлениями в 2011 г. из областного фонда ЧС на расходы коммунального хозяйства в сумме 2020  т.р. Также дополнительно поступили средства на исполнение гос. полномочий по обеспечению детей-сирот и детей, оставшихся без попечения родителей, в сумме 2646,0 т.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доходов на 2012 г. выглядит следующим образом:</w:t>
      </w:r>
    </w:p>
    <w:p>
      <w:pPr>
        <w:pStyle w:val="Normal"/>
        <w:ind w:firstLine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овые и неналоговые доходы -  9489 т.р. - 64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тация                         -  1555 т.р.     - 10,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е  трансферты    -  3785,6 т.р.  - 25,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доходов           - 14829,6 т.р.   -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>Структура расходов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6"/>
        <w:gridCol w:w="753"/>
        <w:gridCol w:w="679"/>
        <w:gridCol w:w="650"/>
        <w:gridCol w:w="652"/>
      </w:tblGrid>
      <w:tr>
        <w:trPr>
          <w:trHeight w:val="2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р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т.р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 к  2011г. в 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в %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6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0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2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ая структура расходов в 2012 г. меняется к уровню 2011 г. значительно, увеличиваются  общегосударственные расходы из-за резкого снижения размера бюджета к уровню прошлого года, так в 2011 г отсутствуют инвестиционные проекты по ЖКХ. Прочие расходы  в виде гос. полномочий  (дети-сироты) также пока не предусмотрены в расходах на следующи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финансовым вопросам                           Е.Б. Бузулукск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8» декабря 2011 г.</w:t>
        <w:tab/>
        <w:tab/>
        <w:tab/>
        <w:tab/>
        <w:t>№ 13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должностных оклад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ка оплаты труда муниципаль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х 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 xml:space="preserve">В соответствии с частью 2 ст.53 Федерального закона от 06.10.2003 года 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.03. 2007 года №25-ФЗ «О муниципальной службе в Российской Федерации»,  законами Томской области: от 11.09. 2007. № 198-ОЗ «О муниципальной службе в Томкой области», от 05.08.2011 №157-ОЗ «О расчетной единице», от 08.08.2011 №167-ОЗ «О внесении изменений в отдельные законодательные акты Томской области по вопросам муниципальной службы»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Установить муниципальным служащим Молчановского сельского поселения с 1 января 2012 года должностные оклады согласно должности, указанной в реестре муниципаль</w:t>
      </w:r>
      <w:r>
        <w:rPr/>
        <w:t>ных должностей: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13"/>
      </w:tblGrid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должности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сячный должностной оклад кратный к размеру расчетной единицы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- главный бухгалтер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нансовым вопросам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и имуществу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юрисконсульт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архитектуре и землеустройству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ЖКХ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Установить с 1 января 2012 года порядок оплаты труда муниципальных служащих Молчановского сельского посе</w:t>
      </w:r>
      <w:r>
        <w:rPr/>
        <w:t>ления: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01"/>
      </w:tblGrid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й разме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выслугу лет (в зависимости от стажа)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30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особые условия муниципальной службы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5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ремия по результатам работы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50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лжностных оклада в год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Для муниципальных служащих, замещающих должности муниципальной службы на дату вступления в силу настоящего решения, перерасчет ежемесячной надбавки к должностному окладу за выслугу лет на муниципальной службе, ведущий к ее уменьшению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Совета Молчановского сельского поселения от 17 января 2008 года № 10 «Об установлении должностных окладов и порядка оплаты труда муниципальных служащих Молчановского сельского поселения», признать утратившим силу с 1 января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с 1 января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8» декабря 2011 г.</w:t>
        <w:tab/>
        <w:tab/>
        <w:tab/>
        <w:tab/>
        <w:t>№ 13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должностного окл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ка оплаты труда Главы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 xml:space="preserve">В соответствии с частью 2 ст.53 Федерального закона от 06.10.2003 года № 131-ФЗ «Об общих принципах организации местного самоуправления в Российской Федерации», пунктом 4 статьи 86 Бюджетного кодекса, Федеральным законом от 02.03. 2007 года № 25-ФЗ «О муниципальной службе в Российской Федерации»,  законами Томской области: от 11.09. 2007. № 198-ОЗ «О муниципальной службе в Томкой области», от 05.08.2011 № 157-ОЗ «О расчетной единице», от 08.08.2011 № 167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Установить Главе Молчановского сельского поселения с «01» января 2012 года должностной оклад со</w:t>
      </w:r>
      <w:r>
        <w:rPr/>
        <w:t>гласно должности, указанной в реестре муниципальных должностей: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13"/>
      </w:tblGrid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должности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сячный должностной оклад кратный к размеру расчетной единицы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258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 - глава администрации, председатель Совета Молчановского сельского поселения</w:t>
            </w:r>
          </w:p>
        </w:tc>
        <w:tc>
          <w:tcPr>
            <w:tcW w:w="271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/>
        <w:t>2. Установить с «01» января 2012 года порядок оплаты труда Главы Молчановского сельского поселения: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01"/>
      </w:tblGrid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й размер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выслугу лет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0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особые условия муниципальной службы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5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адбавка за работу со сведениями, имеющими степень секретности «Секретно»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5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ремия по результатам работы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70 процентов должностного оклада</w:t>
            </w:r>
          </w:p>
        </w:tc>
      </w:tr>
      <w:tr>
        <w:trPr/>
        <w:tc>
          <w:tcPr>
            <w:tcW w:w="26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260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лжностных оклада в год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Решение Совета Молчановского сельского поселения от 23 июня 2011 года № 125 «Об установлении должностного оклада и порядка оплаты труда Главы Молчановского сельского поселения» признать утратившим силу с 01 января 2012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« 01 »  января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8» декабря 2011 г.</w:t>
        <w:tab/>
        <w:tab/>
        <w:tab/>
        <w:tab/>
        <w:t>№ 13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и дополнений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 xml:space="preserve">Обсудив на публичных слушаниях Устав Молчановского сельского поселения с учетом внесенных изменений и дополнений, в соответствии с федеральными законам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11.07.2011 г. № 192-ФЗ «О внесении изменений в Федеральный закон «О безопасности дорожного движения» и отдельные законодательные акты Российской Федерации»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18.07.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7.2011 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7.2011 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</w:rPr>
          <w:t>от 25.07.2011 N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</w:t>
        </w:r>
      </w:hyperlink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Томской области от 14.02.2005 г. № 29-ОЗ «О муниципальных выборах в Томской области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</w:rPr>
        <w:t>информационным письмом прокурора Молчановского района от 03.10. 2011 года № 33-2011 на Устав Молчановского сельского поселения, на основании решения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Утвердить Устав Молчановского сельского поселения с учетом внесенных изменений и дополнений, согласно приложению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править внесенные изменения и дополнения в Устав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Настоящее решение 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сенных изменений и дополнений Устава Молчановского сельского поселения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TextBodyIndent"/>
        <w:spacing w:lineRule="auto" w:line="240"/>
        <w:ind w:left="26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от « 28 » декабря 2011г.  № 138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зменения и дополнения, внесенные в Устав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Пункт 5 статьи 4 Устава </w:t>
      </w:r>
      <w:r>
        <w:rPr>
          <w:rFonts w:cs="Times New Roman" w:ascii="Times New Roman" w:hAnsi="Times New Roman"/>
          <w:sz w:val="20"/>
          <w:szCs w:val="20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Пункт 6 статьи 29 Устава </w:t>
      </w:r>
      <w:r>
        <w:rPr>
          <w:rFonts w:cs="Times New Roman" w:ascii="Times New Roman" w:hAnsi="Times New Roman"/>
          <w:sz w:val="20"/>
          <w:szCs w:val="20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ункт 19 статьи 4 Устава </w:t>
      </w:r>
      <w:r>
        <w:rPr>
          <w:rFonts w:cs="Times New Roman" w:ascii="Times New Roman" w:hAnsi="Times New Roman"/>
          <w:sz w:val="20"/>
          <w:szCs w:val="20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ункт 22 статьи 29 Устава </w:t>
      </w:r>
      <w:r>
        <w:rPr>
          <w:rFonts w:cs="Times New Roman" w:ascii="Times New Roman" w:hAnsi="Times New Roman"/>
          <w:sz w:val="20"/>
          <w:szCs w:val="20"/>
        </w:rPr>
        <w:t>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Пункт 25 статьи 4 Устава </w:t>
      </w:r>
      <w:r>
        <w:rPr>
          <w:rFonts w:cs="Times New Roman" w:ascii="Times New Roman" w:hAnsi="Times New Roman"/>
          <w:sz w:val="20"/>
          <w:szCs w:val="20"/>
        </w:rPr>
        <w:t>дополнить словам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« 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Пункт 35 статьи 29 Устава </w:t>
      </w:r>
      <w:r>
        <w:rPr>
          <w:rFonts w:cs="Times New Roman" w:ascii="Times New Roman" w:hAnsi="Times New Roman"/>
          <w:sz w:val="20"/>
          <w:szCs w:val="20"/>
        </w:rPr>
        <w:t>дополнить словам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« 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Text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В пункте 31 статьи 4 Устава</w:t>
      </w:r>
      <w:r>
        <w:rPr>
          <w:rFonts w:cs="Times New Roman" w:ascii="Times New Roman" w:hAnsi="Times New Roman"/>
          <w:sz w:val="20"/>
          <w:szCs w:val="20"/>
        </w:rPr>
        <w:t xml:space="preserve"> слова «и надзора» исключить.</w:t>
      </w:r>
    </w:p>
    <w:p>
      <w:pPr>
        <w:pStyle w:val="Tex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8. В пункте 40 статьи 29 Устава</w:t>
      </w:r>
      <w:r>
        <w:rPr>
          <w:rFonts w:cs="Times New Roman" w:ascii="Times New Roman" w:hAnsi="Times New Roman"/>
          <w:sz w:val="20"/>
          <w:szCs w:val="20"/>
        </w:rPr>
        <w:t xml:space="preserve"> слова «и надзора» исключить.</w:t>
      </w:r>
    </w:p>
    <w:p>
      <w:pPr>
        <w:pStyle w:val="Text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татью 4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пун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0. Пункт 15 статьи 4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Tex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1. Пункт 16 статьи 29</w:t>
      </w:r>
      <w:r>
        <w:rPr>
          <w:rFonts w:cs="Times New Roman" w:ascii="Times New Roman" w:hAnsi="Times New Roman"/>
          <w:sz w:val="20"/>
          <w:szCs w:val="20"/>
        </w:rPr>
        <w:t xml:space="preserve"> Устава дополнить словами «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 Статью 4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под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Tex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3. Статью 43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пунктом 3 следующего содержания</w:t>
      </w:r>
    </w:p>
    <w:p>
      <w:pPr>
        <w:pStyle w:val="Tex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пункты 32.1 и 32.2 статьи 4 Устава вступаю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14. Часть 8 статьи 26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подписывает решения представительного органа муниципального образования, не имеющие норматив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Дополнить Устав статьей 28.1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28.1 Муниципальные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Органы местного самоуправления, которые 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т 06.10.2003г. № 131-ФЗ «Об общих принципах организации местного самоуправления в Российской Федерации»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16. Пункт 6 статьи 19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, является м</w:t>
      </w:r>
      <w:r>
        <w:rPr>
          <w:rFonts w:cs="Times New Roman" w:ascii="Times New Roman" w:hAnsi="Times New Roman"/>
          <w:color w:val="000000"/>
          <w:sz w:val="20"/>
          <w:szCs w:val="20"/>
        </w:rPr>
        <w:t>униципальным казен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. Статью 22 Устава </w:t>
      </w:r>
      <w:r>
        <w:rPr>
          <w:rFonts w:cs="Times New Roman" w:ascii="Times New Roman" w:hAnsi="Times New Roman"/>
          <w:sz w:val="20"/>
          <w:szCs w:val="20"/>
        </w:rPr>
        <w:t>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5. Решение Совета Молчановского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ункт 2 статьи 28 Устава</w:t>
      </w:r>
      <w:r>
        <w:rPr>
          <w:rFonts w:cs="Times New Roman" w:ascii="Times New Roman" w:hAnsi="Times New Roman"/>
          <w:sz w:val="20"/>
          <w:szCs w:val="20"/>
        </w:rPr>
        <w:t xml:space="preserve"> дополнить словами «, является м</w:t>
      </w:r>
      <w:r>
        <w:rPr>
          <w:rFonts w:cs="Times New Roman" w:ascii="Times New Roman" w:hAnsi="Times New Roman"/>
          <w:color w:val="000000"/>
          <w:sz w:val="20"/>
          <w:szCs w:val="20"/>
        </w:rPr>
        <w:t>униципальным казенным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9. Статью 30 Устава </w:t>
      </w:r>
      <w:r>
        <w:rPr>
          <w:rFonts w:cs="Times New Roman" w:ascii="Times New Roman" w:hAnsi="Times New Roman"/>
          <w:sz w:val="20"/>
          <w:szCs w:val="20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0 Муниципальный контр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 Под муниципальным контролем понимается деятельность органов местного самоуправления, уполномоченных на организацию и проведение на территории сельского поселе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ом муниципального контроля в сельском поселении является администрация, к полномочиям которой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Том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 Молч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и организации проведения проверок указанных в части 3 настоящей статьи, Глава администрации сельского поселения, заместитель главы администрации издают распоряжения о проведении проверо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20. Статью 31 Устава дополнить пунктом 13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Избирательная комиссия муниципального образования осуществляет следующие полномочия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а) осуществляет на территории муниципального образования контроль за соблюдением избирательных прав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б) обеспечивает на территории муниципального образова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в) осуществляет на территории муниципального образования при проведении выборов меры по обеспечению соблюдения едино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установления итогов голосования, определения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публикования итогов голосования и результатов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г) осуществляет на территории муниципального образования меры по организации финансирования подготовки и проведения выборов, распределяет выделенные из местного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ж) рассматривает жалобы (заявления) на решения и действия (бездействие) нижестоящих комиссий, а избирательная комиссия муниципального района - также жалобы (заявления) на решения и действия (бездействие) избирательной комиссии поселения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н) определяет результаты выборов по единому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р) осуществляет иные полномочия в соответствии с федеральными законами, настоящим Законом, иными областными законами, уставом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8» декабря 2011 г.</w:t>
        <w:tab/>
        <w:tab/>
        <w:tab/>
        <w:tab/>
        <w:t>№ 13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учетной нормы и нор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жилого помещения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социального найм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 со статьями 50, 51 Жилищного кодекса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12 квадратных метров общей площади на одного человек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рму предоставления площади жилого помещения по договору социального найма не мене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ab/>
        <w:t>- 13 квадратных метров общей площади на одного члена семьи,  состоящей из 2-х и более челове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20 квадратных метров общей площади на одиноко проживающего граждани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а Молчановского сельского поселения  от 10.02.2006 N 27 "Об установлении учетной нормы и нормы предоставления жилого помещения по договору социального найма" отменить.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/>
      </w:pPr>
      <w:r>
        <w:rPr>
          <w:rFonts w:cs="Times New Roman" w:ascii="Times New Roman" w:hAnsi="Times New Roman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06 » декабря  2011 г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№ 14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 упорядочении торговли пиротехническими изделия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олч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приближением новогодних праздников, организацией предпраздничной торговли и во избежание пожарной опасности при 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, в соответствии с Правилами пожарной безопасности Российской Федерации ППБ 01-03; НПБ 255-99, требованиями ГОСТ Р 51270-9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ведение фейерверков осуществлять только по согласованию с Администрацией Молчановского сельского поселения.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ведомление о проведении фейерверков, согласованное с Территориальным отделением Государственного пожарного надзора по Молчановскому району, направляется заинтересованными лицами в Администрацию Молчановского сельского поселения не позднее 10 дней до намеченной даты проведения фейерверка.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комендовать гражданам и юридическим лицам, реализующим пиротехнические изделия на территории муниципального образования Молчановское сельское поселение осуществлять 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ППБ-01-03 и ГОСТ 51270-99 после согласования с Территориальным отделением Государственного пожарного надзора по Молчановскому району на объектах розничной торговли, находящихся на территории Молчановского сельского поселения согласно приложению 1.</w:t>
      </w:r>
    </w:p>
    <w:p>
      <w:pPr>
        <w:pStyle w:val="Normal"/>
        <w:ind w:left="-1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опубликовать в информационном бюллетене для  ознакомления жителей Молчановского сельского поселения.</w:t>
      </w:r>
    </w:p>
    <w:p>
      <w:pPr>
        <w:pStyle w:val="Normal"/>
        <w:ind w:left="-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с момента опубликования.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TextBodyIndent"/>
        <w:spacing w:lineRule="auto" w:line="240"/>
        <w:ind w:left="24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ind w:left="2400" w:hanging="0"/>
        <w:jc w:val="left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06»_декабря   2011г. №_142_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ов розничной торговли, находящихся на территории Молчановского сельского поселения, осуществляющих торговлю бытовыми пиротехническими изделия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92"/>
        <w:gridCol w:w="24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газ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Балти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, ул. Валикова 1 «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Галан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, ул. Димитрова, 8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«Галан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олчаново, ул. Энтузиастов, 2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28 » декабря  2011 г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№ 15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ановлении стоимости услуг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х согласно гарантированном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ю услуг по погребению с 01.01.2012 г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Федеральным Законом от 12.01.1996 г. № 8 - ФЗ «О погребении и похоронном деле», Законом Томской области от 12.01.2005г. № 6 - ОЗ «О погребении и похоронном деле в Томской области», принятием Департаментом тарифного регулирования и государственного заказа Томской области нормативного акта о согласовании стоимости услуг, предоставляемых согласно гарантированному перечню услуг по погребени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Утвердить с 01.01.2012 года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(в том числе в целях определения социального пособия на погребение)  в размере 5 870 рублей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размере 4 225 рубля согласно приложению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тменить постановление № 553 от 28 декабря 2010 года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подлежит размещению на официальном сайте и опубликованию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TextBodyIndent"/>
        <w:spacing w:lineRule="auto" w:line="240"/>
        <w:ind w:left="24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ind w:left="2400" w:hanging="0"/>
        <w:jc w:val="left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28»_декабря   2011г. №_159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/>
        <w:t>гарантированному перечню услуг по погребению</w:t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9"/>
        <w:gridCol w:w="785"/>
        <w:gridCol w:w="14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,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ычный перечень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б (обиты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похоронных принадлежнос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еб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9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и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орон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(с табличко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70</w:t>
            </w:r>
          </w:p>
        </w:tc>
      </w:tr>
    </w:tbl>
    <w:p>
      <w:pPr>
        <w:pStyle w:val="TextBodyIndent"/>
        <w:spacing w:lineRule="auto" w:line="240"/>
        <w:ind w:left="24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2400" w:hanging="0"/>
        <w:jc w:val="lef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ind w:left="2400" w:hanging="0"/>
        <w:jc w:val="left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jc w:val="left"/>
        <w:rPr/>
      </w:pPr>
      <w:r>
        <w:rPr>
          <w:sz w:val="16"/>
          <w:szCs w:val="16"/>
        </w:rPr>
        <w:t>от «28»_декабря   2011г. №_159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рованному перечню услуг по погребению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90"/>
        <w:gridCol w:w="806"/>
        <w:gridCol w:w="16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, руб. (обычный перечен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об ( не обит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еб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и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ороне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без поста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ая таблич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чение те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Заместитель Главы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2</w:t>
      </w:r>
      <w:r>
        <w:rPr>
          <w:rFonts w:cs="Times New Roman" w:ascii="Times New Roman" w:hAnsi="Times New Roman"/>
          <w:sz w:val="17"/>
          <w:szCs w:val="17"/>
          <w:lang w:val="en-US"/>
        </w:rPr>
        <w:t>9</w:t>
      </w:r>
      <w:r>
        <w:rPr>
          <w:rFonts w:cs="Times New Roman" w:ascii="Times New Roman" w:hAnsi="Times New Roman"/>
          <w:sz w:val="17"/>
          <w:szCs w:val="17"/>
        </w:rPr>
        <w:t xml:space="preserve"> декабря 2011 г.</w:t>
      </w:r>
    </w:p>
    <w:p>
      <w:pPr>
        <w:pStyle w:val="ConsNormal"/>
        <w:widowControl/>
        <w:ind w:firstLine="360"/>
        <w:jc w:val="both"/>
        <w:rPr>
          <w:vanish/>
        </w:rPr>
      </w:pPr>
      <w:r>
        <w:rPr>
          <w:rFonts w:cs="Times New Roman" w:ascii="Times New Roman" w:hAnsi="Times New Roman"/>
          <w:sz w:val="17"/>
          <w:szCs w:val="17"/>
        </w:rPr>
        <w:t>Тираж  16 экземпляров.</w:t>
      </w:r>
      <w:bookmarkStart w:id="0" w:name="_PictureBullets"/>
      <w:bookmarkEnd w:id="0"/>
    </w:p>
    <w:sectPr>
      <w:type w:val="continuous"/>
      <w:pgSz w:w="11906" w:h="16838"/>
      <w:pgMar w:left="567" w:right="249" w:gutter="0" w:header="0" w:top="249" w:footer="0" w:bottom="249"/>
      <w:cols w:num="2" w:equalWidth="false" w:sep="true">
        <w:col w:w="5084" w:space="458"/>
        <w:col w:w="5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2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5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5">
    <w:name w:val=" Знак Знак Знак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6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color w:val="000000"/>
      <w:sz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sz w:val="18"/>
      <w:szCs w:val="18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18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8F469DC38592AAA2576E21D6DDFF34A9DDD33D221C57B519E027C51E1191446BD6F12D2681BAC51h3I6G" TargetMode="External"/><Relationship Id="rId4" Type="http://schemas.openxmlformats.org/officeDocument/2006/relationships/hyperlink" Target="consultantplus://offline/main?base=LAW;n=117782;fld=134;dst=306" TargetMode="External"/><Relationship Id="rId5" Type="http://schemas.openxmlformats.org/officeDocument/2006/relationships/hyperlink" Target="consultantplus://offline/main?base=LAW;n=117782;fld=134;dst=306" TargetMode="External"/><Relationship Id="rId6" Type="http://schemas.openxmlformats.org/officeDocument/2006/relationships/hyperlink" Target="consultantplus://offline/main?base=LAW;n=116987;fld=134" TargetMode="External"/><Relationship Id="rId7" Type="http://schemas.openxmlformats.org/officeDocument/2006/relationships/hyperlink" Target="consultantplus://offline/main?base=LAW;n=116002;fld=134" TargetMode="External"/><Relationship Id="rId8" Type="http://schemas.openxmlformats.org/officeDocument/2006/relationships/hyperlink" Target="consultantplus://offline/main?base=LAW;n=112770;fld=134;dst=100746" TargetMode="External"/><Relationship Id="rId9" Type="http://schemas.openxmlformats.org/officeDocument/2006/relationships/hyperlink" Target="consultantplus://offline/main?base=RLAW091;n=15527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Молчановский ТО</dc:creator>
  <dc:description/>
  <cp:keywords/>
  <dc:language>en-US</dc:language>
  <cp:lastModifiedBy>ksa</cp:lastModifiedBy>
  <cp:lastPrinted>2012-01-09T14:53:00Z</cp:lastPrinted>
  <dcterms:modified xsi:type="dcterms:W3CDTF">2012-01-09T08:53:00Z</dcterms:modified>
  <cp:revision>5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