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ЖЕМЕСЯЧ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pt;margin-top:-57.6pt;width:497pt;height:57.5pt;mso-wrap-style:none;v-text-anchor:middle;mso-position-vertical:top" type="_x0000_t136">
            <v:path textpathok="t"/>
            <v:textpath on="t" fitshape="t" string="БЮЛЛЕТЕНЬ    № 41" style="font-family:&quot;Monotype Corsiva&quot;;font-size:72pt"/>
            <v:fill o:detectmouseclick="t" type="solid" color2="#66cc99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#0066cc" stroked="t" o:allowincell="f" style="position:absolute;margin-left:12pt;margin-top:40.2pt;width:509.2pt;height:46.45pt;mso-wrap-style:none;v-text-anchor:middle" type="_x0000_t136">
            <v:path textpathok="t"/>
            <v:textpath on="t" fitshape="t" string="ИНФОРМАЦИОННЫЙ" style="font-family:&quot;Georgia&quot;;font-size:6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т 23 июля 2012 года                                  Учредитель: Администрация Молчанов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shape_0" fillcolor="navy" stroked="t" o:allowincell="f" style="position:absolute;margin-left:0pt;margin-top:-15.05pt;width:179.15pt;height:14.95pt;mso-wrap-style:none;v-text-anchor:middle;mso-position-vertical:top" type="_x0000_t136">
            <v:path textpathok="t"/>
            <v:textpath on="t" fitshape="t" string="ПЕРВЫЙ  РАЗДЕЛ: " style="font-family:&quot;Arial&quot;;font-size:28pt"/>
            <v:fill o:detectmouseclick="t" type="solid" color2="#ffff7f"/>
            <v:stroke color="white" weight="9360" dashstyle="shortdot" joinstyle="miter" endcap="round"/>
            <w10:wrap type="square"/>
          </v:shape>
        </w:pict>
      </w:r>
    </w:p>
    <w:p>
      <w:pPr>
        <w:pStyle w:val="Normal"/>
        <w:ind w:right="323" w:hanging="0"/>
        <w:rPr/>
      </w:pPr>
      <w:r>
        <w:rPr>
          <w:rFonts w:cs="Times New Roman" w:ascii="Times New Roman" w:hAnsi="Times New Roman"/>
          <w:b/>
        </w:rPr>
        <w:t>Решения Совета Молчановского сельского поселения (второго созыва)</w:t>
      </w:r>
    </w:p>
    <w:p>
      <w:pPr>
        <w:sectPr>
          <w:headerReference w:type="default" r:id="rId2"/>
          <w:type w:val="nextPage"/>
          <w:pgSz w:w="11906" w:h="16838"/>
          <w:pgMar w:left="567" w:right="249" w:gutter="0" w:header="0" w:top="249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 20 » июля 2012 г.</w:t>
        <w:tab/>
        <w:tab/>
        <w:tab/>
        <w:tab/>
        <w:t>№ 156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назначении выборов депутатов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Совета 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Молчановского сельского </w:t>
      </w:r>
      <w:r>
        <w:rPr>
          <w:rFonts w:cs="Times New Roman" w:ascii="Times New Roman" w:hAnsi="Times New Roman"/>
          <w:spacing w:val="-3"/>
          <w:sz w:val="20"/>
          <w:szCs w:val="20"/>
        </w:rPr>
        <w:t>поселения третьего созыва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В соответствии с п. 7 ст. 10 Федерального закона от 12 июня 2002 года № 67 - ФЗ «Об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основных гарантиях избирательных прав и права на участие в референдуме </w:t>
      </w:r>
      <w:r>
        <w:rPr>
          <w:rFonts w:cs="Times New Roman" w:ascii="Times New Roman" w:hAnsi="Times New Roman"/>
          <w:sz w:val="20"/>
          <w:szCs w:val="20"/>
        </w:rPr>
        <w:t xml:space="preserve">граждан Российской Федерации», п. 2, ст. 6 Закона Томской области от 14 февраля 2005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года № 29 - ОЗ «О муниципальных выборах в Томской области» и Уставом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Молчановского сельского </w:t>
      </w:r>
      <w:r>
        <w:rPr>
          <w:rFonts w:cs="Times New Roman" w:ascii="Times New Roman" w:hAnsi="Times New Roman"/>
          <w:spacing w:val="-2"/>
          <w:sz w:val="20"/>
          <w:szCs w:val="20"/>
        </w:rPr>
        <w:t>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начить выборы депутатов Совета Молчановского сельского поселения третьего созыва на 14 октября 2012 год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Контроль </w:t>
      </w:r>
      <w:r>
        <w:rPr>
          <w:rFonts w:cs="Times New Roman" w:ascii="Times New Roman" w:hAnsi="Times New Roman"/>
          <w:bCs/>
          <w:sz w:val="20"/>
          <w:szCs w:val="20"/>
        </w:rPr>
        <w:t>над исполнением настоящего решения оставляю за собо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 xml:space="preserve">Глава поселения            </w:t>
      </w: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</w:rPr>
        <w:t xml:space="preserve"> В.Н. Слабухо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  <w:u w:val="single"/>
        </w:rPr>
        <w:t>*  -  *   -   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 20 » июля 2012 г.</w:t>
        <w:tab/>
        <w:tab/>
        <w:tab/>
        <w:tab/>
        <w:t>№ 156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изменений и дополнений 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в Молчановского сельского посел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ab/>
        <w:t xml:space="preserve">Обсудив на публичных слушаниях Устав Молчановского сельского поселения с учетом внесенных изменений и дополнений, в соответствии с федеральными законами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0"/>
            <w:szCs w:val="20"/>
          </w:rPr>
          <w:t>от 21.11.2011 N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0"/>
            <w:szCs w:val="20"/>
          </w:rPr>
          <w:t>от 30.11.2011 N 361-ФЗ "О внесении изменений в отдельные законодательные акты Российской Федерации"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iCs/>
            <w:color w:val="000000"/>
            <w:sz w:val="20"/>
            <w:szCs w:val="20"/>
          </w:rPr>
          <w:t>от 06.12.2011 N 411-ФЗ "О внесении изменений в Федеральный закон "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" и отдельные законодательные акты Российской Федерации"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iCs/>
            <w:color w:val="000000"/>
            <w:sz w:val="20"/>
            <w:szCs w:val="20"/>
          </w:rPr>
          <w:t>от 25.06.2012 N 91-ФЗ "О внесении изменений в Федеральный закон "Об общих принципах организации местного самоуправления в Российской Федерации"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  <w:iCs/>
            <w:color w:val="000000"/>
            <w:sz w:val="20"/>
            <w:szCs w:val="20"/>
          </w:rPr>
          <w:t>от 25.06.2012 N 93-ФЗ "О внесении изменений в отдельные законодательные акты Российской Федерации по вопросам государственного контроля (надзора) и муниципального контроля"</w:t>
        </w:r>
      </w:hyperlink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/>
      </w:pPr>
      <w:r>
        <w:rPr>
          <w:rFonts w:cs="Times New Roman" w:ascii="Times New Roman" w:hAnsi="Times New Roman"/>
        </w:rPr>
        <w:t>протестом прокурора Молчановского района от 17.05. 2012 года № 22-2012 на Устав Молчановского сельского поселения, на основании решения Совета Молчановского сельского поселения от 10.02.2006 г. № 31 «О проведении публичных слушаний по внесению дополнений и изменений в Устав Молчановского сельского поселения»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1. Утвердить Устав Молчановского сельского поселения с учетом внесенных изменений и дополнений, согласно приложению № 1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2. Направить внесенные изменения и дополнения в Устав Молчановского сельского поселения на государственную регистрацию в Управление Минюста России по Сибирскому федеральному округ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 xml:space="preserve">Настоящее решение об утверждении </w:t>
      </w:r>
      <w:r>
        <w:rPr>
          <w:rFonts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есенных изменений и дополнений Устава Молчановского сельского поселения опубликовать в информационном бюллете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о дня официального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 xml:space="preserve">Глава поселения            </w:t>
      </w:r>
      <w:r>
        <w:rPr>
          <w:rFonts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</w:rPr>
        <w:t xml:space="preserve"> В.Н. Слабух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2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640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к решению Совет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64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640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от "_20_" _июля_2012г. № _156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Изменения и дополнения, внесенные в Устав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Молч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Абзац 2 части 2 статьи 2 Устава </w:t>
      </w:r>
      <w:r>
        <w:rPr>
          <w:rFonts w:cs="Times New Roman" w:ascii="Times New Roman" w:hAnsi="Times New Roman"/>
          <w:sz w:val="20"/>
          <w:szCs w:val="20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Решение Совета Молчановского сельского поселения об изменении структуры органов местного самоуправления вступает в силу не ранее чем по истечении срока полномочий Совета Молчановского сельского поселения, принявшего указанное решение, за исключением случаев, предусмотренных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2. Пункт 18 статьи 4 Устава</w:t>
      </w:r>
      <w:r>
        <w:rPr>
          <w:rFonts w:cs="Times New Roman" w:ascii="Times New Roman" w:hAnsi="Times New Roman"/>
          <w:sz w:val="20"/>
          <w:szCs w:val="20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18) 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0"/>
        </w:numPr>
        <w:autoSpaceDE w:val="false"/>
        <w:ind w:hanging="27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3. Пункт 20 статьи 4 Устава</w:t>
      </w:r>
      <w:r>
        <w:rPr>
          <w:rFonts w:cs="Times New Roman" w:ascii="Times New Roman" w:hAnsi="Times New Roman"/>
          <w:sz w:val="20"/>
          <w:szCs w:val="20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4. Статью 4 дополнить пунктом 37</w:t>
      </w:r>
      <w:r>
        <w:rPr>
          <w:rFonts w:cs="Times New Roman" w:ascii="Times New Roman" w:hAnsi="Times New Roman"/>
          <w:sz w:val="20"/>
          <w:szCs w:val="20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37) осуществление мер по противодействию коррупции в границах поселения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5. Часть 1 статьи 5 дополнить пунктом 10</w:t>
      </w:r>
      <w:r>
        <w:rPr>
          <w:rFonts w:cs="Times New Roman" w:ascii="Times New Roman" w:hAnsi="Times New Roman"/>
          <w:sz w:val="20"/>
          <w:szCs w:val="20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6. Пункт 4 части 1 статьи 6</w:t>
      </w:r>
      <w:r>
        <w:rPr>
          <w:rFonts w:cs="Times New Roman" w:ascii="Times New Roman" w:hAnsi="Times New Roman"/>
          <w:sz w:val="20"/>
          <w:szCs w:val="20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120"/>
        <w:jc w:val="both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7. Часть 5 статьи 12</w:t>
      </w:r>
      <w:r>
        <w:rPr>
          <w:rFonts w:cs="Times New Roman" w:ascii="Times New Roman" w:hAnsi="Times New Roman"/>
          <w:sz w:val="20"/>
          <w:szCs w:val="20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5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8. Пункт 3 части 3 статьи 13</w:t>
      </w:r>
      <w:r>
        <w:rPr>
          <w:rFonts w:cs="Times New Roman" w:ascii="Times New Roman" w:hAnsi="Times New Roman"/>
          <w:sz w:val="20"/>
          <w:szCs w:val="20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9. Пункт 6 части 1 статьи 20</w:t>
      </w:r>
      <w:r>
        <w:rPr>
          <w:rFonts w:cs="Times New Roman" w:ascii="Times New Roman" w:hAnsi="Times New Roman"/>
          <w:sz w:val="20"/>
          <w:szCs w:val="20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10. Пункт 5 части 2 статьи 20</w:t>
      </w:r>
      <w:r>
        <w:rPr>
          <w:rFonts w:cs="Times New Roman" w:ascii="Times New Roman" w:hAnsi="Times New Roman"/>
          <w:sz w:val="20"/>
          <w:szCs w:val="20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5) принятие решения о передаче органам местного самоуправления Молчановского района части полномочий органов местного самоуправления Молчановского сельского поселения по решению вопросов местного значения за счет межбюджетных трансфертов, предоставляемых из бюджета Молчановского сельского поселения в бюджет Молчановского района в соответствии с Бюджет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11. Статью 22 дополнить частью 6</w:t>
      </w:r>
      <w:r>
        <w:rPr>
          <w:rFonts w:cs="Times New Roman" w:ascii="Times New Roman" w:hAnsi="Times New Roman"/>
          <w:sz w:val="20"/>
          <w:szCs w:val="20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6. Депутат должен соблюдать ограничения и запреты и исполнять обязанности, которые установлены Федеральным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5 декабря 2008 года № 273-ФЗ «О противодействии коррупции»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12. Статью 22 дополнить частью 7</w:t>
      </w:r>
      <w:r>
        <w:rPr>
          <w:rFonts w:cs="Times New Roman" w:ascii="Times New Roman" w:hAnsi="Times New Roman"/>
          <w:sz w:val="20"/>
          <w:szCs w:val="20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7. Полномочия депутата, осуществляющего свои полномочия на постоянной основе,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 В абзаце 2 части 7 статьи 23 Уста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слова «Закона Томской области от 06.05.2009 г. № 68-ОЗ «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, в Томской области» заменить на слова «Закона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14. Часть 9 статьи 23</w:t>
      </w:r>
      <w:r>
        <w:rPr>
          <w:rFonts w:cs="Times New Roman" w:ascii="Times New Roman" w:hAnsi="Times New Roman"/>
          <w:sz w:val="20"/>
          <w:szCs w:val="20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9. Лицам, замещающим муниципальные должности, должности муниципальной службы, замещаемые на основании срочного трудового договора (контракта), предоставляется ежегодный основной оплачиваемый отпуск продолжительностью 3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Сверх ежегодного основного оплачиваемого отпуска лицам, замещающим муниципальные должности, предоставляется ежегодный дополнительный оплачиваемый отпуск продолжительностью не более 15 календарных дн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Лицам, замещающим должности муниципальной службы, замещаемые на основании срочного трудового договора (контракта), ежегодный дополнительный оплачиваемый отпуск за выслугу лет предоставляется в порядке и на услови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Томской области от 11 сентября 2007 года № 198-ОЗ «О муниципальной службе в Том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Лицам, замещающим муниципальные должности, должности муниципальной службы, замещаемые на основании срочного трудового договора (контракта), в случаях, предусмотренных федеральными законами, по их письменному заявлению может быть предоставлен отпуск без сохранения денежного содержания продолжительностью не более одн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ы, связанные с предоставлением отпусков, осуществляются за счет средств местных бюдж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 В части 10 статьи 23 Уста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слова «Закона Томской области от 06.05.2009 г. № 68-ОЗ «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, в Томской области» заменить на слова «Закона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6. В части 8 статьи 26 Устав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слова «, не имеющие нормативного характера»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17. Статью 26 дополнить частью 11</w:t>
      </w:r>
      <w:r>
        <w:rPr>
          <w:rFonts w:cs="Times New Roman" w:ascii="Times New Roman" w:hAnsi="Times New Roman"/>
          <w:sz w:val="20"/>
          <w:szCs w:val="20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11. Глава муниципального образования должен соблюдать ограничения и запреты и исполнять обязанности, которые установлены Федеральным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5 декабря 2008 года № 273-ФЗ «О противодействии коррупции»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18. Статью 26 дополнить частью 13</w:t>
      </w:r>
      <w:r>
        <w:rPr>
          <w:rFonts w:cs="Times New Roman" w:ascii="Times New Roman" w:hAnsi="Times New Roman"/>
          <w:sz w:val="20"/>
          <w:szCs w:val="20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13. Полномочия Главы муниципального образования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19. Пункт 19 статьи 29</w:t>
      </w:r>
      <w:r>
        <w:rPr>
          <w:rFonts w:cs="Times New Roman" w:ascii="Times New Roman" w:hAnsi="Times New Roman"/>
          <w:sz w:val="20"/>
          <w:szCs w:val="20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19) 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20. Пункт 23 статьи 29</w:t>
      </w:r>
      <w:r>
        <w:rPr>
          <w:rFonts w:cs="Times New Roman" w:ascii="Times New Roman" w:hAnsi="Times New Roman"/>
          <w:sz w:val="20"/>
          <w:szCs w:val="20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21. Статью 29 дополнить пунктами 46, 47, 48</w:t>
      </w:r>
      <w:r>
        <w:rPr>
          <w:rFonts w:cs="Times New Roman" w:ascii="Times New Roman" w:hAnsi="Times New Roman"/>
          <w:sz w:val="20"/>
          <w:szCs w:val="20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46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47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48) осуществление мер по противодействию коррупции в границах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22. Статью 42 дополнить частью 5</w:t>
      </w:r>
      <w:r>
        <w:rPr>
          <w:rFonts w:cs="Times New Roman" w:ascii="Times New Roman" w:hAnsi="Times New Roman"/>
          <w:sz w:val="20"/>
          <w:szCs w:val="20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5. 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 xml:space="preserve">Глава поселения            </w:t>
      </w:r>
      <w:r>
        <w:rPr>
          <w:rFonts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</w:rPr>
        <w:t xml:space="preserve"> В.Н. Слабухо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  <w:u w:val="single"/>
        </w:rPr>
        <w:t>*  -  *   -   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 20 » июля 2012 г.</w:t>
        <w:tab/>
        <w:tab/>
        <w:tab/>
        <w:tab/>
        <w:t>№ 158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Об утверждении Положения «О публичных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ниях» в новой редак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В целях приведения Положение «О публичных слушаниях» в соответствие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Молчановское сельское посе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 xml:space="preserve">1. Отменить решение Совета Молчановского сельского поселения от 03.11.2005г. № 12 «Об утверждении положения о публичных слушаниях»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в новой редакции Положение «О публичных слушаниях» согласно приложению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Контроль </w:t>
      </w:r>
      <w:r>
        <w:rPr>
          <w:rFonts w:cs="Times New Roman" w:ascii="Times New Roman" w:hAnsi="Times New Roman"/>
          <w:bCs/>
          <w:sz w:val="20"/>
          <w:szCs w:val="20"/>
        </w:rPr>
        <w:t>над исполнением настоящего решения оставляю за собо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ab/>
        <w:t>В.Н. Слабухо</w:t>
      </w:r>
    </w:p>
    <w:p>
      <w:pPr>
        <w:pStyle w:val="TextBodyIndent"/>
        <w:spacing w:lineRule="auto" w:line="240"/>
        <w:ind w:left="2400" w:hanging="0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TextBodyIndent"/>
        <w:spacing w:lineRule="auto" w:line="240"/>
        <w:ind w:left="2400" w:hanging="0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2400" w:hanging="0"/>
        <w:rPr/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ind w:left="2400" w:hanging="0"/>
        <w:rPr/>
      </w:pPr>
      <w:r>
        <w:rPr>
          <w:sz w:val="16"/>
          <w:szCs w:val="16"/>
        </w:rPr>
        <w:t>от « _20_ » _июля_ 2012г.  № _158_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Style11"/>
        <w:shd w:fill="FFFFFF" w:val="clear"/>
        <w:spacing w:before="0" w:after="0"/>
        <w:jc w:val="center"/>
        <w:rPr/>
      </w:pPr>
      <w:r>
        <w:rPr>
          <w:sz w:val="20"/>
          <w:szCs w:val="20"/>
        </w:rPr>
        <w:t xml:space="preserve">о публичных слушаниях в муниципальном образовании </w:t>
      </w:r>
    </w:p>
    <w:p>
      <w:pPr>
        <w:pStyle w:val="Style1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олчановское сельское поселение</w:t>
      </w:r>
    </w:p>
    <w:p>
      <w:pPr>
        <w:pStyle w:val="Style11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</w:rPr>
        <w:t>1.1. Настоящее Положение разработано на основании Конституции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Градостроительного кодекса РФ, Уставом Молчановского сельского поселения и направлено на реализацию права граждан Российской Федерации на осуществление местного самоуправления посредством участия в публичных слушаниях. Положение определяет порядок организации и проведения публичных слушаний на территории муниципального образования Молчановское сельское поселение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</w:rPr>
        <w:t>1.2. Публичные слушания на территории муниципального образования Молчановское сельское поселение могут проводиться по инициативе одной из сторон:</w:t>
      </w:r>
    </w:p>
    <w:p>
      <w:pPr>
        <w:pStyle w:val="Style1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Совета Молчановского сельского поселения;</w:t>
      </w:r>
    </w:p>
    <w:p>
      <w:pPr>
        <w:pStyle w:val="Style1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главы Молчановского сельского поселения;</w:t>
      </w:r>
    </w:p>
    <w:p>
      <w:pPr>
        <w:pStyle w:val="Style1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населения муниципального образования Молчановское сельское поселение.</w:t>
      </w:r>
    </w:p>
    <w:p>
      <w:pPr>
        <w:pStyle w:val="Style11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сновные понятия, используемые в Положении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b/>
          <w:sz w:val="20"/>
          <w:szCs w:val="20"/>
        </w:rPr>
        <w:t>Публичные слушания</w:t>
      </w:r>
      <w:r>
        <w:rPr>
          <w:sz w:val="20"/>
          <w:szCs w:val="20"/>
        </w:rPr>
        <w:t xml:space="preserve"> - форма реализации прав населения муниципального образования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о-правовых актов органов местного самоуправления муниципального образования Молчановское сельское поселение и других общественно значимых вопросов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b/>
          <w:sz w:val="20"/>
          <w:szCs w:val="20"/>
        </w:rPr>
        <w:t>Представители общественности</w:t>
      </w:r>
      <w:r>
        <w:rPr>
          <w:sz w:val="20"/>
          <w:szCs w:val="20"/>
        </w:rPr>
        <w:t xml:space="preserve"> - лица, выбранные от инициативной группы населения, за исключением тех, кто принимает решение по обсуждаемому вопросу в силу служебных обязанностей, представляет органы местного самоуправления и государственной власти или участвует в их деятельности на основании возмездного договора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b/>
          <w:sz w:val="20"/>
          <w:szCs w:val="20"/>
        </w:rPr>
        <w:t>Комиссия</w:t>
      </w:r>
      <w:r>
        <w:rPr>
          <w:sz w:val="20"/>
          <w:szCs w:val="20"/>
        </w:rPr>
        <w:t xml:space="preserve"> - это коллегиальный орган, сформированный на паритетных началах из представителей органов местного самоуправления муниципального образования Молчановское сельское поселение и общественности, осуществляющий организационные действия по подготовке и проведению публичных слушаний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b/>
          <w:sz w:val="20"/>
          <w:szCs w:val="20"/>
        </w:rPr>
        <w:t>Эксперт (специалист) публичных слушаний</w:t>
      </w:r>
      <w:r>
        <w:rPr>
          <w:sz w:val="20"/>
          <w:szCs w:val="20"/>
        </w:rPr>
        <w:t xml:space="preserve"> - лицо, которое может при необходимости привлекаться для участия в публичных слушаниях, представлять в письменном виде рекомендации по вопросам публичных  слушаний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b/>
          <w:sz w:val="20"/>
          <w:szCs w:val="20"/>
        </w:rPr>
        <w:t>Участники публичных слушаний</w:t>
      </w:r>
      <w:r>
        <w:rPr>
          <w:sz w:val="20"/>
          <w:szCs w:val="20"/>
        </w:rPr>
        <w:t xml:space="preserve"> - лица, заинтересованные, приглашенные и иные, участвующие в публичных слушаниях.</w:t>
      </w:r>
    </w:p>
    <w:p>
      <w:pPr>
        <w:pStyle w:val="Style11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Цели проведения публичных слушаний</w:t>
      </w:r>
    </w:p>
    <w:p>
      <w:pPr>
        <w:pStyle w:val="Style1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убличные слушания проводятся в целях: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</w:rPr>
        <w:t>- информирования общественности и органов местного самоуправления о фактах и существующих мнениях по обсуждаемой проблеме;</w:t>
      </w:r>
    </w:p>
    <w:p>
      <w:pPr>
        <w:pStyle w:val="Style1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выявления общественного мнения по теме и вопросам, выносимым на публичные слушания;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</w:rPr>
        <w:t>- осуществления связи органов местного самоуправления с общественностью муниципального образования Молчановское сельское поселение;</w:t>
      </w:r>
    </w:p>
    <w:p>
      <w:pPr>
        <w:pStyle w:val="Style1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и предложений и рекомендаций по обсуждаемой проблеме;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</w:rPr>
        <w:t>- обеспечение интересов населения на принятие решений органами местного самоуправления муниципального образования Молчановское сельское поселение;</w:t>
      </w:r>
    </w:p>
    <w:p>
      <w:pPr>
        <w:pStyle w:val="Style1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соблюдения права человека на благоприятные условия жизнедеятельности.</w:t>
      </w:r>
    </w:p>
    <w:p>
      <w:pPr>
        <w:pStyle w:val="Style11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опросы, выносимые на публичные слушания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</w:rPr>
        <w:t>4.1. Публичные  слушания проводятся по вопросам местного значения, и их заключения о результатах носят рекомендательный характер для органов местного самоуправления муниципального образования Молчановское сельское поселение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</w:rPr>
        <w:t>4.2. На публичные слушания в обязательном порядке вы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4.2.1. 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</w:rPr>
        <w:t>4.2.3.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-разрешенный вид использования земельных участков и объектов капитального строительства, вопросы отклонения о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</w:rPr>
        <w:t>4.2.4. Вопросы о преобразовании муниципального образования.</w:t>
      </w:r>
    </w:p>
    <w:p>
      <w:pPr>
        <w:pStyle w:val="Style11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Назначение публичных слушаний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</w:rPr>
        <w:t>5.1. Публичные слушания по инициативе населения и Совета Молчановского сельского поселения назначаются решением Совета Молчановского сельского поселения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</w:rPr>
        <w:t>5.2. Глава Молчановского сельского поселения может назначить публичные слушания по вопросам, отнесенным Уставом муниципального образования к компетенции главы поселения, собственным постановлением или внести инициативу о проведении таких слушаний в Совет Молчановского сельского поселения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</w:rPr>
        <w:t>5.3. В решении о назначении публичных слушаний указывается:</w:t>
      </w:r>
    </w:p>
    <w:p>
      <w:pPr>
        <w:pStyle w:val="Style1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3.1. Тема публичных слушаний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</w:rPr>
        <w:t>5.3.2. Дата и место и время проведения публичных слушаний.</w:t>
      </w:r>
    </w:p>
    <w:p>
      <w:pPr>
        <w:pStyle w:val="Style1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3.3. Состав комиссии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</w:rPr>
        <w:t>В состав комиссии на паритетных началах включаются работники администрации Молчановского сельского поселения, депутаты Совета Молчановского сельского поселения и представители общественности, интересы которых затрагиваются при принятии решений по правовому акту или обозначенному вопросу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</w:rPr>
        <w:t>Состав комиссии по вопросам, инициируемым главой поселения, утверждается постановлением главы; по вопросам, инициируемым населением или Советом поселения, утверждается решением Совета Молчановского сельского поселения.</w:t>
      </w:r>
    </w:p>
    <w:p>
      <w:pPr>
        <w:pStyle w:val="Style11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цедура назначения публичных слушаний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</w:rPr>
        <w:t>6.1. Для принятия решения о назначении публичных  слушаний его инициаторы направляют в Совет Молчановского сельского поселения или главе Молчановского сельского поселения: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</w:rPr>
        <w:t>6.1.1. Заявление с указанием темы предполагаемых публичных слушаний с обоснованием ее общественной значимости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</w:rPr>
        <w:t>6.1.2. В случае инициативы жителей муниципального образования Молчановское сельское поселение дополнительно представляется список инициативной группы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</w:rPr>
        <w:t>6.2. Вопрос о назначении публичных слушаний рассматривается: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</w:rPr>
        <w:t>- Советом Молчановского сельского поселения на очередном заседании в соответствии с регламентом;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</w:rPr>
        <w:t>- главой Молчановского сельского поселения в сроки, установленные для рассмотрения обращений граждан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</w:rPr>
        <w:t>6.3. Решение о назначении публичных слушаний принимается:</w:t>
      </w:r>
    </w:p>
    <w:p>
      <w:pPr>
        <w:pStyle w:val="Style1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на заседании Совета Молчановского сельского поселения большинством голосов от избранного числа депутатов;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</w:rPr>
        <w:t>- главой Молчановского сельского поселения самостоятельно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</w:rPr>
        <w:t>6.3.1. При отклонении инициативы о проведении публичных слушаний ее инициаторы могут повторно внести предложение о назначении публичных  слушаний по данной теме с приложением списка, включающего не менее 10% подписей от числа жителей населенного пункта, зарегистрированных по месту жительства (прописки)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</w:rPr>
        <w:t>6.3.2. Если в поддержку назначения публичных  слушаний высказалось не менее 10% от числа жителей населенного пункта, зарегистрированных по месту жительства (прописки), публичные слушания по указанной теме назначаются Советом Молчановского сельского поселения или главой поселения в обязательном порядк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 В решении  о назначении слушаний должны содержать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, выносимый на слуш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проведения слушаний - не ранее чем через 14 дней и не позднее 50 дней после опубликования решения о назначении слушаний, если иное не предусмотрено действующим законодательством, настоящим Положение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подачи предложений жителями сельского поселения по проектам, выносимым на слуш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став, местонахождение, почтовый адрес и адрес электронной почты, контактный телефон фамилия, имя, отчество лица, ответственного за организацию и проведение публичных слуша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ях, предусмотренных действующим законодательством, - границы территорий сельского поселения, в пределах которых будут проводиться слуш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5. Срок проведения слушаний по проекту генерального плана Молчановского сельского поселения, в том числе по внесению в него изменений, проекту планировки территории и проекту межевания территории с момента оповещения жителей сельского поселения о времени и месте их проведения до дня опубликования заключения по результатам слушаний не может быть менее одного месяца и более трех месяце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проведения слушаний по вопросу предоставления разрешения на условно разрешенный вид использования земельного участка или объекта капитального строительства,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с момента оповещения жителей сельского поселения о времени и месте их проведения до дня опубликования заключения по результатам слушаний не может быть более одного месяц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Решение о назначении слушаний подлежит опубликованию в информационном бюллетене.</w:t>
      </w:r>
    </w:p>
    <w:p>
      <w:pPr>
        <w:pStyle w:val="Style11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рганизация подготовки к публичным  слушаниям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</w:rPr>
        <w:t>7.1. Участники публичных слушаний вправе представлять в Комиссию в письменной форме свои предложения, замечания и рекомендации, касающиеся обсуждаемого вопроса, для включения в протокол публичных слуш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7.2. Комиссия формируется из числа депутатов Совета: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</w:rPr>
        <w:t>7.2.1. Определяет перечень конкретных вопросов, выносимых на обсуждение по теме публичных слушаний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</w:rPr>
        <w:t>7.2.2. Не позднее 30 дней до назначенной даты проведения в обязательном порядке обеспечивает публикацию в информационном бюллетене темы, перечня вопросов публичных слушаний, сведений об инициаторах, дате, месте проведения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</w:rPr>
        <w:t>При рассмотрении на публичных слушаниях проекта нормативно-правового акта его полный текст также публикуется для ознакомления населения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</w:rPr>
        <w:t>7.2.3. Определяет перечень должностных лиц, специалистов, приглашаемых к участию в публичных  слушаниях в качестве экспертов (специалистов), направляет им официальные уведомления с просьбой дать свои рекомендации и предложения по вопросам, выносимым на обсуждение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</w:rPr>
        <w:t>7.2.4. Содействует участникам публичных слушаний в получении информации, необходимой им для подготовки рекомендаций по вопросам публичных слушаний, и в представлении информации на публичные слушания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</w:rPr>
        <w:t>7.2.5. Организует подготовку проекта итогового документа (протокол о публичных слушаний), состоящего из рекомендаций и предложений по каждому из вопросов, выносимых на публичные  слушания. В протоколе публичных слушаний включаются все поступившие в письменной форме рекомендации и предложения после проведения их редакционной подготовки по согласованию с авторами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</w:rPr>
        <w:t>7.3. Комиссия вправе создавать рабочие группы для решения конкретных вопросов и привлекать к своей деятельности других лиц.</w:t>
      </w:r>
    </w:p>
    <w:p>
      <w:pPr>
        <w:pStyle w:val="Style1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4. Комиссия подотчетна в своей деятельности Совету Молчановского сельского поселения, главе Молчановского сельского поселения.</w:t>
      </w:r>
    </w:p>
    <w:p>
      <w:pPr>
        <w:pStyle w:val="Style11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роцедура проведения публичных слушаний</w:t>
      </w:r>
    </w:p>
    <w:p>
      <w:pPr>
        <w:pStyle w:val="Style1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.1. Перед началом в день проведения публичных слушаний комиссия организует оповещение и сбор его участников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</w:rPr>
        <w:t>8.2. Председатель комиссии открывает собрание по публичным слушаниям, представляет себя и секретаря, оглашает тему публичных слушаний, инициаторов его проведения, предложения по регламенту слушаний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</w:rPr>
        <w:t>8.3. Время выступления определяется голосованием участников публичных слушаний, исходя из количества выступающих и времени, отведенного для проведения заседания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</w:rPr>
        <w:t>8.4. Для организации прений председатель комиссии объявляет вопрос, по которому проводится обсуждение, и предоставляет слово экспертам (специалистам) в порядке размещения их предложений в проекте итогового документа для аргументации их позиции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</w:rPr>
        <w:t>8.5. По окончании выступления эксперта (специалиста) или по истечении предоставленного времени председатель слушаний дает возможность участникам собрания задать уточняющие вопросы по позиции и/или аргументам эксперта (специалиста) и дополнительное время для ответов на вопросы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</w:rPr>
        <w:t>8.6. После выступления экспертов (специалистов) участники публичных слушаний приступают к обсуждению вопроса.</w:t>
      </w:r>
    </w:p>
    <w:p>
      <w:pPr>
        <w:pStyle w:val="Style1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.7. После окончания прений по всем вопросам повестки публичных слушаний председатель слушаний предоставляет слово секретарю для уточнения рекомендаций, оставшихся в протоколе публичных слушаний после рассмотрения всех вопросов заседания.</w:t>
      </w:r>
      <w:r>
        <w:rPr>
          <w:sz w:val="20"/>
          <w:szCs w:val="20"/>
          <w:lang w:val="en-GB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8. При проведении публичных слушаний устанавливается следующий регламен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рассмотрение проекта муниципального правового акта или вопроса, выносимого на обсуждение, начинается с доклада продолжительностью не более 20 мину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если по проекту (вопросу) имеется содоклад, содокладчику предоставляется слово для выступления продолжительностью не более 10 мину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если по проекту (вопросу) имеется экспертное заключение, эксперту(ам) предоставляется слово для выступления общей продолжительностью не более 10 мину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участникам публичных слушаний предоставляется возможность для обращения к докладчику, содокладчику, эксперту(ам) с вопросами по содержанию их выступлений общей продолжительностью не более 20 минут (время для выступлений участников слушаний определяется исходя из количества выступающих и времени, отведенного для проведения слушани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участникам предоставляется возможность для выступления по обсуждаемому проекту или вопросу продолжительностью не более 5 минут кажд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9. Замечания и предложения участников публичных слушаний могут подаваться председательствующему в письменном виде. Все предложения, содержащиеся в выступлениях участников слушаний по проекту, вынесенному на слушания, а также поступившие в процессе проведения публичных слушаний в письменном виде, подлежат обязательному включению в протокол слуш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0. По результатам публичных слушаний готовится итоговый документ – протокол публичных слушаний. В протоколе по результатам слушаний указываются предложения, получившие на слушаниях положительную оценку экспертов и рекомендуемые для включения в обсуждаемый проект; предложения, получившие на слушаниях отрицательную оценку экспертов и рекомендуемые к отклонению с обоснованием  причин, а также иная Протокол публичных слушаний подписывают председатель публичных слушаний и секретарь.</w:t>
      </w:r>
    </w:p>
    <w:p>
      <w:pPr>
        <w:pStyle w:val="Style11"/>
        <w:shd w:fill="FFFFFF" w:val="clear"/>
        <w:spacing w:before="0" w:after="0"/>
        <w:jc w:val="center"/>
        <w:rPr/>
      </w:pPr>
      <w:r>
        <w:rPr>
          <w:b/>
          <w:sz w:val="20"/>
          <w:szCs w:val="20"/>
        </w:rPr>
        <w:t>9. Публикация материалов публичных слушаний и учет их результатов при принятии решений органами местного самоуправления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9.1. Комиссия обеспечивает подготовку протокола по результатам публичных слушаний и направляет их председателю Совета Молчановского сельского поселения или главе поселения. Протокол публичных слушаний подлежит обязательному опубликованию в средствах массовой информации в течение 10 дней после окончания слушаний и размещается в сети «Интернет» на официальном сайте муниципального образования Молчановское сельское поселение по адресу: </w:t>
      </w:r>
      <w:hyperlink r:id="rId11">
        <w:r>
          <w:rPr>
            <w:rStyle w:val="InternetLink"/>
            <w:color w:val="000000"/>
            <w:sz w:val="20"/>
            <w:szCs w:val="20"/>
            <w:lang w:val="en-GB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msp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tomskinvest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Style1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.2. После получения протокола по результатам проведения публичных слушаний вопрос включается в повестку дня очередного заседания Совета депутатов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9.3. По вопросам компетенции администрации Молчановского сельского поселения глава поселения в течение трех дней со дня поступления протокола принимает решение по обсуждаемой проблеме. Указанное решение подлежит обязательному опубликованию в порядке, установленном для официального опубликования муниципальных правовых актов, иной официальной информации, и может быть размещено на официальном сайте муниципального образования в сети «Интернет» </w:t>
      </w:r>
      <w:hyperlink r:id="rId12">
        <w:r>
          <w:rPr>
            <w:rStyle w:val="InternetLink"/>
            <w:color w:val="000000"/>
            <w:sz w:val="20"/>
            <w:szCs w:val="20"/>
            <w:lang w:val="en-GB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msp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tomskinvest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</w:rPr>
        <w:t>9.4. После принятия Советом Молчановского сельского поселения или главой поселения нормативно-правового акта по результатам публичных слушаний комиссия прекращает свою деятельность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</w:rPr>
        <w:t>9.5. Принятый нормативно-правовой акт подлежит обязательному опубликованию в информационном бюллетене в десятидневный срок с момента проведения публичных слушаний.</w:t>
      </w:r>
    </w:p>
    <w:p>
      <w:pPr>
        <w:pStyle w:val="Style11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ключительные положения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</w:rPr>
        <w:t>10.1. Сведения, составляющие коммерческую и иную охраняемую законом тайну, не подлежат оглашению на публичных слушаниях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0"/>
          <w:szCs w:val="20"/>
        </w:rPr>
        <w:t>10.2. Все вопросы, не урегулированные данным Положением, решаются в порядке, предусмотренно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 поселения</w:t>
        <w:tab/>
        <w:tab/>
        <w:tab/>
        <w:t>В.Н. Слабухо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  <w:u w:val="single"/>
        </w:rPr>
        <w:t>*  -  *   -   *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остановления, распоряжения Главы Молчан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«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» июня  2012 г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№ 8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наименовании улиц и присвоени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ов жилым домам в с. Молчаново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пунктом 21 статьи 14 Федерального закона «Об общих принципах организации местного самоуправления в Российской Федерации», руководствуясь решением Совета депутатов Молчановского сельского поселения от 19.02.2008 года № 11 «Об утверждении Порядка присвоения адресов и установки указателей с названиями улиц и номерами домов в населенных пунктах Молчановского сельского поселения», учитывая предложения граждан по наименованию улиц и увековечению памяти известных граждан, внесших свой вклад в образование села Молчаново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В память о первооткрывателях села Молчаново образованного в 1702 году беглыми казаками Молчановым, Лавровым, Сысоевым. В 2012 году исполняется 310 лет, со дня образования села Молчаново. Вновь образованной улице в селе Молчаново, расположенной 105 м. на северо - восток от жилого дома № 140, по улице Димитрова  присвоить наименование - </w:t>
      </w:r>
      <w:r>
        <w:rPr>
          <w:rFonts w:cs="Times New Roman" w:ascii="Times New Roman" w:hAnsi="Times New Roman"/>
          <w:b/>
          <w:i/>
          <w:sz w:val="20"/>
          <w:szCs w:val="20"/>
        </w:rPr>
        <w:t>улица Лавров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Рекомендовать владельцам земельных участков выделенных для строительства жилых домов по улице Лаврова, после завершения строительства установить на фасаде жилого дома таблички с названием улицы и номерами до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Настоящее постановление опубликовать в информационном бюллетене для ознакомления жителей Молча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пию настоящего постановления направить в РОВД, ЦРБ, БТИ, РТУ, ЦЭС, Молчановский Почтамт, пожарную часть, газовый участ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 поселения</w:t>
        <w:tab/>
        <w:tab/>
        <w:tab/>
        <w:t>В.Н. Слабухо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7"/>
          <w:szCs w:val="17"/>
          <w:u w:val="single"/>
        </w:rPr>
        <w:t>*  -  *   -   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« 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» июня  2012 г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№ 8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проведении конкурса на лучшее благоустройств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иц, территорий жилых домов, Молчановско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Супер-двор - 2012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На основании решений Совета Молчановского сельского поселения от 25 июля 2008г. № 31 «О проведении ежегодного конкурса на лучшее благоустройство территорий жилых домов Молчановского сельского поселения «Супер-двор» и от 23 июня 2011г. № 127 «О внесении изменений в решение Совета Молчановского сельского поселения от 25 июля 2008г. № 31 «О проведении ежегодного конкурса на лучшее благоустройство территорий жилых домов Молчановского сельского поселения «Супер-двор»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Объявить конкурс на лучшее благоустройство территорий улиц, жилых домов Молчановского сельского поселения «Супер-двор-2012» (далее - конкурс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твердить сроки подведения итогов конкурс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со  02.07.2012 по 31.08.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Утвердить состав комиссии по подведению итогов конкурса по номинациям:  лучший двор  многоквартирного жилого дома;  лучший подъезд; лучшая дворовая детская площадка;  лучшая частная усадьба; лучший балкон, лучшая улица частного сектора, самая благоустроенная торговая территория, лучший(ая) цветник/клумба, самая благоустроенная территория предприятия/учреждения согласно приложению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Утвердить общий призовой фонд в размере 20000 (двадцать тысяч) рубл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Результаты конкурса опубликовать в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 поселения</w:t>
        <w:tab/>
        <w:tab/>
        <w:tab/>
        <w:t>В.Н. Слабухо</w:t>
      </w:r>
    </w:p>
    <w:p>
      <w:pPr>
        <w:pStyle w:val="TextBodyIndent"/>
        <w:spacing w:lineRule="auto" w:line="240"/>
        <w:ind w:left="2400" w:hanging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/>
          <w:color w:val="000000"/>
          <w:sz w:val="16"/>
          <w:szCs w:val="16"/>
          <w:lang w:val="en-US"/>
        </w:rPr>
      </w:r>
    </w:p>
    <w:p>
      <w:pPr>
        <w:pStyle w:val="TextBodyIndent"/>
        <w:spacing w:lineRule="auto" w:line="240"/>
        <w:ind w:left="2400" w:hanging="0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TextBodyIndent"/>
        <w:spacing w:lineRule="auto" w:line="240"/>
        <w:ind w:left="2400" w:hanging="0"/>
        <w:rPr>
          <w:sz w:val="16"/>
          <w:szCs w:val="16"/>
        </w:rPr>
      </w:pPr>
      <w:r>
        <w:rPr>
          <w:sz w:val="16"/>
          <w:szCs w:val="16"/>
        </w:rPr>
        <w:t>к постановлению Главы</w:t>
      </w:r>
    </w:p>
    <w:p>
      <w:pPr>
        <w:pStyle w:val="TextBodyIndent"/>
        <w:spacing w:lineRule="auto" w:line="240"/>
        <w:ind w:left="2400" w:hanging="0"/>
        <w:rPr/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ind w:left="2400" w:hanging="0"/>
        <w:rPr/>
      </w:pPr>
      <w:r>
        <w:rPr>
          <w:sz w:val="16"/>
          <w:szCs w:val="16"/>
        </w:rPr>
        <w:t>от « _25_ » _июня_ 2012г.  № _85_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ОЙ КОМИСС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по проведению конкурса на лучшее благоустройство территорий жилых домов Молчановского сельского поселения «Супер-двор - 2012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лабухо В.Н.-</w:t>
        <w:tab/>
        <w:t>Глава Молчанов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– </w:t>
      </w:r>
      <w:r>
        <w:rPr>
          <w:rFonts w:cs="Times New Roman" w:ascii="Times New Roman" w:hAnsi="Times New Roman"/>
          <w:sz w:val="20"/>
          <w:szCs w:val="20"/>
        </w:rPr>
        <w:t>председатель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лексеева Е.С. - представитель Совета ветеранов Молчанов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вражнова Л.И. - председатель клуба «Огородник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егай С.В. - руководитель Молчановского отделения пенсионного фонда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шина Л.А. - депутат Совета Молчановского сельского поселения.</w:t>
      </w:r>
    </w:p>
    <w:p>
      <w:pPr>
        <w:pStyle w:val="TextBodyIndent"/>
        <w:spacing w:lineRule="auto" w:line="240"/>
        <w:ind w:left="24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spacing w:lineRule="auto" w:line="240"/>
        <w:ind w:left="2400" w:hanging="0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TextBodyIndent"/>
        <w:spacing w:lineRule="auto" w:line="240"/>
        <w:ind w:left="2400" w:hanging="0"/>
        <w:rPr>
          <w:sz w:val="16"/>
          <w:szCs w:val="16"/>
        </w:rPr>
      </w:pPr>
      <w:r>
        <w:rPr>
          <w:sz w:val="16"/>
          <w:szCs w:val="16"/>
        </w:rPr>
        <w:t>к постановлению Главы</w:t>
      </w:r>
    </w:p>
    <w:p>
      <w:pPr>
        <w:pStyle w:val="TextBodyIndent"/>
        <w:spacing w:lineRule="auto" w:line="240"/>
        <w:ind w:left="2400" w:hanging="0"/>
        <w:rPr/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ind w:left="2400" w:hanging="0"/>
        <w:rPr/>
      </w:pPr>
      <w:r>
        <w:rPr>
          <w:sz w:val="16"/>
          <w:szCs w:val="16"/>
        </w:rPr>
        <w:t>от « _25_ » _июня_ 2012г.  № _85_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 участие в конкурсе на лучшее благоустройство территорий жилых домов Молч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упер-двор 2012»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1. Фамилия, имя, отчество, домовой комитет (адрес, контактный телефо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оминация 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         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подпись)                                                 (число)</w:t>
      </w:r>
    </w:p>
    <w:p>
      <w:pPr>
        <w:pStyle w:val="TextBodyIndent"/>
        <w:spacing w:lineRule="auto" w:line="240"/>
        <w:ind w:left="240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TextBodyIndent"/>
        <w:spacing w:lineRule="auto" w:line="240"/>
        <w:ind w:left="2400" w:hanging="0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TextBodyIndent"/>
        <w:spacing w:lineRule="auto" w:line="240"/>
        <w:ind w:left="2400" w:hanging="0"/>
        <w:rPr>
          <w:sz w:val="16"/>
          <w:szCs w:val="16"/>
        </w:rPr>
      </w:pPr>
      <w:r>
        <w:rPr>
          <w:sz w:val="16"/>
          <w:szCs w:val="16"/>
        </w:rPr>
        <w:t>к постановлению Главы</w:t>
      </w:r>
    </w:p>
    <w:p>
      <w:pPr>
        <w:pStyle w:val="TextBodyIndent"/>
        <w:spacing w:lineRule="auto" w:line="240"/>
        <w:ind w:left="2400" w:hanging="0"/>
        <w:rPr/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ind w:left="2400" w:hanging="0"/>
        <w:rPr/>
      </w:pPr>
      <w:r>
        <w:rPr>
          <w:sz w:val="16"/>
          <w:szCs w:val="16"/>
        </w:rPr>
        <w:t>от « _25_ » _июня_ 2012г.  № _85_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расходов на проведение конкурса на лучшее благоустройство территорий жилых домов Молчановского сельского поселения</w:t>
      </w:r>
    </w:p>
    <w:p>
      <w:pPr>
        <w:pStyle w:val="Normal"/>
        <w:jc w:val="center"/>
        <w:rPr/>
      </w:pPr>
      <w:r>
        <w:rPr/>
        <w:t>«Супер-двор - 2012»</w:t>
      </w:r>
    </w:p>
    <w:tbl>
      <w:tblPr>
        <w:tblW w:w="51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2338"/>
        <w:gridCol w:w="1680"/>
        <w:gridCol w:w="863"/>
      </w:tblGrid>
      <w:tr>
        <w:trPr>
          <w:trHeight w:val="596" w:hRule="atLeast"/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</w:t>
              <w:br/>
              <w:t>пп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номин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-во премий   </w:t>
              <w:br/>
              <w:t>(тыс. руб.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</w:t>
              <w:br/>
              <w:t>(тыс. руб.)</w:t>
            </w:r>
          </w:p>
        </w:tc>
      </w:tr>
      <w:tr>
        <w:trPr>
          <w:trHeight w:val="794" w:hRule="atLeast"/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учший двор  многоквартирного жилого дом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е место - 2,5 </w:t>
              <w:br/>
              <w:t xml:space="preserve">2-е место – 1,5 </w:t>
              <w:br/>
              <w:t>3-е место - 1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794" w:hRule="atLeast"/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подъез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е место - 2,0 </w:t>
              <w:br/>
              <w:t xml:space="preserve">2-е место – 1,0 </w:t>
              <w:br/>
              <w:t>3-е место – 0,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794" w:hRule="atLeast"/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учшая дворовая детская площадк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е место - 2,0 </w:t>
              <w:br/>
              <w:t xml:space="preserve">2-е место - 1,0 </w:t>
              <w:br/>
              <w:t>3-е место – 0,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794" w:hRule="atLeast"/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ая частная усадьб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е место - 2,5 </w:t>
              <w:br/>
              <w:t xml:space="preserve">2-е место - 1,5 </w:t>
              <w:br/>
              <w:t>3-е место – 1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794" w:hRule="atLeast"/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балко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е место – 0,5 </w:t>
              <w:br/>
              <w:t>2-е место – 0,3</w:t>
              <w:br/>
              <w:t>3-е место – 0,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794" w:hRule="atLeast"/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учшая улица частного сектор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е место – 0,5 </w:t>
              <w:br/>
              <w:t>2-е место – 0,3</w:t>
              <w:br/>
              <w:t>3-е место – 0,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794" w:hRule="atLeast"/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амая благоустроенная торговая территор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учший цветник/клумб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е место – 0,5 </w:t>
              <w:br/>
              <w:t>2-е место – 0,3</w:t>
              <w:br/>
              <w:t>3-е место – 0,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794" w:hRule="atLeast"/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амая благоустроенная территория предприятия/учрежд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 поселения</w:t>
        <w:tab/>
        <w:tab/>
        <w:tab/>
        <w:t>В.Н. Слабухо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7"/>
          <w:szCs w:val="17"/>
          <w:u w:val="single"/>
        </w:rPr>
        <w:t>*  -  *   -   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« 29 » июня  2012 г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№ 8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базовой ставк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наем жилого помещения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В соответствии с Федеральным законом от 06.10.2003 N 131-ФЗ "Об общих принципах организации местного самоуправления в Российской Федерации", в связи с ростом потребительских цен на товары и услуги (индекс потребительских цен (тарифов) на товары и услуги за 2011г. по сведениям  государственной статистической отчетности) и учитывая  индекс-дефлятор  на 2012г.,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ПОСТАНОВЛЯЮ: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numPr>
          <w:ilvl w:val="0"/>
          <w:numId w:val="3"/>
        </w:numPr>
        <w:tabs>
          <w:tab w:val="left" w:pos="0" w:leader="none"/>
          <w:tab w:val="left" w:pos="360" w:leader="none"/>
          <w:tab w:val="left" w:pos="6804" w:leader="none"/>
        </w:tabs>
        <w:spacing w:before="0" w:after="0"/>
        <w:ind w:left="0" w:hanging="0"/>
        <w:jc w:val="both"/>
        <w:rPr/>
      </w:pPr>
      <w:r>
        <w:rPr>
          <w:sz w:val="20"/>
        </w:rPr>
        <w:t>Установить базовую ставку за наем жилых помещений, находящихся в муниципальной собственности Молчановского сельского поселения, в размере 6,16 рубля  в месяц за 1 квадратный метр общей площади жилья.</w:t>
      </w:r>
    </w:p>
    <w:p>
      <w:pPr>
        <w:pStyle w:val="Style15"/>
        <w:numPr>
          <w:ilvl w:val="0"/>
          <w:numId w:val="3"/>
        </w:numPr>
        <w:tabs>
          <w:tab w:val="left" w:pos="0" w:leader="none"/>
          <w:tab w:val="left" w:pos="360" w:leader="none"/>
          <w:tab w:val="left" w:pos="6804" w:leader="none"/>
        </w:tabs>
        <w:spacing w:before="0" w:after="0"/>
        <w:ind w:left="0" w:hanging="0"/>
        <w:jc w:val="both"/>
        <w:rPr/>
      </w:pPr>
      <w:r>
        <w:rPr>
          <w:sz w:val="20"/>
        </w:rPr>
        <w:t>Настоящее постановление опубликовать в «Информационном бюллетене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ее постановление вступает в силу с момента опубликования и применяется к правоотношениям, возникшим с 01 июля 2012г.</w:t>
      </w:r>
    </w:p>
    <w:p>
      <w:pPr>
        <w:pStyle w:val="HTML"/>
        <w:numPr>
          <w:ilvl w:val="0"/>
          <w:numId w:val="3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Контроль за исполнением настоящего постановления возложить на ведущего специалиста по ЖКХ и муниципальному имуществу Е.Г. Сопельниченк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 поселения</w:t>
        <w:tab/>
        <w:tab/>
        <w:tab/>
        <w:t>В.Н. Слабухо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7"/>
          <w:szCs w:val="17"/>
          <w:u w:val="single"/>
        </w:rPr>
        <w:t>*  -  *   -   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rmal"/>
        <w:widowControl/>
        <w:ind w:firstLine="540"/>
        <w:rPr/>
      </w:pPr>
      <w:r>
        <w:rPr>
          <w:rFonts w:eastAsia="Symbol" w:cs="Symbol" w:ascii="Symbol" w:hAnsi="Symbol"/>
          <w:b/>
          <w:bCs/>
          <w:sz w:val="17"/>
          <w:szCs w:val="17"/>
        </w:rPr>
        <w:t>ã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Информационный бюллетень муниципальных правовых актов Молчановского сельского посел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фициальное издание, учрежденное решением Совета депутатов Молчановского сельского поселения первого созыва 03.11.2005 г. № 10 исключительно для издания официальных сообщений и материалов, нормативных и иных актов муниципального образования Молчановского сельского поселения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тветственный за издание: Заместитель Главы Ковалевская С.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Адрес издания: 636330 с. Молчаново, Томской области, ул. Димитрова, 51 тел: 21-5-86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Изготовлено с машинописных листов. Отпечатано 23 июля 2012 г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ираж  16 экземпляров.</w:t>
      </w:r>
    </w:p>
    <w:p>
      <w:pPr>
        <w:pStyle w:val="ConsNormal"/>
        <w:widowControl/>
        <w:ind w:firstLine="3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567" w:right="249" w:gutter="0" w:header="0" w:top="249" w:footer="0" w:bottom="249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2005"/>
      <w:numFmt w:val="bullet"/>
      <w:lvlText w:val="-"/>
      <w:lvlJc w:val="left"/>
      <w:pPr>
        <w:tabs>
          <w:tab w:val="num" w:pos="1600"/>
        </w:tabs>
        <w:ind w:left="1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Times New Roman" w:hAnsi="Times New Roman" w:cs="Times New Roman"/>
      <w:b/>
      <w:i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66CC"/>
      <w:u w:val="single"/>
    </w:rPr>
  </w:style>
  <w:style w:type="character" w:styleId="VisitedInternetLink">
    <w:name w:val="FollowedHyperlink"/>
    <w:basedOn w:val="Style5"/>
    <w:rPr>
      <w:color w:val="999999"/>
      <w:u w:val="single"/>
    </w:rPr>
  </w:style>
  <w:style w:type="character" w:styleId="Style6">
    <w:name w:val=" Знак Знак Знак"/>
    <w:basedOn w:val="Style5"/>
    <w:qFormat/>
    <w:rPr>
      <w:rFonts w:ascii="Courier New" w:hAnsi="Courier New" w:eastAsia="Courier New" w:cs="Courier New"/>
      <w:lang w:val="ru-RU" w:bidi="ar-SA"/>
    </w:rPr>
  </w:style>
  <w:style w:type="character" w:styleId="BodyText2">
    <w:name w:val="Body Text 2 Знак Знак"/>
    <w:basedOn w:val="Style5"/>
    <w:qFormat/>
    <w:rPr>
      <w:rFonts w:ascii="Arial" w:hAnsi="Arial" w:cs="Arial"/>
      <w:color w:val="000000"/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 Знак Знак"/>
    <w:basedOn w:val="Style5"/>
    <w:qFormat/>
    <w:rPr>
      <w:rFonts w:ascii="Courier New" w:hAnsi="Courier New" w:eastAsia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ighlighthighlightactive">
    <w:name w:val="highlight highlight_active"/>
    <w:basedOn w:val="Style5"/>
    <w:qFormat/>
    <w:rPr/>
  </w:style>
  <w:style w:type="character" w:styleId="3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9" w:firstLine="425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 Знак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аблица"/>
    <w:basedOn w:val="Normal"/>
    <w:qFormat/>
    <w:pPr>
      <w:widowControl w:val="false"/>
      <w:spacing w:lineRule="auto" w:line="264"/>
      <w:jc w:val="both"/>
    </w:pPr>
    <w:rPr>
      <w:rFonts w:ascii="Times New Roman" w:hAnsi="Times New Roman" w:cs="Times New Roman"/>
      <w:color w:val="000000"/>
      <w:szCs w:val="20"/>
    </w:rPr>
  </w:style>
  <w:style w:type="paragraph" w:styleId="Style10">
    <w:name w:val="Текст диссертации"/>
    <w:basedOn w:val="TextBodyIndent"/>
    <w:qFormat/>
    <w:pPr>
      <w:ind w:left="0" w:firstLine="709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basedOn w:val="Normal"/>
    <w:qFormat/>
    <w:pPr>
      <w:suppressAutoHyphens w:val="true"/>
    </w:pPr>
    <w:rPr>
      <w:rFonts w:ascii="Times New Roman" w:hAnsi="Times New Roman" w:cs="Times New Roman"/>
      <w:color w:val="000000"/>
    </w:rPr>
  </w:style>
  <w:style w:type="paragraph" w:styleId="11">
    <w:name w:val="Цитата1"/>
    <w:basedOn w:val="Normal"/>
    <w:qFormat/>
    <w:pPr>
      <w:widowControl w:val="false"/>
      <w:suppressAutoHyphens w:val="true"/>
      <w:ind w:left="-180" w:right="-284" w:hanging="0"/>
    </w:pPr>
    <w:rPr>
      <w:rFonts w:ascii="Times New Roman" w:hAnsi="Times New Roman" w:eastAsia="Arial Unicode MS" w:cs="Tahoma"/>
      <w:lang w:val="en-US" w:bidi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6"/>
      </w:numPr>
      <w:ind w:left="0" w:firstLine="567"/>
    </w:pPr>
    <w:rPr>
      <w:rFonts w:ascii="Times New Roman" w:hAnsi="Times New Roman" w:cs="Times New Roman"/>
      <w:color w:val="000000"/>
      <w:sz w:val="28"/>
      <w:lang w:val="en-US"/>
    </w:rPr>
  </w:style>
  <w:style w:type="paragraph" w:styleId="BodyText22">
    <w:name w:val="Body Text 2"/>
    <w:basedOn w:val="Normal"/>
    <w:qFormat/>
    <w:pPr>
      <w:widowControl w:val="false"/>
      <w:suppressAutoHyphens w:val="true"/>
      <w:ind w:firstLine="720"/>
      <w:jc w:val="both"/>
    </w:pPr>
    <w:rPr>
      <w:rFonts w:ascii="Times New Roman" w:hAnsi="Times New Roman" w:eastAsia="Arial Unicode MS" w:cs="Tahoma"/>
      <w:sz w:val="28"/>
      <w:szCs w:val="20"/>
      <w:lang w:val="en-US" w:bidi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color w:val="000000"/>
    </w:rPr>
  </w:style>
  <w:style w:type="paragraph" w:styleId="ReportTab">
    <w:name w:val="Report_Tab"/>
    <w:basedOn w:val="Normal"/>
    <w:qFormat/>
    <w:pPr/>
    <w:rPr>
      <w:rFonts w:ascii="Times New Roman" w:hAnsi="Times New Roman" w:cs="Times New Roman"/>
      <w:color w:val="000000"/>
      <w:szCs w:val="20"/>
    </w:rPr>
  </w:style>
  <w:style w:type="paragraph" w:styleId="RepImage">
    <w:name w:val="Rep_Image"/>
    <w:basedOn w:val="Normal"/>
    <w:qFormat/>
    <w:pPr>
      <w:jc w:val="center"/>
    </w:pPr>
    <w:rPr>
      <w:rFonts w:ascii="Times New Roman" w:hAnsi="Times New Roman" w:cs="Times New Roman"/>
      <w:color w:val="000000"/>
      <w:szCs w:val="20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12">
    <w:name w:val="Стиль1"/>
    <w:basedOn w:val="Normal"/>
    <w:qFormat/>
    <w:pPr>
      <w:tabs>
        <w:tab w:val="clear" w:pos="709"/>
        <w:tab w:val="left" w:pos="700" w:leader="none"/>
        <w:tab w:val="left" w:pos="1571" w:leader="none"/>
      </w:tabs>
      <w:ind w:left="284" w:hanging="360"/>
      <w:jc w:val="both"/>
    </w:pPr>
    <w:rPr>
      <w:rFonts w:ascii="Times New Roman" w:hAnsi="Times New Roman" w:cs="Times New Roman"/>
      <w:color w:val="000000"/>
    </w:rPr>
  </w:style>
  <w:style w:type="paragraph" w:styleId="8">
    <w:name w:val="заголовок 8"/>
    <w:basedOn w:val="Normal"/>
    <w:next w:val="Normal"/>
    <w:qFormat/>
    <w:pPr>
      <w:keepNext w:val="true"/>
      <w:spacing w:before="0" w:after="58"/>
    </w:pPr>
    <w:rPr>
      <w:rFonts w:ascii="Times New Roman" w:hAnsi="Times New Roman" w:cs="Times New Roman"/>
      <w:b/>
      <w:color w:val="000000"/>
    </w:rPr>
  </w:style>
  <w:style w:type="paragraph" w:styleId="Style12">
    <w:name w:val="Текст"/>
    <w:basedOn w:val="Normal"/>
    <w:qFormat/>
    <w:pPr/>
    <w:rPr>
      <w:rFonts w:ascii="Courier New" w:hAnsi="Courier New" w:cs="Times New Roman"/>
      <w:color w:val="000000"/>
      <w:sz w:val="20"/>
      <w:szCs w:val="20"/>
    </w:rPr>
  </w:style>
  <w:style w:type="paragraph" w:styleId="BodyText31">
    <w:name w:val="Body Text 31"/>
    <w:basedOn w:val="Normal"/>
    <w:qFormat/>
    <w:pPr/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ReportTab11">
    <w:name w:val="Report_Tab_11"/>
    <w:basedOn w:val="ReportTab"/>
    <w:qFormat/>
    <w:pPr/>
    <w:rPr>
      <w:sz w:val="22"/>
    </w:rPr>
  </w:style>
  <w:style w:type="paragraph" w:styleId="ReportTab1">
    <w:name w:val="Report_Tab_1"/>
    <w:basedOn w:val="ReportTab"/>
    <w:qFormat/>
    <w:pPr>
      <w:ind w:firstLine="176"/>
    </w:pPr>
    <w:rPr/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1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1"/>
      <w:szCs w:val="20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1"/>
      <w:szCs w:val="20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1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1"/>
      <w:szCs w:val="20"/>
    </w:rPr>
  </w:style>
  <w:style w:type="paragraph" w:styleId="StyleHeading1TimesNewRomanChar">
    <w:name w:val="Style Heading 1 + Times New Roman Char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Times New Roman"/>
      <w:b/>
      <w:color w:val="000000"/>
      <w:sz w:val="28"/>
      <w:szCs w:val="20"/>
    </w:rPr>
  </w:style>
  <w:style w:type="paragraph" w:styleId="StyleTimesNewRoman11ptRight1cm">
    <w:name w:val="Style Times New Roman 11 pt Right:  -1 cm"/>
    <w:basedOn w:val="Normal"/>
    <w:qFormat/>
    <w:pPr/>
    <w:rPr>
      <w:rFonts w:ascii="Times New Roman" w:hAnsi="Times New Roman" w:cs="Times New Roman"/>
      <w:color w:val="000000"/>
      <w:szCs w:val="20"/>
    </w:rPr>
  </w:style>
  <w:style w:type="paragraph" w:styleId="Style13">
    <w:name w:val="Style1"/>
    <w:basedOn w:val="StyleTimesNewRoman11ptRight1cm"/>
    <w:qFormat/>
    <w:pPr>
      <w:tabs>
        <w:tab w:val="clear" w:pos="709"/>
        <w:tab w:val="left" w:pos="1428" w:leader="none"/>
      </w:tabs>
      <w:ind w:left="1428" w:hanging="360"/>
    </w:pPr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писок2"/>
    <w:basedOn w:val="Normal"/>
    <w:qFormat/>
    <w:pPr>
      <w:widowControl w:val="false"/>
      <w:tabs>
        <w:tab w:val="clear" w:pos="709"/>
        <w:tab w:val="left" w:pos="1287" w:leader="none"/>
      </w:tabs>
      <w:spacing w:lineRule="atLeast" w:line="360"/>
      <w:ind w:left="1287" w:hanging="360"/>
      <w:jc w:val="both"/>
      <w:textAlignment w:val="baseline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34">
    <w:name w:val="xl34"/>
    <w:basedOn w:val="Normal"/>
    <w:qFormat/>
    <w:pPr>
      <w:pBdr>
        <w:left w:val="single" w:sz="8" w:space="1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53">
    <w:name w:val="xl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lang w:val="en-US" w:bidi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ahoma"/>
      <w:bCs/>
      <w:sz w:val="28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Arial Unicode MS" w:cs="Tahoma"/>
      <w:bCs/>
      <w:sz w:val="16"/>
      <w:szCs w:val="16"/>
      <w:lang w:val="en-US" w:bidi="en-US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15">
    <w:name w:val=" Знак Знак Знак1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16">
    <w:name w:val="текст 1"/>
    <w:basedOn w:val="Normal"/>
    <w:next w:val="Normal"/>
    <w:qFormat/>
    <w:pPr>
      <w:ind w:firstLine="540"/>
      <w:jc w:val="both"/>
    </w:pPr>
    <w:rPr>
      <w:rFonts w:ascii="Times New Roman" w:hAnsi="Times New Roman" w:cs="Times New Roman"/>
      <w:color w:val="000000"/>
      <w:sz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sz w:val="18"/>
      <w:szCs w:val="18"/>
    </w:rPr>
  </w:style>
  <w:style w:type="paragraph" w:styleId="17">
    <w:name w:val="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18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19">
    <w:name w:val=" Знак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ascii="Times New Roman" w:hAnsi="Times New Roman" w:cs="Times New Roman"/>
      <w:color w:val="000000"/>
      <w:szCs w:val="2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color w:val="00000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24">
    <w:name w:val="Мой заголовок 2"/>
    <w:basedOn w:val="Heading4"/>
    <w:qFormat/>
    <w:pPr>
      <w:keepNext w:val="false"/>
      <w:numPr>
        <w:ilvl w:val="0"/>
        <w:numId w:val="4"/>
      </w:numPr>
      <w:outlineLvl w:val="9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10">
    <w:name w:val="Мой заголовок 1"/>
    <w:basedOn w:val="Heading1"/>
    <w:qFormat/>
    <w:pPr>
      <w:keepNext w:val="false"/>
      <w:numPr>
        <w:ilvl w:val="0"/>
        <w:numId w:val="4"/>
      </w:numPr>
      <w:outlineLvl w:val="9"/>
    </w:pPr>
    <w:rPr>
      <w:rFonts w:ascii="Times New Roman" w:hAnsi="Times New Roman" w:cs="Times New Roman"/>
      <w:b/>
      <w:bCs/>
      <w:caps/>
      <w:color w:val="000000"/>
      <w:sz w:val="32"/>
      <w:szCs w:val="32"/>
    </w:rPr>
  </w:style>
  <w:style w:type="paragraph" w:styleId="33">
    <w:name w:val="Мой заголовок 3"/>
    <w:basedOn w:val="Heading4"/>
    <w:qFormat/>
    <w:pPr>
      <w:keepNext w:val="false"/>
      <w:numPr>
        <w:ilvl w:val="0"/>
        <w:numId w:val="4"/>
      </w:numPr>
      <w:outlineLvl w:val="9"/>
    </w:pPr>
    <w:rPr>
      <w:rFonts w:ascii="Times New Roman" w:hAnsi="Times New Roman" w:cs="Times New Roman"/>
      <w:b/>
      <w:bCs/>
      <w:i/>
      <w:color w:val="000000"/>
      <w:szCs w:val="28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rFonts w:ascii="Times New Roman" w:hAnsi="Times New Roman" w:cs="Times New Roman"/>
      <w:b/>
      <w:color w:val="000000"/>
      <w:sz w:val="20"/>
      <w:szCs w:val="20"/>
      <w:lang w:val="en-AU"/>
    </w:rPr>
  </w:style>
  <w:style w:type="paragraph" w:styleId="BodyText1">
    <w:name w:val="Body Text Знак Знак Знак Знак Знак Знак Знак"/>
    <w:basedOn w:val="Normal"/>
    <w:qFormat/>
    <w:pPr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ind w:left="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Style16">
    <w:name w:val="Нумерованный список"/>
    <w:basedOn w:val="List"/>
    <w:qFormat/>
    <w:pPr>
      <w:numPr>
        <w:ilvl w:val="0"/>
        <w:numId w:val="5"/>
      </w:numPr>
      <w:tabs>
        <w:tab w:val="clear" w:pos="709"/>
        <w:tab w:val="left" w:pos="680" w:leader="none"/>
        <w:tab w:val="left" w:pos="851" w:leader="none"/>
      </w:tabs>
      <w:spacing w:before="0" w:after="120"/>
      <w:ind w:left="1491" w:hanging="357"/>
      <w:jc w:val="both"/>
    </w:pPr>
    <w:rPr>
      <w:rFonts w:ascii="Times New Roman" w:hAnsi="Times New Roman" w:cs="Times New Roman"/>
      <w:color w:val="000000"/>
      <w:spacing w:val="-5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keepNext w:val="true"/>
      <w:spacing w:before="120" w:after="120"/>
      <w:ind w:left="1620" w:hanging="1620"/>
    </w:pPr>
    <w:rPr>
      <w:rFonts w:ascii="Times New Roman" w:hAnsi="Times New Roman" w:cs="Times New Roman"/>
      <w:b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4240644257C4ADFBA290274A51A635E294252E0AB820F0CDAD6ACFED1BECE83E8114D542E6DD7471l0uFJ" TargetMode="External"/><Relationship Id="rId4" Type="http://schemas.openxmlformats.org/officeDocument/2006/relationships/hyperlink" Target="consultantplus://offline/ref=6474C8034AC54A1F1BB5A85422BA961F771CD9471B3DA30530030DC70664112E2C5F799CF42C1A2DDFv2J" TargetMode="External"/><Relationship Id="rId5" Type="http://schemas.openxmlformats.org/officeDocument/2006/relationships/hyperlink" Target="consultantplus://offline/ref=1280E5E4AC68565F39EA02CDE763AF99DE309764706AAB34DC854BEBA7F896E9D03524C48F959E76Z3w3J" TargetMode="External"/><Relationship Id="rId6" Type="http://schemas.openxmlformats.org/officeDocument/2006/relationships/hyperlink" Target="consultantplus://offline/ref=C9B87FA044A5838F350C2B803F3C89480C29948486C544BFB05D7A5F50A19ADF8C9C12E869C5D3F259w4J" TargetMode="External"/><Relationship Id="rId7" Type="http://schemas.openxmlformats.org/officeDocument/2006/relationships/hyperlink" Target="consultantplus://offline/ref=AC5B8C6341FE4E959D8418C7A04747E5EF8CC1F75220B265D317FDC7ACB274AA573B4F9822C0874BcDx8J" TargetMode="External"/><Relationship Id="rId8" Type="http://schemas.openxmlformats.org/officeDocument/2006/relationships/hyperlink" Target="consultantplus://offline/ref=4E90F80B19C2A409434E992D8BDA7802BC5B1E739BEB340BED60E8ADEEn7cDL" TargetMode="External"/><Relationship Id="rId9" Type="http://schemas.openxmlformats.org/officeDocument/2006/relationships/hyperlink" Target="consultantplus://offline/ref=8B554AE467BEC7F58FC970F35C3EC6D5D1F39312EA9BBB142EBD069750E6544CMBa7L" TargetMode="External"/><Relationship Id="rId10" Type="http://schemas.openxmlformats.org/officeDocument/2006/relationships/hyperlink" Target="consultantplus://offline/ref=4E90F80B19C2A409434E992D8BDA7802BC5B1E739BEB340BED60E8ADEEn7cDL" TargetMode="External"/><Relationship Id="rId11" Type="http://schemas.openxmlformats.org/officeDocument/2006/relationships/hyperlink" Target="http://www.msp.tomskinvest.ru/" TargetMode="External"/><Relationship Id="rId12" Type="http://schemas.openxmlformats.org/officeDocument/2006/relationships/hyperlink" Target="http://www.msp.tomskinves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08:00Z</dcterms:created>
  <dc:creator>Молчановский ТО</dc:creator>
  <dc:description/>
  <cp:keywords/>
  <dc:language>en-US</dc:language>
  <cp:lastModifiedBy>Admin</cp:lastModifiedBy>
  <cp:lastPrinted>2012-07-24T17:02:00Z</cp:lastPrinted>
  <dcterms:modified xsi:type="dcterms:W3CDTF">2012-07-24T10:02:00Z</dcterms:modified>
  <cp:revision>7</cp:revision>
  <dc:subject/>
  <dc:title>ЕЖЕМЕСЯЧ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