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ЕЖЕМЕСЯЧ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57.75pt;width:497.35pt;height:57.65pt;mso-wrap-style:none;v-text-anchor:middle;mso-position-vertical:top" type="_x0000_t136">
            <v:path textpathok="t"/>
            <v:textpath on="t" fitshape="t" string="БЮЛЛЕТЕНЬ    № 9" style="font-family:&quot;Monotype Corsiva&quot;;font-size:72pt"/>
            <v:fill o:detectmouseclick="t" type="solid" color2="#66cc99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0066cc" stroked="t" o:allowincell="f" style="position:absolute;margin-left:12pt;margin-top:40.2pt;width:509.2pt;height:46.45pt;mso-wrap-style:none;v-text-anchor:middle" type="_x0000_t136">
            <v:path textpathok="t"/>
            <v:textpath on="t" fitshape="t" string="ИНФОРМАЦИОННЫЙ" style="font-family:&quot;Georgia&quot;;font-size:6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29 октября 2008 года                                  Учредитель: Администрация Молчановского сельского поселения</w:t>
      </w:r>
    </w:p>
    <w:p>
      <w:pPr>
        <w:pStyle w:val="Normal"/>
        <w:rPr/>
      </w:pPr>
      <w:r>
        <w:rPr/>
        <w:pict>
          <v:shape id="shape_0" fillcolor="navy" stroked="t" o:allowincell="f" style="position:absolute;margin-left:0pt;margin-top:-15.05pt;width:179.15pt;height:14.95pt;mso-wrap-style:none;v-text-anchor:middle;mso-position-vertical:top" type="_x0000_t136">
            <v:path textpathok="t"/>
            <v:textpath on="t" fitshape="t" string="ПЕРВЫЙ  РАЗДЕЛ: " style="font-family:&quot;Arial&quot;;font-size:28pt"/>
            <v:fill o:detectmouseclick="t" type="solid" color2="#ffff7f"/>
            <v:stroke color="white" weight="9360" dashstyle="shortdot" joinstyle="miter" endcap="round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>Решения Совета Молчановского сельского поселения (второго созыва)</w:t>
      </w:r>
    </w:p>
    <w:p>
      <w:pPr>
        <w:sectPr>
          <w:headerReference w:type="default" r:id="rId2"/>
          <w:type w:val="nextPage"/>
          <w:pgSz w:w="11906" w:h="16838"/>
          <w:pgMar w:left="397" w:right="2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29 » октября 2008г.</w:t>
        <w:tab/>
        <w:t xml:space="preserve"> </w:t>
        <w:tab/>
        <w:t xml:space="preserve">                  № 36</w:t>
      </w:r>
    </w:p>
    <w:p>
      <w:pPr>
        <w:pStyle w:val="HTM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МСП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2.2007 г. № 6 «Об утверждении бюдж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 на 2008 г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, решением Думы Молчановского района от 20.03.2008 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Внести в решение Совета Молчановского сельского поселения от 27 декабря 2007 г. № 6 «Об утверждении бюджета Молчановского сельского поселения на 2008 г.», с учетом изменений, внесенных решениями Совета Молчановского сельского поселения от 17.01.2008г. № 10, от 26.03.2008г.  № 13, от 30.05.2008г. № 26, от 25.05.2008г.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1. Пункт 1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Утвердить основные характеристики бюджета Молчановского сельского поселения на 2008 го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1) Прогнозируемый общий объём доходов бюджета Молчановского сельского поселения в сумме 19087,4 т.р., в том числе налоговые и неналоговые доходы в сумме 9447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ём расходов бюджета Молчановского поселения в сумме 19592,4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3) прогнозируемый дефицит бюджета Молчановского сельского поселения в сумме 505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2. Приложение 4 к решению,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08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4.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5. Решение вступает в силу со дня е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spacing w:lineRule="auto" w:line="240"/>
        <w:ind w:lef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4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 29 » октября 2008г. №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0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30"/>
        <w:gridCol w:w="376"/>
        <w:gridCol w:w="421"/>
        <w:gridCol w:w="776"/>
        <w:gridCol w:w="456"/>
        <w:gridCol w:w="801"/>
      </w:tblGrid>
      <w:tr>
        <w:trPr>
          <w:trHeight w:val="99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разделов и подразделов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тыс.руб.)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2,4</w:t>
            </w:r>
          </w:p>
        </w:tc>
      </w:tr>
      <w:tr>
        <w:trPr>
          <w:trHeight w:val="467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,5</w:t>
            </w:r>
          </w:p>
        </w:tc>
      </w:tr>
      <w:tr>
        <w:trPr>
          <w:trHeight w:val="107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</w:t>
            </w:r>
          </w:p>
        </w:tc>
      </w:tr>
      <w:tr>
        <w:trPr>
          <w:trHeight w:val="1342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</w:t>
            </w:r>
          </w:p>
        </w:tc>
      </w:tr>
      <w:tr>
        <w:trPr>
          <w:trHeight w:val="72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</w:t>
            </w:r>
          </w:p>
        </w:tc>
      </w:tr>
      <w:tr>
        <w:trPr>
          <w:trHeight w:val="1284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3,6</w:t>
            </w:r>
          </w:p>
        </w:tc>
      </w:tr>
      <w:tr>
        <w:trPr>
          <w:trHeight w:val="138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3,6</w:t>
            </w:r>
          </w:p>
        </w:tc>
      </w:tr>
      <w:tr>
        <w:trPr>
          <w:trHeight w:val="486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3,6</w:t>
            </w:r>
          </w:p>
        </w:tc>
      </w:tr>
      <w:tr>
        <w:trPr>
          <w:trHeight w:val="68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3,6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</w:tr>
      <w:tr>
        <w:trPr>
          <w:trHeight w:val="31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9</w:t>
            </w:r>
          </w:p>
        </w:tc>
      </w:tr>
      <w:tr>
        <w:trPr>
          <w:trHeight w:val="759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</w:tr>
      <w:tr>
        <w:trPr>
          <w:trHeight w:val="66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</w:tr>
      <w:tr>
        <w:trPr>
          <w:trHeight w:val="66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</w:tr>
      <w:tr>
        <w:trPr>
          <w:trHeight w:val="66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нские формирования органы, подразд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7,7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5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5</w:t>
            </w:r>
          </w:p>
        </w:tc>
      </w:tr>
      <w:tr>
        <w:trPr>
          <w:trHeight w:val="992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5</w:t>
            </w:r>
          </w:p>
        </w:tc>
      </w:tr>
      <w:tr>
        <w:trPr>
          <w:trHeight w:val="66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5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3,1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3,1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3,1</w:t>
            </w:r>
          </w:p>
        </w:tc>
      </w:tr>
      <w:tr>
        <w:trPr>
          <w:trHeight w:val="66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</w:t>
            </w:r>
          </w:p>
        </w:tc>
      </w:tr>
      <w:tr>
        <w:trPr>
          <w:trHeight w:val="992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организациям, за  исключением государственных и муниципальных организ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</w:tr>
      <w:tr>
        <w:trPr>
          <w:trHeight w:val="105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областной целевой программы "Модернизация коммунальной инфраструктуры Томской области в 2006-2010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1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8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8,1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8,1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</w:tr>
      <w:tr>
        <w:trPr>
          <w:trHeight w:val="66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53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3,1</w:t>
            </w:r>
          </w:p>
        </w:tc>
      </w:tr>
      <w:tr>
        <w:trPr>
          <w:trHeight w:val="66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3,1</w:t>
            </w:r>
          </w:p>
        </w:tc>
      </w:tr>
      <w:tr>
        <w:trPr>
          <w:trHeight w:val="583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</w:tr>
      <w:tr>
        <w:trPr>
          <w:trHeight w:val="66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</w:tr>
      <w:tr>
        <w:trPr>
          <w:trHeight w:val="66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5</w:t>
            </w:r>
          </w:p>
        </w:tc>
      </w:tr>
      <w:tr>
        <w:trPr>
          <w:trHeight w:val="66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5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66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  <w:tr>
        <w:trPr>
          <w:trHeight w:val="66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  <w:tr>
        <w:trPr>
          <w:trHeight w:val="992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8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 и услуг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8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 и спор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>
          <w:trHeight w:val="66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>
          <w:trHeight w:val="66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>
          <w:trHeight w:val="66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</w:tr>
      <w:tr>
        <w:trPr>
          <w:trHeight w:val="1653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ыми помещениями детей-сирот, детей оставшихся без попечения родителей, а также детей, находящихся под опекой(попечительством) не имеющих закрепленного жилого помещ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447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447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2314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33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>В.Г. Тяб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счет по статьям классификации доходов  и источникам финансирования дефицита местного бюджета Молчановского сельского поселения в 2008 году</w:t>
      </w:r>
    </w:p>
    <w:tbl>
      <w:tblPr>
        <w:tblW w:w="54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99"/>
        <w:gridCol w:w="1003"/>
      </w:tblGrid>
      <w:tr>
        <w:trPr>
          <w:trHeight w:val="268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бюджетной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1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 РФ</w:t>
            </w:r>
          </w:p>
        </w:tc>
        <w:tc>
          <w:tcPr>
            <w:tcW w:w="2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</w:tr>
      <w:tr>
        <w:trPr>
          <w:trHeight w:val="26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47</w:t>
            </w:r>
          </w:p>
        </w:tc>
      </w:tr>
      <w:tr>
        <w:trPr>
          <w:trHeight w:val="268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0</w:t>
            </w:r>
          </w:p>
        </w:tc>
      </w:tr>
      <w:tr>
        <w:trPr>
          <w:trHeight w:val="268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1 02000 01 0000 1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</w:t>
            </w:r>
          </w:p>
        </w:tc>
      </w:tr>
      <w:tr>
        <w:trPr>
          <w:trHeight w:val="268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39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8</w:t>
            </w:r>
          </w:p>
        </w:tc>
      </w:tr>
      <w:tr>
        <w:trPr>
          <w:trHeight w:val="328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6 01000 10 0000 1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268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6 06000 10 0000 1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</w:t>
            </w:r>
          </w:p>
        </w:tc>
      </w:tr>
      <w:tr>
        <w:trPr>
          <w:trHeight w:val="31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</w:tr>
      <w:tr>
        <w:trPr>
          <w:trHeight w:val="150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8 04020 01 1000 1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</w:t>
            </w:r>
          </w:p>
        </w:tc>
      </w:tr>
      <w:tr>
        <w:trPr>
          <w:trHeight w:val="75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00 00 0000 1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</w:tr>
      <w:tr>
        <w:trPr>
          <w:trHeight w:val="186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11 05010 10 0000 1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50</w:t>
            </w:r>
          </w:p>
        </w:tc>
      </w:tr>
      <w:tr>
        <w:trPr>
          <w:trHeight w:val="1623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11 05035 10 0000 1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0</w:t>
            </w:r>
          </w:p>
        </w:tc>
      </w:tr>
      <w:tr>
        <w:trPr>
          <w:trHeight w:val="862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1 09045 10 0000 1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</w:tr>
      <w:tr>
        <w:trPr>
          <w:trHeight w:val="1058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3 03050 10 0000013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</w:tr>
      <w:tr>
        <w:trPr>
          <w:trHeight w:val="1058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4 06014 10 0000 4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</w:tr>
      <w:tr>
        <w:trPr>
          <w:trHeight w:val="71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7 05050 10 0000 18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40,4</w:t>
            </w:r>
          </w:p>
        </w:tc>
      </w:tr>
      <w:tr>
        <w:trPr>
          <w:trHeight w:val="853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2 01010 10 0000 15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</w:t>
            </w:r>
          </w:p>
        </w:tc>
      </w:tr>
      <w:tr>
        <w:trPr>
          <w:trHeight w:val="892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 026 10 0000 15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существление государственных полномочий по обеспечению жилыми помещениями детей сиро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5</w:t>
            </w:r>
          </w:p>
        </w:tc>
      </w:tr>
      <w:tr>
        <w:trPr>
          <w:trHeight w:val="1192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02 04012 10 0000 15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редства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931,9</w:t>
            </w:r>
          </w:p>
        </w:tc>
      </w:tr>
      <w:tr>
        <w:trPr>
          <w:trHeight w:val="864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2 02025 10 0000 15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3</w:t>
            </w:r>
          </w:p>
        </w:tc>
      </w:tr>
      <w:tr>
        <w:trPr>
          <w:trHeight w:val="1304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содержание, реконструкцию, ремонт и строительство автомобильных дорог общего пользования, мостов и иных транспортных сооружений на них сооружений на ни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,1</w:t>
            </w:r>
          </w:p>
        </w:tc>
      </w:tr>
      <w:tr>
        <w:trPr>
          <w:trHeight w:val="79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на ликвидацию последствий чрезвычайных ситуаций природного и техногенного характе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</w:tr>
      <w:tr>
        <w:trPr>
          <w:trHeight w:val="902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на поощрение и стимулирование муниципальных образований Томской области, обеспечивших высокую явку избирател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>
          <w:trHeight w:val="466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по итогам конкурса "Лучшее сельское поселение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</w:tr>
      <w:tr>
        <w:trPr>
          <w:trHeight w:val="110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на реализацию мероприятий областной целевой программы "Профилактика преступлений и иных правоотношений на территории Томской области на 2008-2009 годы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</w:tr>
      <w:tr>
        <w:trPr>
          <w:trHeight w:val="462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</w:tr>
      <w:tr>
        <w:trPr>
          <w:trHeight w:val="1082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областной целевой программы "Модернизация коммунальной инфраструктуры Томской области в 2006-2010 годах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8</w:t>
            </w:r>
          </w:p>
        </w:tc>
      </w:tr>
      <w:tr>
        <w:trPr>
          <w:trHeight w:val="37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   Д О Х О Д О В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087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В.Г. Тяб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-финансист              Е.Б.Бузулукска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   *  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29 » октября 2008 г.</w:t>
        <w:tab/>
        <w:tab/>
        <w:tab/>
        <w:t>№ 37</w:t>
      </w:r>
    </w:p>
    <w:p>
      <w:pPr>
        <w:pStyle w:val="Normal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земельном налог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На основании Налогового Кодекса Российской федерации, Федерального закона от 06.10.2003 г № 131-ФЗ «Об общих принципах организации местного самоуправления в Российской Федерации», Устава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1. В соответствии с главой  31 Налогового кодекса РФ утвердить Положение «О земельном налоге» на территории Молчановского сельского поселения согласно прилож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2. Признать утратившим решение Совета Молчановского сельского поселения от 23 ноября 2006 г. № 68  Об утверждении Положения «О земельном налоге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 истечении одного месяца с момента официального опубликования, но не ранее 1 января 2009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В.Г. Тябин</w:t>
      </w:r>
    </w:p>
    <w:p>
      <w:pPr>
        <w:pStyle w:val="TextBodyIndent"/>
        <w:spacing w:lineRule="auto" w:line="240"/>
        <w:ind w:lef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1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 29 » октября 2008г. №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 ЗЕМЕЛЬНОМ НАЛОГ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</w:rPr>
        <w:t>Настоящее положение определяет порядок исчисления и уплаты земельного налога, введенного на территории муниципального образования на основании статьи 387 Налогового кодекса РФ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ЛОГОПЛАТЕЛЬЩИКИ</w:t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</w:rPr>
        <w:t>1. Налогоплательщиками налога (далее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БЪЕКТ НАЛОГООБЛОЖЕНИЯ</w:t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</w:rPr>
        <w:t>1. Объектом налогообложения признаются земельные участки, расположенные в пределах муниципального образования Молчан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е признаются объектом налогооблож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ConsPlusNormal"/>
        <w:widowControl/>
        <w:ind w:firstLine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земельные участки из состава земель лесного фон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ЛОГОВАЯ БА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Налоговая база определяется как кадастровая стоимость земельных участков, признаваемых объектом налогообложения в соответствии с разделом 3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 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ведения о кадастровой стоимости земельных участков предоставляются организациям и физическим лицам, являющимся индивидуальными предпринимателями, территориальным органом, осуществляющим ведение государственного земельного кадастра (ФГУ "Земельная кадастровая палата по Томской области") в порядке установленном действующим законодательств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ПРЕДЕЛНИЯ НАЛОГОВОЙ БАЗ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Налоговая база в отношении земельного участка, находящегося на территориях нескольких 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логоплательщики – 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огоплательщики –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, на основании сведений государственного земельного кадастра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ведение государственного земельного кадастра, органами, осуществляющими регистрацию прав на недвижимое имущество  и сделок с ним, и органами муниципальных образ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Налоговая база уменьшается на не облагаемую налогом сумму в размере 10000 рублей на одного налогоплательщика на территории одного муниципального образования в 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инвалидов, имеющих Ш степень ограничения способности к трудовой  деятельности, а также лиц, которые имеют 1 и П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нвалидов с дет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 Чернобыльской АЭС (редакции Закона Российской Федерации от 18 июня 1992 года 1992 года № 3061-1), в соответствии с Федеральным Законом от 26 ноября 1998 г. № 175-ФЗ «О социальной защите граждан Российской 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Уменьшение налоговой базы на не облагаемую налогом сумму, установленную  пунктом 5 настоящего раздела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 Документы, подтверждающие право на уменьшение налоговой базы, представляются в виде оригиналов и копий, в срок до 1 февраля текущего налогового пери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Если размер не облагаемой налогом суммы, предусмотренной пунктом 5 настоящего раздела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6.ОСОБЕННОСТИ ОПРЕДЕЛЕНИЯ НАЛОГОВОЙ БАЗЫ В ОТНОШЕНИИ ЗЕМЕЛЬНЫХ УЧАСТКОВ, НАХОДЯЩИХСЯ В ОБЩЕЙ СОБСТВЕННОСТИ</w:t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НАЛОГОВЫЙ  ПЕРИОД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1. Налоговым периодом признается календарн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Отчетными периодами для налогоплательщиков – организаций и физических лиц, являющихся индивидуальными предпринимателями, признается первый квартал, второй и третий кварта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НАЛОГОВЫЕ СТАВКИ</w:t>
      </w:r>
    </w:p>
    <w:p>
      <w:pPr>
        <w:pStyle w:val="TextBodyIndent"/>
        <w:rPr>
          <w:sz w:val="20"/>
        </w:rPr>
      </w:pPr>
      <w:r>
        <w:rPr>
          <w:sz w:val="20"/>
        </w:rPr>
        <w:t>Налоговые ставки устанавливаются в размера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0,3 процента в отношении земельных участ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х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обретенных (предоставленных) для личного подсобного хозяйства, садоводства, огородничества или животново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1,5 процента в отношении прочих земельных участк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НАЛОГОВЫЕ ЛЬГОТЫ</w:t>
      </w:r>
    </w:p>
    <w:p>
      <w:pPr>
        <w:pStyle w:val="TextBodyIndent"/>
        <w:rPr>
          <w:sz w:val="20"/>
        </w:rPr>
      </w:pPr>
      <w:r>
        <w:rPr>
          <w:sz w:val="20"/>
        </w:rPr>
        <w:t>Освобождаются от налогооблож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организации и учреждения уголовно-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организации –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и, уставный капитал которых полностью состоит из вкладов указанных общероссийских общественных организаций инвалидов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реждения, единственными собственниками имущества, которых являются указанные  общероссийские общественные организации инвалидов, - в отношении земельных участков, используемых ими для достижения  образовательных культурных, лечебно – 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 – инвалидам и их родител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организации народных художественных промыслов –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физические лица, относящиеся к коренным малочисленным народам Севера, Сибири и Дальнего Востока Российской Федерации, а также общины таких народов – в отношении земельных 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организации – резиденты особой экономической зоны сроком на 5 лет с момента возникновения права собственности на земельный участок, предоставленный резиденту особой экономической зо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ветераны и инвалиды Великой Отечественной войны, а также ветераны и инвалиды боевых действ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Физические лица, достигшие к началу  нового налогового периода возраста 65 лет в отношении земельных участков под домами индивидуальной жилой застройки, земельных участков сельскохозяйственного использования, земельных участков гаражей.</w:t>
      </w:r>
    </w:p>
    <w:p>
      <w:pPr>
        <w:pStyle w:val="2"/>
        <w:spacing w:lineRule="auto" w:line="240"/>
        <w:ind w:left="0" w:firstLine="425"/>
        <w:rPr/>
      </w:pPr>
      <w:r>
        <w:rPr>
          <w:sz w:val="20"/>
        </w:rPr>
        <w:t>10. ПОРЯДОК ИСЧИСЛЕНИЯ НАЛОГА И АВАНСОВЫХ ПЛАТЕЖЕЙ ПО НАЛОГУ</w:t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</w:rPr>
        <w:t>1. Сумма налога исчисляется по истечении налогового периода  как соответствующая налоговой ставке процентная доля налоговой баз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логоплательщики – организации исчисляют сумму налога (Сумму авансовых платежей по налогу) самостоятель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огоплательщики –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ими в предпринимательской 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Сумма налога, подлежащая уплате в бюджет по итогам налогового периода, определяется как разница между суммой налога, исчисленной в соответствии с пунктом 1 настоящей статьи, и суммами  подлежащих уплате в течение налогового периода авансовых платежей по нало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 (отчетном) периоде, если иное не предусмотрено настоящей статьей. При этом если возникновение (прекращение) указанных прав произошло до 15-го числа соответствующего месяца, за полный месяц принимается месяц прекращения указанных пра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В отношении земельного участка (его доли), перешедшего (перешедшей) по наследству к физическому лицу, налог исчисляется, начиная с месяца открытия наслед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 пунктом  6 раздела 5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и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Органы, осуществляющие ведение государственного земельного кадастра, и органы, осуществляющие государственную регистрацию прав на недвижимое имущество и сделок с ним, представляют информацию в налоговые органы в соответствии с пунктом 4 статьи 85 Налогового Кодекса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Органы, осуществляющие ведение государственного земельного кадастра, и органы муниципальных образований ежегодно до 1 февраля года, являющегося налоговым периодом, обязаны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, по состоянию  на 1 января года, являющегося налоговы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 Сведения, указанные в пунктах 8 и 9 настоящего раздела, представляются органами, осуществляющими ведение государственную регистрацию земельного кадастра, органами, осуществляющими государственную регистрацию прав на недвижимое имущество и сделок с ним, и органами муниципальных образований по формам, утвержденны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Правительством Российской Федерации, не позднее 1 марта эт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3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ConsPlus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</w:rPr>
        <w:t>14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2"/>
        <w:spacing w:lineRule="auto" w:line="240"/>
        <w:ind w:left="0" w:firstLine="425"/>
        <w:rPr>
          <w:sz w:val="20"/>
        </w:rPr>
      </w:pPr>
      <w:r>
        <w:rPr>
          <w:sz w:val="20"/>
        </w:rPr>
        <w:t>11. ПОРЯДОК И СРОКИ УПЛАТЫ НАЛОГА</w:t>
      </w:r>
    </w:p>
    <w:p>
      <w:pPr>
        <w:pStyle w:val="2"/>
        <w:spacing w:lineRule="auto" w:line="240"/>
        <w:ind w:left="0" w:firstLine="425"/>
        <w:rPr>
          <w:sz w:val="20"/>
        </w:rPr>
      </w:pPr>
      <w:r>
        <w:rPr>
          <w:sz w:val="20"/>
        </w:rPr>
        <w:t>И АВАНСОВЫХ ПЛАТЕЖЕЙ ПО НАЛОГУ</w:t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</w:rPr>
        <w:t>1. Авансовые платежи по итогам отчетного периода уплачиваются налогоплательщиками – организациями и физическими лицами, являющимися индивидуальными предпринимателями, не позднее последнего числа месяца, следующего за истекшим отчетны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лог, подлежащий уплате по истечении налогового периода, уплачивается налогоплательщиками не позднее 15 феврал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 разделом 3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 Налогоплательщики, являющиеся физическими лицами, уплачивают налог  на основании налогового уведомления, направленного налоговым орга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НАЛОГОВАЯ ДЕКЛАРАЦИЯ</w:t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</w:rPr>
        <w:t>1. Налогоплательщики – организации или физические лица, являющиеся индивидуальными предпринимателями,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налоговой декларации по налогу утверждается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логоплательщики – организации или физические лица, являющиеся индивидуальными предпринимателями, уплачивающими в течение налогового периода авансовые платежи по налогу, по истечении отчетного периода представляют в налоговый орган по месту нахождения земельного участка налоговый расчет по авансовым платежам по нало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налогового расчета по авансовым платежам по налогу утверждается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четы сумм по авансовым платежам по налогу представляются налогоплательщиками в течение налогового периода не позднее последнего числа месяца, следующего за истекшим отчетным периодом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   *  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29 » октября 2008 г.</w:t>
        <w:tab/>
        <w:tab/>
        <w:tab/>
        <w:t>№ 3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МСП № 28 от 30 мая 2008 г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8 Бюджетного кодекса Российской Федерации и п.8 ст.6 Закона Томской области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 от 11.09.2007 года № 188-ОЗ, а также протестом прокурора Молчановского района от 07.10.2008 года № 8-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Молчановского сельского поселения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нести изменения в пункт 2.5 Положения “О порядке обеспечения жилыми помещениями детей-сирот и детей оставшихся без попечения родителей, а также лиц из их числа, не имеющих закрепленного жилого помещения на территории Молчановского сельского поселения” слова «субвенция неиспользованная по целевому назначению </w:t>
      </w:r>
      <w:r>
        <w:rPr>
          <w:rFonts w:cs="Times New Roman" w:ascii="Times New Roman" w:hAnsi="Times New Roman"/>
          <w:bCs/>
          <w:sz w:val="20"/>
          <w:szCs w:val="20"/>
        </w:rPr>
        <w:t>до 20 декабря текущего года подлежит возврату в бюджет муниципального района»</w:t>
      </w:r>
      <w:r>
        <w:rPr>
          <w:rFonts w:cs="Times New Roman" w:ascii="Times New Roman" w:hAnsi="Times New Roman"/>
          <w:sz w:val="20"/>
          <w:szCs w:val="20"/>
        </w:rPr>
        <w:t xml:space="preserve"> заменить словами </w:t>
      </w:r>
      <w:r>
        <w:rPr>
          <w:rFonts w:cs="Times New Roman" w:ascii="Times New Roman" w:hAnsi="Times New Roman"/>
          <w:b/>
          <w:sz w:val="20"/>
          <w:szCs w:val="20"/>
        </w:rPr>
        <w:t xml:space="preserve">«субвенция неиспользованная по целевому назначению </w:t>
      </w:r>
      <w:r>
        <w:rPr>
          <w:rFonts w:cs="Times New Roman" w:ascii="Times New Roman" w:hAnsi="Times New Roman"/>
          <w:b/>
          <w:bCs/>
          <w:sz w:val="20"/>
          <w:szCs w:val="20"/>
        </w:rPr>
        <w:t>до 25 декабря текущего года подлежит возврату в областной бюджет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2.Настоящее решение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В.Г. Тяби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  *   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я, распоряжения Главы Молчанов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 29 » октября 2008 г.</w:t>
        <w:tab/>
        <w:tab/>
        <w:tab/>
        <w:t>№ 400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заключения концессионного соглашения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 Федеральным законом от 21.07.2005 № 115-ФЗ «О концессионных соглашениях», Федеральным законом от 26.07.2006 № 135 – ФЗ «О защите конкуренции», Уставом МО «Молчановское сельское поселение», для обеспечения эффективного использования имущества, находящегося в муниципальной собственности и повышения качества коммунальных услуг,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ровести открытый конкурс на право заключения концессионного соглашения в отношении  муниципального имущества систем коммунальной инфраструктуры Молч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ы концессионного соглашения:</w:t>
      </w:r>
    </w:p>
    <w:p>
      <w:pPr>
        <w:pStyle w:val="Normal"/>
        <w:jc w:val="both"/>
        <w:rPr/>
      </w:pPr>
      <w:r>
        <w:rPr/>
        <w:tab/>
        <w:t>1.1. Объекты теплоснабжения</w:t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81"/>
        <w:gridCol w:w="911"/>
        <w:gridCol w:w="997"/>
        <w:gridCol w:w="501"/>
        <w:gridCol w:w="532"/>
        <w:gridCol w:w="473"/>
      </w:tblGrid>
      <w:tr>
        <w:trPr>
          <w:trHeight w:val="122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и его местонахожд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ввода в эксплуатацию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ая мощ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тельной) (Гкал/ча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ная мощность к котельной (Гкал/час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кот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арка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топли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ое топливо</w:t>
            </w:r>
          </w:p>
        </w:tc>
      </w:tr>
      <w:tr>
        <w:trPr>
          <w:trHeight w:val="19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 2 «Рабочая» (незавершенное строительство), тепловые сети от коте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олчано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-0,5Г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ш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. топливо</w:t>
            </w:r>
          </w:p>
        </w:tc>
      </w:tr>
      <w:tr>
        <w:trPr>
          <w:trHeight w:val="120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 3 «Степна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ые сети от коте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олчано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-2/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ть</w:t>
            </w:r>
          </w:p>
        </w:tc>
      </w:tr>
      <w:tr>
        <w:trPr>
          <w:trHeight w:val="126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 6 «Кирзавод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ые сети от котель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олчано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тск-Г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</w:tr>
      <w:tr>
        <w:trPr>
          <w:trHeight w:val="15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 7 «Промышленна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ые сети от котель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олчано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-0,5Г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</w:tr>
      <w:tr>
        <w:trPr>
          <w:trHeight w:val="12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 8 «Телевышка» тепловые сети от котель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олчано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Объекты водоснабжения</w:t>
      </w:r>
    </w:p>
    <w:tbl>
      <w:tblPr>
        <w:tblW w:w="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454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и его местонахожд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донапорные башни/скважи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е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олчан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околов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Гришин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ксеев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айков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2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допроводные се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олчан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околов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Гришин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ксеев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айков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доразборные колонки, ш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Утвердить цели использования объектов концессионного соглашения: предоставление населению услуг по тепло-, водоснабжению, по тарифам, утвержденным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Утвердить срок действия концессионного соглашения: с момента подписания до </w:t>
      </w:r>
      <w:r>
        <w:rPr>
          <w:rFonts w:cs="Times New Roman" w:ascii="Times New Roman" w:hAnsi="Times New Roman"/>
          <w:b/>
          <w:sz w:val="20"/>
          <w:szCs w:val="20"/>
        </w:rPr>
        <w:t>01 января 2012 год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твердить обязательства концессионер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о  осуществлению деятельности, предусмотренной концессионным соглашением: эксплуатация объектов концессионного соглашения (производство, передача и распределение тепловой энергии; подъем воды из скважин и распределение ее по сетям водоснабж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по поддержанию объектов концессионного соглашения в исправном состоянии, проведению за свой счет текущего ремо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по предоставлению потребителям установленных федеральными законами, законами Томской области, нормативными правовыми актами органами исполнительно-представительной власти Молчановского сельского поселения льг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по осуществлению за свой счет страхования риска случайной гибели и (или) случайного повреждения объектов концессионного соглашения, иного передаваемого концедентом концессионеру по концессионному соглашению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Утвердить способ обеспечения исполнения концессионером обязательств по концессионному соглашению: осуществление страхования риска ответственности концессионера за нарушение обязательств по концессионному соглашению в размере 3 млн. руб. (с учетом коэффициента - дефлятора) ежегодно до окончания срока действия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Утвердить размер концессионной платы (начальное значение конкурса) – 55 тыс. руб./ мес. в 2008г. (без учета НДС) с индексацией в последующие годы с учетом коэффициента – дефлятора. Концессионная плата  уплачивается ежеквартально не позднее 5 числа месяца, следующего за расчетным периодом, в безналичной форме посредством  перечисления денежных средств в доход бюджета Молчан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Утвердить размер неустойки за нарушение концессионером сроков уплаты концессионной платы, указанной в п.5 настоящего постановления за каждый день просрочки, начиная со дня, следующего за днем просрочки исполнения обязательств, предусмотренных соглашением,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Утвердить объем дополнительных работ по модернизации объектов концессионного соглашения, их характеристик и эксплуатационных свойств за счет собственных средств концессионера: на сумму ежегодной концессионной платы по согласованию с Главой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Утвердить критерии конкурса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 увеличение размера концессионной платы от начального значения критерия конкур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меньшение ежегодного роста тарифов на оказываемые услуги тепло-, водоснабжению от начального значения критерия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Утвердить параметры конкурс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эффициент, учитывающий значимость критерия конкур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величение размера концессионной платы от начального значения критерия конкурса - 0,6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меньшение ежегодного роста тарифов на оказываемые услуги тепло-, водоснабжению от начального значения критерия конкурса – 0,4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мечание: сумма значений коэффициентов равна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Определить администрацию Молчановского сельского поселения в качестве уполномоченного органа на утверждение конкурсной документации и внесение изменений в не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 Утвердить порядок внесения изменений в концессионное соглаш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соглашению стор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основании решения суда по требованию донной сторо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 Утвердить порядок прекращения действия концессионного соглаш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 истечению срока действия концессионного согла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соглашению стор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основании решения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Утвердить условия заключения концессионного соглашения: соглашение может быть заключено только после заключения концессионером договора страхования риска ответственности за нарушение обязательств по концессионному соглашению в соответствии с п. 5 настоящего постано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. Определить администрацию Молчановского сельского поселения в качестве уполномоченного органа на создание конкурсной комиссии от Молчановского сельского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. Извещение о проведении конкурса на право заключения концессионного соглашения подлежит официальному опубликованию в районной газете «Знамя»  и размещению на официальном сайте администрации Молчановского района 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olcanov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omskinves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8 ноября 2008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Контроль за исполнением настоящего постановления возложить на ведущего специалиста администрации Молчановского сельского поселения Е.Г. Сопельниченко.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В.Г. Тяби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   *     *</w:t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ind w:left="-1080" w:right="-54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одведения итогов ежегодного конкурса на лучшее благоустройство территорий жилых домов Молчановского сельского поселения «Супер-двор»</w:t>
      </w:r>
    </w:p>
    <w:p>
      <w:pPr>
        <w:pStyle w:val="Normal"/>
        <w:tabs>
          <w:tab w:val="clear" w:pos="709"/>
          <w:tab w:val="left" w:pos="2880" w:leader="none"/>
        </w:tabs>
        <w:ind w:right="-545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9"/>
          <w:tab w:val="left" w:pos="2880" w:leader="none"/>
        </w:tabs>
        <w:ind w:right="-5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Молчаново</w:t>
        <w:tab/>
        <w:tab/>
        <w:t>11.09.2008 года</w:t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онкурсная комиссия по проведению конкурса на лучшее благоустройство территорий жилых домов Молчановского сельского поселения «Супер-двор 2008» в составе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.А. Ковалевская – управ. делами администрации Молчановского сельского поселения – председатель комиссии;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.И. Прудников -специалист администрации МСП;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А. Малыгина -депутат Совета МСП;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.Б. Соколова -депутат Совета МСП;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.С. Девянина - журналист газеты «Знамя»;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ушали: 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валевскую С.А. – председателя комиссии, которая сообщила, что в соответствии с Федеральным законом от 06.10.2003 N 131-ФЗ "Об общих принципах организации местного самоуправления в Российской Федерации", Законом Томской области от 15.08.2002 N 61-ОЗ "Об основах благоустройства территорий городов и других населенных пунктов Томской области", Положения «О благоустройстве территории муниципального образования Молчановское сельское поселение», утвержденным решением Совета Молчановского сельского поселения от 30.05.2008 № 29, на основании Устава Молчановского сельского поселения впервые проводится ежегодный конкурс «Супер-двор»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развития гражданских инициатив среди населения, в целях создания и поддержания благоприятных условий проживания, быта и отдыха жителей Молчановского сельского поселения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ми конкурса являются - совершенствование форм работы с населением по месту жительства; комплексное благоустройство дворовых территорий, воспитание бережного отношения к элементам благоустройства и создание условий для расширения самодеятельности жителей в сфере благоустройства.</w:t>
      </w:r>
    </w:p>
    <w:p>
      <w:pPr>
        <w:pStyle w:val="Normal"/>
        <w:tabs>
          <w:tab w:val="clear" w:pos="709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нкурс проводился по объектам жилищного фонда и прилегающим к ним территориям. В конкурсе принимали участие жители многоквартирных и индивидуальных жилых домов, которые подали заявки на участие в конкурсе в установленных номинациях. 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 проводился по пяти номинациям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лучший двор  многоквартирного жилого дома;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лучший подъезд;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учшая дворовая детская площадка;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учшая частная усадьба;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учший балкон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оминация "Лучший двор  многоквартирного жилого дома" 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данной номинации поступило две заявки (ул. Промышленная 7б (управ.дом Чикрина Г.И., и ул. Степная, 8а (бухгалтер-кассир Новицкая И.М.), комиссия оценив все критерии </w:t>
      </w:r>
      <w:r>
        <w:rPr>
          <w:rFonts w:cs="Times New Roman" w:ascii="Times New Roman" w:hAnsi="Times New Roman"/>
          <w:b/>
          <w:sz w:val="20"/>
          <w:szCs w:val="20"/>
        </w:rPr>
        <w:t>решила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ервое и второе место</w:t>
      </w:r>
      <w:r>
        <w:rPr>
          <w:rFonts w:cs="Times New Roman" w:ascii="Times New Roman" w:hAnsi="Times New Roman"/>
          <w:sz w:val="20"/>
          <w:szCs w:val="20"/>
        </w:rPr>
        <w:t xml:space="preserve"> в данной номинации не присуждать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ретье место</w:t>
      </w:r>
      <w:r>
        <w:rPr>
          <w:rFonts w:cs="Times New Roman" w:ascii="Times New Roman" w:hAnsi="Times New Roman"/>
          <w:sz w:val="20"/>
          <w:szCs w:val="20"/>
        </w:rPr>
        <w:t xml:space="preserve"> присудить двум номинантам с вручением денежной премии в сумме по две тысячи рублей каждому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минация "Лучший подъезд"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данной номинации поступило две заявки (ул. Промышленная 7б (управ.дом Чикрина Г.И., и ул. Валикова, 8 (управ.дом Александров Г.И.), комиссия оценив все критерии </w:t>
      </w:r>
      <w:r>
        <w:rPr>
          <w:rFonts w:cs="Times New Roman" w:ascii="Times New Roman" w:hAnsi="Times New Roman"/>
          <w:b/>
          <w:sz w:val="20"/>
          <w:szCs w:val="20"/>
        </w:rPr>
        <w:t>решила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ервое место</w:t>
      </w:r>
      <w:r>
        <w:rPr>
          <w:rFonts w:cs="Times New Roman" w:ascii="Times New Roman" w:hAnsi="Times New Roman"/>
          <w:sz w:val="20"/>
          <w:szCs w:val="20"/>
        </w:rPr>
        <w:t xml:space="preserve"> в данной номинации не присуждать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торое место</w:t>
      </w:r>
      <w:r>
        <w:rPr>
          <w:rFonts w:cs="Times New Roman" w:ascii="Times New Roman" w:hAnsi="Times New Roman"/>
          <w:sz w:val="20"/>
          <w:szCs w:val="20"/>
        </w:rPr>
        <w:t xml:space="preserve"> присудить ул. Валикова, 8(управ.дом Александров Г.И.) и вручить денежную премию в сумме две тысячи рублей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ретье место</w:t>
      </w:r>
      <w:r>
        <w:rPr>
          <w:rFonts w:cs="Times New Roman" w:ascii="Times New Roman" w:hAnsi="Times New Roman"/>
          <w:sz w:val="20"/>
          <w:szCs w:val="20"/>
        </w:rPr>
        <w:t xml:space="preserve"> присудить ул. Промышленная 7б (управ.дом Чикрина Г.И.) с вручением денежной премии в сумме одной тысячи рублей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оминация "Лучшая дворовая детская площадка"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данной номинации поступило две заявки (ул. Промышленная 7б (управ.дом Чикрина Г.И., и ул. 60 лет Октября, 29 Масликова Е.Е., комиссия оценив все критерии </w:t>
      </w:r>
      <w:r>
        <w:rPr>
          <w:rFonts w:cs="Times New Roman" w:ascii="Times New Roman" w:hAnsi="Times New Roman"/>
          <w:b/>
          <w:sz w:val="20"/>
          <w:szCs w:val="20"/>
        </w:rPr>
        <w:t>решила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ервое место</w:t>
      </w:r>
      <w:r>
        <w:rPr>
          <w:rFonts w:cs="Times New Roman" w:ascii="Times New Roman" w:hAnsi="Times New Roman"/>
          <w:sz w:val="20"/>
          <w:szCs w:val="20"/>
        </w:rPr>
        <w:t xml:space="preserve"> в данной номинации не присуждать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торое место</w:t>
      </w:r>
      <w:r>
        <w:rPr>
          <w:rFonts w:cs="Times New Roman" w:ascii="Times New Roman" w:hAnsi="Times New Roman"/>
          <w:sz w:val="20"/>
          <w:szCs w:val="20"/>
        </w:rPr>
        <w:t xml:space="preserve"> присудить ул. Промышленная 7б (управ.дом Чикрина Г.И.) и вручить денежную премию в сумме две тысячи рублей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ретье место</w:t>
      </w:r>
      <w:r>
        <w:rPr>
          <w:rFonts w:cs="Times New Roman" w:ascii="Times New Roman" w:hAnsi="Times New Roman"/>
          <w:sz w:val="20"/>
          <w:szCs w:val="20"/>
        </w:rPr>
        <w:t xml:space="preserve"> присудить ул. 60 лет Октября, 29 Масликова Е.Е., с вручением денежной премии в сумме одной тысячи рублей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минация "Лучшая частная усадьба"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данной номинации поступило 15 заявок, комиссия оценив все критерии </w:t>
      </w:r>
      <w:r>
        <w:rPr>
          <w:rFonts w:cs="Times New Roman" w:ascii="Times New Roman" w:hAnsi="Times New Roman"/>
          <w:b/>
          <w:sz w:val="20"/>
          <w:szCs w:val="20"/>
        </w:rPr>
        <w:t>решила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ервое место</w:t>
      </w:r>
      <w:r>
        <w:rPr>
          <w:rFonts w:cs="Times New Roman" w:ascii="Times New Roman" w:hAnsi="Times New Roman"/>
          <w:sz w:val="20"/>
          <w:szCs w:val="20"/>
        </w:rPr>
        <w:t xml:space="preserve"> в данной номинации не присуждать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торое место</w:t>
      </w:r>
      <w:r>
        <w:rPr>
          <w:rFonts w:cs="Times New Roman" w:ascii="Times New Roman" w:hAnsi="Times New Roman"/>
          <w:sz w:val="20"/>
          <w:szCs w:val="20"/>
        </w:rPr>
        <w:t xml:space="preserve"> присудить двум номинантам: Алтурмесову Николаю Петровичу с. Соколовка, ул. Заречная, 1 кв.1 и Ефременко Анатолию Александровичу с. Соколовка, ул. Новая, 8 с вручением денежной премии в сумме по две тысячи рублей каждому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ретье место</w:t>
      </w:r>
      <w:r>
        <w:rPr>
          <w:rFonts w:cs="Times New Roman" w:ascii="Times New Roman" w:hAnsi="Times New Roman"/>
          <w:sz w:val="20"/>
          <w:szCs w:val="20"/>
        </w:rPr>
        <w:t xml:space="preserve"> присудить Демаковой Наталье Фёдоровне ул. Дорожников, 5 квартира 1, с вручением денежной премии в сумме одной тысячи двести рублей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итывая, что не во всех номинациях присуждены призовые места, а также учитывая результаты опроса жителей поселения в данной номинации за активное участие в конкурсе «Супер-двор» комиссия </w:t>
      </w:r>
      <w:r>
        <w:rPr>
          <w:rFonts w:cs="Times New Roman" w:ascii="Times New Roman" w:hAnsi="Times New Roman"/>
          <w:b/>
          <w:sz w:val="20"/>
          <w:szCs w:val="20"/>
        </w:rPr>
        <w:t>решила</w:t>
      </w:r>
      <w:r>
        <w:rPr>
          <w:rFonts w:cs="Times New Roman" w:ascii="Times New Roman" w:hAnsi="Times New Roman"/>
          <w:sz w:val="20"/>
          <w:szCs w:val="20"/>
        </w:rPr>
        <w:t xml:space="preserve"> поощрить граждан </w:t>
      </w:r>
      <w:r>
        <w:rPr>
          <w:rFonts w:cs="Times New Roman" w:ascii="Times New Roman" w:hAnsi="Times New Roman"/>
          <w:b/>
          <w:sz w:val="20"/>
          <w:szCs w:val="20"/>
        </w:rPr>
        <w:t>ценными подаркам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Истигечеву Раису Михайловну   </w:t>
      </w:r>
      <w:r>
        <w:rPr>
          <w:rFonts w:cs="Times New Roman" w:ascii="Times New Roman" w:hAnsi="Times New Roman"/>
          <w:i/>
          <w:sz w:val="20"/>
          <w:szCs w:val="20"/>
        </w:rPr>
        <w:t>подарок  фонарь солн. – 2 шт. – 365 р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Козлову Тамару Владимировну   </w:t>
      </w:r>
      <w:r>
        <w:rPr>
          <w:rFonts w:cs="Times New Roman" w:ascii="Times New Roman" w:hAnsi="Times New Roman"/>
          <w:i/>
          <w:sz w:val="20"/>
          <w:szCs w:val="20"/>
        </w:rPr>
        <w:t>подарок  фонарь солн. – 2 шт. – 365 рб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Терещенко Оксану Александровну </w:t>
      </w:r>
      <w:r>
        <w:rPr>
          <w:rFonts w:cs="Times New Roman" w:ascii="Times New Roman" w:hAnsi="Times New Roman"/>
          <w:i/>
          <w:sz w:val="20"/>
          <w:szCs w:val="20"/>
        </w:rPr>
        <w:t>подарок разбрызгиватель – 1 шт.- 240 рб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Колмакову Галину Семёновну   </w:t>
      </w:r>
      <w:r>
        <w:rPr>
          <w:rFonts w:cs="Times New Roman" w:ascii="Times New Roman" w:hAnsi="Times New Roman"/>
          <w:i/>
          <w:sz w:val="20"/>
          <w:szCs w:val="20"/>
        </w:rPr>
        <w:t>подарок лукорезка – 1 шт. – 170 р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Масленникова Петра Устиновича </w:t>
      </w:r>
      <w:r>
        <w:rPr>
          <w:rFonts w:cs="Times New Roman" w:ascii="Times New Roman" w:hAnsi="Times New Roman"/>
          <w:i/>
          <w:sz w:val="20"/>
          <w:szCs w:val="20"/>
        </w:rPr>
        <w:t>подарок чайник-заварник – 1 шт. – 110 р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Липняеву Нину Петровну</w:t>
      </w:r>
      <w:r>
        <w:rPr>
          <w:rFonts w:cs="Times New Roman" w:ascii="Times New Roman" w:hAnsi="Times New Roman"/>
          <w:i/>
          <w:sz w:val="20"/>
          <w:szCs w:val="20"/>
        </w:rPr>
        <w:t xml:space="preserve"> подарок подставка столовая – 1 шт. – 135 р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Савенкову Татьяну Александровну</w:t>
      </w:r>
      <w:r>
        <w:rPr>
          <w:rFonts w:cs="Times New Roman" w:ascii="Times New Roman" w:hAnsi="Times New Roman"/>
          <w:i/>
          <w:sz w:val="20"/>
          <w:szCs w:val="20"/>
        </w:rPr>
        <w:t xml:space="preserve"> подарок подставка стол. – 1 шт. – 150 р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Демакова Павла Афанасьевича</w:t>
      </w:r>
      <w:r>
        <w:rPr>
          <w:rFonts w:cs="Times New Roman" w:ascii="Times New Roman" w:hAnsi="Times New Roman"/>
          <w:i/>
          <w:sz w:val="20"/>
          <w:szCs w:val="20"/>
        </w:rPr>
        <w:t xml:space="preserve">   подарок лукорезка – 1 шт. – 170 р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Мандракова Ивана Васильевича</w:t>
      </w:r>
      <w:r>
        <w:rPr>
          <w:rFonts w:cs="Times New Roman" w:ascii="Times New Roman" w:hAnsi="Times New Roman"/>
          <w:i/>
          <w:sz w:val="20"/>
          <w:szCs w:val="20"/>
        </w:rPr>
        <w:t xml:space="preserve">   подарок  фонарь – 1 шт. – 115 р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Мандраковой Надежде Ивановне</w:t>
      </w:r>
      <w:r>
        <w:rPr>
          <w:rFonts w:cs="Times New Roman" w:ascii="Times New Roman" w:hAnsi="Times New Roman"/>
          <w:i/>
          <w:sz w:val="20"/>
          <w:szCs w:val="20"/>
        </w:rPr>
        <w:t xml:space="preserve"> подарок  фонарь – 2 шт. – 365 р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Забавчик Павлу Васильевичу</w:t>
      </w:r>
      <w:r>
        <w:rPr>
          <w:rFonts w:cs="Times New Roman" w:ascii="Times New Roman" w:hAnsi="Times New Roman"/>
          <w:i/>
          <w:sz w:val="20"/>
          <w:szCs w:val="20"/>
        </w:rPr>
        <w:t xml:space="preserve"> подарок  фонарь  – 1 шт. –250 р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Мандраковой Марии Мефодьевне </w:t>
      </w:r>
      <w:r>
        <w:rPr>
          <w:rFonts w:cs="Times New Roman" w:ascii="Times New Roman" w:hAnsi="Times New Roman"/>
          <w:i/>
          <w:sz w:val="20"/>
          <w:szCs w:val="20"/>
        </w:rPr>
        <w:t>подарок кашпо – 1 шт. –50 рб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минация "Лучший балкон" 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данной номинации поступила только одна заявка, комиссия </w:t>
      </w:r>
      <w:r>
        <w:rPr>
          <w:rFonts w:cs="Times New Roman" w:ascii="Times New Roman" w:hAnsi="Times New Roman"/>
          <w:b/>
          <w:sz w:val="20"/>
          <w:szCs w:val="20"/>
        </w:rPr>
        <w:t>решила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ервое, второе, третье место</w:t>
      </w:r>
      <w:r>
        <w:rPr>
          <w:rFonts w:cs="Times New Roman" w:ascii="Times New Roman" w:hAnsi="Times New Roman"/>
          <w:sz w:val="20"/>
          <w:szCs w:val="20"/>
        </w:rPr>
        <w:t xml:space="preserve"> в данной номинации не присуждать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участие в конкурсе </w:t>
      </w:r>
      <w:r>
        <w:rPr>
          <w:rFonts w:cs="Times New Roman" w:ascii="Times New Roman" w:hAnsi="Times New Roman"/>
          <w:b/>
          <w:sz w:val="20"/>
          <w:szCs w:val="20"/>
        </w:rPr>
        <w:t>поощрить ценным подарком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дель Ольгу Ивановну, ул.Рабочая, 31кв.5 </w:t>
      </w:r>
      <w:r>
        <w:rPr>
          <w:rFonts w:cs="Times New Roman" w:ascii="Times New Roman" w:hAnsi="Times New Roman"/>
          <w:i/>
          <w:sz w:val="20"/>
          <w:szCs w:val="20"/>
        </w:rPr>
        <w:t>подарок овощерезка – 1 шт. – 315 р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ссия решила рекомендовать Главе Молчановского сельского поселения внести изменение в постановление от « 25 » июля 2008г.  № 210 «О проведении конкурса на лучшее благоустройство территорий жилых домов Молчановского сельского поселения «Супер-двор 2008»  пункт 4 изложить в новой редакци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Утвердить общий призовой фонд в размере 29000 (двадцать девять тысяч) рублей, из которых 18000 (восемнадцать тысяч) рублей направить на текущее поощрение. Заказать 300 (триста) табличек «Образцовая усадьба» на остаток суммы 11000 (одиннадцать тысяч) рублей. В случае, если данной суммы  на приобретение табличек будет недостаточно, выделить дополнительные средства со статьи «Благоустройство»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и членов комиссии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ind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sz w:val="17"/>
          <w:szCs w:val="17"/>
        </w:rPr>
        <w:t>Администрация Молчановского сельского поселения информирует население о наличии земельного участка предполагаемого для передачи под строительство нежилого здания, площадью 212 кв.м. в аренду без проведения торгов (конкурса, аукциона) расположенного с. Молчаново, ул. Трудовая, 16А участок № 2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ConsNormal"/>
        <w:widowControl/>
        <w:ind w:firstLine="540"/>
        <w:rPr/>
      </w:pPr>
      <w:r>
        <w:rPr>
          <w:rFonts w:eastAsia="Symbol" w:cs="Symbol" w:ascii="Symbol" w:hAnsi="Symbol"/>
          <w:b/>
          <w:bCs/>
          <w:sz w:val="17"/>
          <w:szCs w:val="17"/>
        </w:rPr>
        <w:t>ã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Информационный бюллетень муниципальных правовых актов Молчановского сельского посе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фициальное издание, учрежденное решением Совета депутатов Молчановского сельского поселения первого созыва 03.11.2005 г. № 10 исключительно для издания официальных сообщений и материалов, нормативных и иных актов муниципального образования Молчановского сельского поселения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ветственный за издание: управляющий делами Ковалевская С.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дрес издания: 636330 с. Молчаново, Томской области, ул. Димитрова, 51 тел: 21-5-86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зготовлено с машинописных листов. Отпечатано 15 сентября 2008 г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ираж  26  экземпляров.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Normal"/>
        <w:ind w:left="6521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567" w:right="266" w:gutter="0" w:header="0" w:top="360" w:footer="0" w:bottom="284"/>
      <w:pgNumType w:fmt="decimal"/>
      <w:cols w:num="2" w:equalWidth="false" w:sep="true">
        <w:col w:w="5313" w:space="458"/>
        <w:col w:w="53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character" w:styleId="PageNumber">
    <w:name w:val="Page Number"/>
    <w:basedOn w:val="Style8"/>
    <w:rPr/>
  </w:style>
  <w:style w:type="character" w:styleId="BodyText2">
    <w:name w:val="Body Text 2 Знак Знак"/>
    <w:basedOn w:val="Style8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Style9">
    <w:name w:val=" Знак Знак Знак"/>
    <w:basedOn w:val="Style8"/>
    <w:qFormat/>
    <w:rPr>
      <w:rFonts w:ascii="Courier New" w:hAnsi="Courier New" w:eastAsia="Courier New" w:cs="Courier New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firstLine="42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 Знак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а"/>
    <w:basedOn w:val="Normal"/>
    <w:qFormat/>
    <w:pPr>
      <w:widowControl w:val="false"/>
      <w:spacing w:lineRule="auto" w:line="264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13">
    <w:name w:val="Текст диссертации"/>
    <w:basedOn w:val="TextBodyIndent"/>
    <w:qFormat/>
    <w:pPr>
      <w:ind w:left="0" w:firstLine="709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basedOn w:val="Normal"/>
    <w:qFormat/>
    <w:pPr>
      <w:suppressAutoHyphens w:val="true"/>
    </w:pPr>
    <w:rPr>
      <w:rFonts w:ascii="Times New Roman" w:hAnsi="Times New Roman" w:cs="Times New Roman"/>
      <w:color w:val="000000"/>
    </w:rPr>
  </w:style>
  <w:style w:type="paragraph" w:styleId="1">
    <w:name w:val="Цитата1"/>
    <w:basedOn w:val="Normal"/>
    <w:qFormat/>
    <w:pPr>
      <w:widowControl w:val="false"/>
      <w:suppressAutoHyphens w:val="true"/>
      <w:ind w:left="-180" w:right="-284" w:hanging="0"/>
    </w:pPr>
    <w:rPr>
      <w:rFonts w:ascii="Times New Roman" w:hAnsi="Times New Roman" w:eastAsia="Arial Unicode MS;Arial" w:cs="Tahoma"/>
      <w:lang w:val="en-US" w:bidi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19:00Z</dcterms:created>
  <dc:creator>Молчановский ТО</dc:creator>
  <dc:description/>
  <cp:keywords/>
  <dc:language>en-US</dc:language>
  <cp:lastModifiedBy>KSA</cp:lastModifiedBy>
  <cp:lastPrinted>2008-11-03T14:20:00Z</cp:lastPrinted>
  <dcterms:modified xsi:type="dcterms:W3CDTF">2008-11-03T08:20:00Z</dcterms:modified>
  <cp:revision>3</cp:revision>
  <dc:subject/>
  <dc:title>ЕЖЕМЕСЯЧ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