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true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 «____»_____________ 2008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ind w:left="1056" w:right="0" w:hanging="0"/>
              <w:jc w:val="both"/>
              <w:rPr/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ременном ограни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ижения авто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хранения автомобильных дорог общего пользования и сооружений на них, эксплуатационных качеств в период возникновения неблагоприятных природно-климатических условий в связи со снижением несущей способности конструкции дорожной одежды и компенсации ущерба, наносимого автомобильным и иным транспортом дорогам муниципального образования Молчановское сельское поселения, в соответствии с распоряжением Главы администрации (Губернатора) Томской области  «О временном ограничении движения транспорта на региональных автомобильных дорогах общего пользования в весенний период 2008 года», в соответствии  с Федеральными законами от 06.10.2003 г. № 131 – ФЗ “Об общих принципах организации местного самоуправления в Российской Федерации”, от 10.12.1995 г. № 196-ФЗ ”О безопасности дорожного движения”, от 08.11.2007 г. № 257-ФЗ “Об автомобильных дорогах и дорожной деятельности в Российской Федерации”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вести временное ограничение движения транспортных средств на дорогах, находящихся на территории сельского поселения общей массой  более 3 тон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 временного ограничения движения транспортных средств на дорогах Молчановского сельского поселения с 15 апреля по 31 мая 200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прещается проезд по автомобильным дорогам Молчановского сельского поселения без наличия специального пропуска. Специальный пропуск выдается после предварительной о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ременное ограничение движения не распростран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ейсовые автобусы, автомобили, перевозящие продукты питания, удобрения, торф, навоз, семенной фонд, муку, зерно, грубые и сочные корма, сжиженный газ в баллонах для нужд населения, лекарственные препараты, почту, и почтовые грузы, спец. автомобили идущие на устранение ава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Установить на период временного ограничения движения размер платы в счет компенсации ущерба, наносимого дорогам, для получения пропуска на 1 сутки  в зависимости от грузоподъемности автомобиля,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формленные, но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возложить на ГИБДД Строк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Настощее постановление опубликовать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Молчановского</w:t>
        <w:tab/>
        <w:tab/>
        <w:tab/>
        <w:tab/>
        <w:t>С.А. Кова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юрков  О.Н. 21-5-86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ста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чету платы одного пропуска на сутки  за провоз тяжеловесных грузов по автомобильным дорогам общего поль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2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автотранспортного средства, превышающие предельно допустимые зна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пуска на одни сутки с учетом НД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вышение общей массы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тон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 и до 10 тон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и до 20 тон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и до 30 тон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тон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я не выдаю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Молчановского</w:t>
        <w:tab/>
        <w:tab/>
        <w:tab/>
        <w:tab/>
        <w:t>С.А. Ковал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4-03T11:13:00Z</cp:lastPrinted>
  <dcterms:modified xsi:type="dcterms:W3CDTF">2008-04-03T04:14:00Z</dcterms:modified>
  <cp:revision>6</cp:revision>
  <dc:subject/>
  <dc:title/>
</cp:coreProperties>
</file>