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true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 «____»_____________ 2008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ind w:left="1056" w:right="0" w:hanging="0"/>
              <w:jc w:val="both"/>
              <w:rPr/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лагоустрой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мплекса весеннее – летних работ по санитарной очистке и благоустройству населённых пунктов Молчановского сельского поселения в 200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благоустройству и санитарной очистке Молчановск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бин Владимир 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лчановского сельского поселения - 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 Сергей Деом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олчановского сельского поселения- Зам.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цкий Виктор Яковл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. Тер.отдела №3 Управления Роснедвижимость по Томской области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 Юрий Дмитр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по архитектуре и землеустройству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Борис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ветеранов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нина Ружена Само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. корреспондент газеты «Знамя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асили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ения государственного пожарного надзора Молчановского района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о Дмитр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ТО ТУ Роспотребнадзора по Томской области в Шегарском районе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Гали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.инспектор ТО по охране природы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тский Андрей Вале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астковых уполномоченных милиции Молчановского РОВД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енко Владимир Е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олчан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Олег Вале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олчан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ладимир 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олчан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ша Василий Фед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вета Молчан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ченко Вячеслав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олчан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Людмила Анто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олчан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рмесова Надежд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олчан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Гал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олчан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ологических групп МСШ № 1 и МСШ №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Комиссии разработать план работы по планомерному наведению и поддержанию должного санитарного и противопожарного состояния территории Молчановского сельского поселения на 2008 год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Объявить двухмесячник по благоустройству с 15 апреля по 30 июня 2008 года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Для ознакомления жителей Молчановского сельского поселения настоящее постановление опубликовать в информационном бюллетене, информацию опубликовать в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4320"/>
        <w:jc w:val="both"/>
        <w:rPr>
          <w:sz w:val="28"/>
          <w:szCs w:val="28"/>
        </w:rPr>
      </w:pPr>
      <w:r>
        <w:rPr>
          <w:sz w:val="28"/>
          <w:szCs w:val="28"/>
        </w:rPr>
        <w:t>И.о.Главы Молчановского</w:t>
        <w:tab/>
        <w:tab/>
        <w:tab/>
        <w:t>С.А. Ковалевская</w:t>
      </w:r>
    </w:p>
    <w:p>
      <w:pPr>
        <w:pStyle w:val="Normal"/>
        <w:ind w:left="4320" w:right="0" w:hanging="43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юрков О.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ленам комиссии по 1 экз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азета «Знамя» 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right="0" w:hanging="0"/>
      <w:jc w:val="both"/>
      <w:textAlignment w:val="auto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5-06T11:41:00Z</cp:lastPrinted>
  <dcterms:modified xsi:type="dcterms:W3CDTF">2008-05-06T04:41:43Z</dcterms:modified>
  <cp:revision>6</cp:revision>
  <dc:subject/>
  <dc:title/>
</cp:coreProperties>
</file>