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24» мая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 Молчановского сельского поселения от 24.04.2023 № 74 «О внесении изменения в Постановление Администрации Молчановского сельского поселения от 13.02.2019г. № 26 «О создании Единой комиссии по закупке товаров, работ, услуг администрации Молчан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экспертного заключения Департамента по государственно- правовым вопросам и законопроектной деятельности Администрации Томской области от 17.05.2023 №26-01-68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Молчановского сельского поселения от 24.04.2023 № 74 «О внесении изменения в Постановление Администрации Молчановского сельского поселения от 13.02.2019г. № 26 «О создании Единой комиссии по закупке товаров, работ, услуг администрации Молчановского сельского поселения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  <w:tab/>
        <w:tab/>
        <w:t xml:space="preserve">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42:00Z</dcterms:created>
  <dc:creator>Суйга</dc:creator>
  <dc:description/>
  <cp:keywords/>
  <dc:language>en-US</dc:language>
  <cp:lastModifiedBy>Urist</cp:lastModifiedBy>
  <cp:lastPrinted>2020-03-30T12:13:00Z</cp:lastPrinted>
  <dcterms:modified xsi:type="dcterms:W3CDTF">2023-05-24T05:02:00Z</dcterms:modified>
  <cp:revision>4</cp:revision>
  <dc:subject/>
  <dc:title> </dc:title>
</cp:coreProperties>
</file>