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/>
      </w:pPr>
      <w:r>
        <w:rPr/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10"/>
          <w:szCs w:val="10"/>
        </w:rPr>
      </w:pPr>
      <w:r>
        <w:rPr>
          <w:rFonts w:cs="Times New Roman"/>
          <w:b/>
          <w:kern w:val="0"/>
          <w:sz w:val="10"/>
          <w:szCs w:val="10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>«_03_»_февраля__2012г.</w:t>
        <w:tab/>
        <w:t>№ __10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тверждении Положения о защите населения и территории</w:t>
      </w:r>
    </w:p>
    <w:p>
      <w:pPr>
        <w:pStyle w:val="Normal"/>
        <w:rPr/>
      </w:pPr>
      <w:r>
        <w:rPr/>
        <w:t>муниципального образования Молчановское сельское поселение</w:t>
      </w:r>
    </w:p>
    <w:p>
      <w:pPr>
        <w:pStyle w:val="Normal"/>
        <w:rPr/>
      </w:pPr>
      <w:r>
        <w:rPr/>
        <w:t>от чрезвычайных ситуаций природного и 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 Российской Федерации от 21.12.1994г.  № 68-ФЗ «О защите населения и территорий от чрезвычайных ситуаций природного и техногенного характера» и от 06.10.2003г.  №131-ФЗ «Об общих принципах организации местного самоуправления в Российской Федерации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 и руководствуясь Уставом муниципального образования Молчанов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1. Утвердить Положение о защите населения и территории муниципального образования Молчановское сельское поселение от чрезвычайных ситуаций природного техногенного характера, согласно приложения.</w:t>
      </w:r>
    </w:p>
    <w:p>
      <w:pPr>
        <w:pStyle w:val="Normal"/>
        <w:jc w:val="both"/>
        <w:rPr/>
      </w:pPr>
      <w:r>
        <w:rPr>
          <w:szCs w:val="28"/>
        </w:rPr>
        <w:t>2. Настоящее постановление опубликовать в информационном бюллетене, для ознакомления жителей Молчан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олчановского сельского поселения           </w:t>
      </w:r>
      <w:r>
        <w:rPr>
          <w:i/>
          <w:szCs w:val="28"/>
        </w:rPr>
        <w:t xml:space="preserve">(подпись) </w:t>
      </w:r>
      <w:r>
        <w:rPr>
          <w:szCs w:val="28"/>
        </w:rPr>
        <w:t xml:space="preserve">      В.Н. Слабухо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Кулебина З.И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21-6-99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TextBodyIndent"/>
        <w:spacing w:before="0" w:after="0"/>
        <w:ind w:left="6120" w:hanging="0"/>
        <w:rPr>
          <w:sz w:val="16"/>
          <w:szCs w:val="16"/>
        </w:rPr>
      </w:pPr>
      <w:r>
        <w:rPr>
          <w:sz w:val="16"/>
          <w:szCs w:val="16"/>
        </w:rPr>
        <w:t>Утверждено постановлением</w:t>
      </w:r>
    </w:p>
    <w:p>
      <w:pPr>
        <w:pStyle w:val="TextBodyIndent"/>
        <w:spacing w:before="0" w:after="0"/>
        <w:ind w:left="612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tabs>
          <w:tab w:val="clear" w:pos="708"/>
          <w:tab w:val="left" w:pos="2400" w:leader="none"/>
        </w:tabs>
        <w:spacing w:before="0" w:after="0"/>
        <w:ind w:left="6120" w:hanging="0"/>
        <w:rPr/>
      </w:pPr>
      <w:r>
        <w:rPr>
          <w:sz w:val="16"/>
          <w:szCs w:val="16"/>
        </w:rPr>
        <w:t>от « 03 » февраля 2012г.  № 1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 защите населения и территории  муниципального образования Молчановкое сельское поселение от чрезвычайных ситуаций природного и техногенного характер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1. Настоящее Положение устанавливает общие правила организации и осуществления мероприятий по защите населения и территории муниципального образования Молчановское сельское поселение от чрезвычайных ситуаций природного и техногенного характера (далее - чрезвычайные ситуации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2. Организация и осуществление мероприятий по защите населения и территории муниципального образования Молчановское сельское поселение от чрезвычайных ситуаций природного и техногенного характера относится к вопросам местного значения муниципального образования муниципального образования Молчановское сельское поселе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зработано в соответствии с Федеральными законами Российской Федерации от 21.12.1994 г. № 68-ФЗ «О защите населения и территорий от чрезвычайных ситуаций природного и техногенного характера» и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4. Действие настоящего Положения распространяется на отношения, возникающие в процессе деятельности органов государственной власти Российской Федерации, органов местного самоуправления муниципального образования Молчановское сельское поселение, а также предприятий, учреждений и организаций, независимо от их организационно-правовой формы (далее - организации), и населения в области защиты населения и территории муниципального образования Молчановское сельское поселение от чрезвычайных ситуаций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применяемые в настоящем Положен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Защита населения и территории от чрезвычайных ситуаций - это комплекс организационных, инженерно-технических, природоохранных и иных мероприятий, направленных на предупреждение возникновения чрезвычайных ситуаций, преодоление вызванных ими опасностей и ликвидацию последствий чрезвычайных ситуаций с целью сохранения жизни, здоровья и имущества граждан, снижения разрушений и материальных потерь на объектах производственного и социального назначения, а также ограничение ущерба окружающей природной среде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защиты населения и территории от чрезвычайных ситуац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ланирование и осуществление мероприятий по защите населения и территории от чрезвычайных ситуаций проводятся с учетом экон6омических, природных и иных характеристик, особенностей территории муниципального образования Молчановское сельское поселение и степени реальной опасности чрезвычайных ситуац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и содержание мероприятий по защите населения и территории от чрезвычайных ситуаций определяе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2. Ликвидация чрезвычайных ситуаций осуществляется силами и средствами организаций, органов местного самоуправления муниципального образования Молчановское сельское поселение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и законами Томской области порядке привлекаются силы и средства органов исполнительной власти Томской области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органов местного самоуправления в области защиты населения и территории от чрезвычайных ситуаций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1. К компетенции Совета Молчановского муниципального образования сельское поселение относя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униципальных целевых программ в области защиты населения и территории, изменений и дополнений к ним и утверждение отчетов об их исполнен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) Определение порядка управления и распоряжения муниципальным имуществом, предназначенным для предупреждения и ликвидации последствий чрезвычайных ситуаций в границах муниципального образования Молчановское сельское поселени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создании в структуре администрации сельского поселения постоянно действующего органа управления, специально уполномоченного на решение задач в области защиты населения и территории от чрезвычайных ситуац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Иные полномочия, предусмотренные действующим законодательство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2. Администрация муниципального образования Молчановское сельское поселение обладает следующими полномочиями в области защиты населения и территории от чрезвычайных ситуац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зработку и принятие нормативных правовых актов в области защиты населения и территории от чрезвычайных ситуац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) Определяет порядок создания, содержания и организации деятельности аварийно-спасательных служб и (или) аварийно-спасательных формирований на территории муниципального образования Молчановское сельское поселение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) Организует разработку проектов муниципальных целевых программ в области защиты населения и территории от чрезвычайных ситуаций, вносит их на рассмотрение Совета Молчановского муниципального образования сельское поселение и обеспечивает исполнение указанных програм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лан действий органа местного самоуправления в области защиты населения и территории города от чрезвычайных ситуац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подготовку и содержание в готовности необходимых сил и средств для защиты населения и территории от чрезвычайных ситуаций, обучение населения сельского поселения способам защиты и действиям в условиях чрезвычайных ситуац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е об установлении режимов функционирования «Повышенная готовность», «Чрезвычайная ситуация» в пределах муниципального образования Молчановское сельское поселени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Согласует по представлению руководителей работ по ликвидации чрезвычайных ситуаций границы зон чрезвычайных ситуаций на территории сельского поселения, порядок и особенности действий по их локализ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порядок проведения аварийно-спасательных и других неотложных работ, организует поддержание общественного порядка при их проведении в границах сельского посе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9) В установленном порядке обращаются к губернатору Томской области по вопросам оказания помощи в выделении финансовых средств для ликвидации чрезвычайных ситуаций и их последств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Принимает решение о проведении эвакуационных мероприятий в чрезвычайных ситуациях и организует их проведени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Определяет порядок сбора и обмена информации в области защиты населения и территории от чрезвычайных ситуац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Обеспечивает своевременное оповещение и информирование населения об угрозе возникновения или о возникновении чрезвычайных ситуаций, а также о состоянии защиты населения и территории сельского поселения и принятых мерах по обеспечению их безопас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Организует финансирование мероприятий в области защиты населения и территории сельского поселения от чрезвычайных ситуаций муниципального характер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) Создает резервы финансовых и материальных ресурсов для ликвидации чрезвычайных ситуац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) Определяет порядок создания, использования и восполнения резервов финансовых и материальных ресурсов для ликвидации чрезвычайных ситуаций муниципального характера в границах сельского по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) Определяет порядок и меры содействия устойчивому функционированию организаций в чрезвычайных ситуациях на территории сельского по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) Организует работу по пропаганде знаний в области защиты населения и территорий от чрезвычайных ситуац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яет в пределах своей компетенции иные полномочия в области защиты населения и территории сельского поселения от чрезвычайных ситуаций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частия в предупреждении и ликвидации последствий чрезвычайных ситуаций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1 Проведение мероприятий по предупреждению и ликвидации последствий чрезвычайных ситуаций на территории сельского поселения осуществляется на основе плана действий по предупреждению и ликвидации чрезвычайных ситуаций, утвержденного главой муниципального образования Молчановское сельское поселе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 Организационно-методическое руководство планированием действий в рамках плана действий по предупреждению и ликвидации чрезвычайных ситуаций осуществляет администрация сель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3. При отсутствии угрозы возникновения чрезвычайных ситуаций на объектах и территории сельского поселения органы управления и силы функционируют в режиме повседневной деятельно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4 Решениями главы муниципального образования Молчановское сельское поселение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жим «Повышенная готовность» - при угрозе возникновения чрезвычайных ситуац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жим «Чрезвычайная ситуация» - при возникновении и ликвидации чрезвычайных ситуац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При угрозе возникновения или возникновении межмуниципальных, региональных, федеральных и трансграничных чрезвычайных ситуаций режимы функционирования органов управления и сил могут устанавливаться вышестоящими органами управления единой государственной системы предупреждения и ликвидации чрезвычайных ситуац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 Ликвидация чрезвычайных ситуаций на территории сельского поселения осуществля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окальной чрезвычайной ситуации - силами и средствами организац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чрезвычайной ситуации - силами и средствами сель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и недостаточности указанных сил и средств для ликвидации чрезвычайных ситуаций в установленном законодательством Российской Федерации и законами Томской области порядке привлекаются силы и средства органов исполнительной власти Томской обла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Силы и средства сельского поселения могут привлекаться к ликвидации межмуниципальных и региональных чрезвычайных ситуаций по планам вышестоящих органов единой государственной системы предупреждения и ликвидации чрезвычайных ситуац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8. Специально подготовленные силы и средства Вооруженных Сил Российской Федерации, других войск, формирований и органов, выполняющих задачи в области обороны, привлекаются для ликвидации чрезвычайных ситуаций на территории муниципального образования Молчановское сельское поселение в порядке, определяемом Президентом Российской Федер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9 Силы и средства органов внутренних дел Российской Федерации, включая территориальные органы, применяются при ликвидации последств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1. Граждане и организации принимают участие в организации и осуществлении мероприятий по защите населения и территории муниципального образования Молчановское сельское поселение от чрезвычайных ситуаций в порядке, установленном действующим законодательством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защиты населения и территории от чрезвычайных ситуаций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1. Организации всех форм собственности участвуют в ликвидации чрезвычайных ситуаций за счет собственных средств, в порядке, установленном Правительством Российской Федер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2. Расходы на осуществление мероприятий по защите населения и территории муниципального образования Молчановское сельское поселение от чрезвычайных ситуаций, в том числе финансовое обеспечение деятельности органа управления, специально уполномоченное на решение задач в области защиты населения и территории от чрезвычайных ситуаций, осуществляется в пределах средств, предусмотренных бюджетом муниципального образования Молчановское сельское поселение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олчановского сельского поселения         </w:t>
      </w:r>
      <w:r>
        <w:rPr>
          <w:i/>
          <w:szCs w:val="28"/>
        </w:rPr>
        <w:t>(подпись)</w:t>
      </w:r>
      <w:r>
        <w:rPr>
          <w:szCs w:val="28"/>
        </w:rPr>
        <w:t xml:space="preserve">      В.Н. Слабух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240" w:after="240"/>
    </w:pPr>
    <w:rPr>
      <w:b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</w:pPr>
    <w:rPr>
      <w:rFonts w:ascii="Courier New" w:hAnsi="Courier New" w:eastAsia="Courier New" w:cs="Courier New"/>
      <w:sz w:val="20"/>
    </w:rPr>
  </w:style>
  <w:style w:type="paragraph" w:styleId="11">
    <w:name w:val=" Знак Знак Знак1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4:00Z</dcterms:created>
  <dc:creator>kzi</dc:creator>
  <dc:description/>
  <cp:keywords/>
  <dc:language>en-US</dc:language>
  <cp:lastModifiedBy>ksa</cp:lastModifiedBy>
  <dcterms:modified xsi:type="dcterms:W3CDTF">2012-03-06T08:20:00Z</dcterms:modified>
  <cp:revision>3</cp:revision>
  <dc:subject/>
  <dc:title>                                                 МУНИЦИПАЛЬНОЕ ОБРАЗОВАНИЕ</dc:title>
</cp:coreProperties>
</file>