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01»  июня  2023 г.</w:t>
        <w:tab/>
        <w:tab/>
        <w:tab/>
        <w:tab/>
        <w:tab/>
        <w:t xml:space="preserve">                                  № 11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74930</wp:posOffset>
                </wp:positionV>
                <wp:extent cx="590042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6804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О безопасности людей муниципального образования Молчановское сельское поселение Молчановского района Томской области при нахождении на водных объектах в 2023 го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62.75pt;mso-wrap-distance-left:9.05pt;mso-wrap-distance-right:9.05pt;mso-wrap-distance-top:0pt;mso-wrap-distance-bottom:0pt;margin-top:5.9pt;mso-position-vertical-relative:text;margin-left:1.9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6804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О безопасности людей муниципального образования Молчановское сельское поселение Молчановского района Томской области при нахождении на водных объектах в 2023 год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одным кодексом РФ, Правилами охраны жизни людей на водных объектах в Томской области, в связи с отсутствием бюджетных средств на обустройство и эксплуатацию мест для купания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Установить, что на территории Молчановского сельского поселения отсутствуют пляжи и другие, специально определенные, места массового отдыха, туризма и спорта на водных объект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Граждане, самостоятельно отдыхающие на водных объектах, несут персональную ответственность за собственную безопасность и безопасность своих дет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Утвердить план мероприятий по обеспечению безопасности людей на водных объектах Молчановского сельского поселения, согласно приложению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. Утвердить перечень мест, запрещенных для купания и организации массового отдыха людей на воде Молчановского сельского поселения, согласно приложению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. Утвердить перечень мест, массового отдыха населения на водных объектах  Молчановского сельского поселения, согласно приложению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6.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размещению на официальном сайте муниципального образования Молчанов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sp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olchanov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7.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8. Контроль за исполнением настоящего постановления возложить на специалиста 1-ой категории по вопросам благоустройства и безопасности Администрации  Молчан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20" w:top="776" w:footer="0" w:bottom="226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/Подпись/               Д.В. Гришкин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233"/>
      </w:tblGrid>
      <w:tr>
        <w:trPr>
          <w:trHeight w:val="1274" w:hRule="atLeast"/>
        </w:trPr>
        <w:tc>
          <w:tcPr>
            <w:tcW w:w="5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>
                <w:sz w:val="24"/>
                <w:szCs w:val="24"/>
              </w:rPr>
              <w:t xml:space="preserve">Молч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</w:t>
            </w:r>
            <w:r>
              <w:rPr>
                <w:sz w:val="24"/>
                <w:szCs w:val="24"/>
                <w:u w:val="single"/>
              </w:rPr>
              <w:t>________</w:t>
            </w:r>
            <w:r>
              <w:rPr>
                <w:sz w:val="24"/>
                <w:szCs w:val="24"/>
              </w:rPr>
              <w:t>__ № ____</w:t>
            </w:r>
            <w:r>
              <w:rPr>
                <w:sz w:val="24"/>
                <w:szCs w:val="24"/>
                <w:u w:val="single"/>
              </w:rPr>
              <w:t>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обеспечению безопасности людей на водных объектах на территории муниципального образования Молчановское сельское поселение на 2023 год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"/>
        <w:gridCol w:w="3810"/>
        <w:gridCol w:w="1585"/>
        <w:gridCol w:w="3816"/>
      </w:tblGrid>
      <w:tr>
        <w:trPr>
          <w:trHeight w:val="1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ть своевременно аншлаги, в выявленных местах, с информацией о запрете купании в водоём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ме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ой категории  по вопросам благоустройства и безопасности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разместить в средствах массовой информации на официальном сайте и информационной- телекоммуникационной сети интернет план мероприятий по обеспечению безопасности людей на водных объект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ой категории  по вопросам благоустройства и безопасности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с граждами разъяснительную работу о правилах поведения и мерах безопас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одоёмах в летнее врем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ьду в зимний перио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ой категории  по вопросам благоустройства и безопасности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разместить в средствах массовой информации на официальном сайте и информационной- телекоммуникационной сети интернет, информацию о безопасном поведении на водных объе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01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ой категории  по вопросам благоустройства и безопасности</w:t>
            </w:r>
          </w:p>
        </w:tc>
      </w:tr>
    </w:tbl>
    <w:p>
      <w:pPr>
        <w:pStyle w:val="Heading3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105"/>
      </w:tblGrid>
      <w:tr>
        <w:trPr/>
        <w:tc>
          <w:tcPr>
            <w:tcW w:w="5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>
                <w:sz w:val="24"/>
                <w:szCs w:val="24"/>
              </w:rPr>
              <w:t xml:space="preserve">Молч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</w:t>
            </w:r>
            <w:r>
              <w:rPr>
                <w:sz w:val="24"/>
                <w:szCs w:val="24"/>
                <w:u w:val="single"/>
              </w:rPr>
              <w:t>________</w:t>
            </w:r>
            <w:r>
              <w:rPr>
                <w:sz w:val="24"/>
                <w:szCs w:val="24"/>
              </w:rPr>
              <w:t>__ № ____</w:t>
            </w:r>
            <w:r>
              <w:rPr>
                <w:sz w:val="24"/>
                <w:szCs w:val="24"/>
                <w:u w:val="single"/>
              </w:rPr>
              <w:t>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ст, запрещенных для купания и организации массового отдыха людей на вод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запрещения купания и отдыха на во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б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то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Токово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олмахт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околовское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околовское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Лабановско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ольш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105"/>
      </w:tblGrid>
      <w:tr>
        <w:trPr/>
        <w:tc>
          <w:tcPr>
            <w:tcW w:w="5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>
                <w:sz w:val="24"/>
                <w:szCs w:val="24"/>
              </w:rPr>
              <w:t xml:space="preserve">Молч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</w:t>
            </w:r>
            <w:r>
              <w:rPr>
                <w:sz w:val="24"/>
                <w:szCs w:val="24"/>
                <w:u w:val="single"/>
              </w:rPr>
              <w:t>________</w:t>
            </w:r>
            <w:r>
              <w:rPr>
                <w:sz w:val="24"/>
                <w:szCs w:val="24"/>
              </w:rPr>
              <w:t>__ № ____</w:t>
            </w:r>
            <w:r>
              <w:rPr>
                <w:sz w:val="24"/>
                <w:szCs w:val="24"/>
                <w:u w:val="single"/>
              </w:rPr>
              <w:t>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 массового отдыха населения на водных объек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33"/>
        <w:gridCol w:w="275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(форма организации отдыха людей у вод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арендатор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 БЕЗОПАСНОМ ПОВЕДЕНИИ НА ВОДНЫХ ОБЪЕКТ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тить людям находиться на водных объектах с целью отдыха или рыбалки Администрация Молчоновского сельского поселения не имеет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отдыхающие на водных объектах должны помнить! Официальных пляжей в населенных пунктах поселения нет и отдыхающие самостоятельно несут ответственность за свою жизнь и здоровье, а так же за жизнь и здоровье своих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Молчановского сельского поселения от 31 мая 2023 года № 110 «О безопасности людей муниципального образования Молчановское сельское поселение Молчановского района Томской области при нахождении на водных объектах в 2023 году» размещено на сайте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УВАЖАЕМЫЕ ЖИТЕЛИ И ГОСТИ МОЛЧАНОВСКОГО СЕЛЬСКОГО ПОСЕЛЕНИЯ! Безопасность Вашей жизни, а во многих случаях БЕЗОПАСНОСТЬ ЖИЗНИ ДЕТЕЙ на водоемах зависит  ТОЛЬКО ОТ ВАС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лчан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p-molchanovo.r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8:00Z</dcterms:created>
  <dc:creator>Ерохина</dc:creator>
  <dc:description/>
  <cp:keywords/>
  <dc:language>en-US</dc:language>
  <cp:lastModifiedBy>Glavzkh</cp:lastModifiedBy>
  <cp:lastPrinted>2023-05-31T15:13:00Z</cp:lastPrinted>
  <dcterms:modified xsi:type="dcterms:W3CDTF">2023-05-31T08:13:00Z</dcterms:modified>
  <cp:revision>17</cp:revision>
  <dc:subject/>
  <dc:title>АДМИНИСТРАЦИЯ КРИВОШЕИНСКОГО СЕЛЬСКОГО ПОСЕЛЕНИЯ</dc:title>
</cp:coreProperties>
</file>