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5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ind w:left="-567" w:hanging="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6804"/>
        </w:tabs>
        <w:spacing w:lineRule="auto" w:line="360" w:before="0" w:after="0"/>
        <w:ind w:left="-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 21 »  апреля   2022 года</w:t>
        <w:tab/>
        <w:tab/>
        <w:tab/>
        <w:tab/>
        <w:tab/>
        <w:tab/>
        <w:t xml:space="preserve">     </w:t>
        <w:tab/>
        <w:tab/>
        <w:t xml:space="preserve">               № 110</w:t>
      </w:r>
    </w:p>
    <w:p>
      <w:pPr>
        <w:pStyle w:val="Normal"/>
        <w:ind w:left="-567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ind w:left="-567" w:hanging="0"/>
        <w:rPr/>
      </w:pPr>
      <w:r>
        <w:rPr>
          <w:rFonts w:cs="Arial" w:ascii="Arial" w:hAnsi="Arial"/>
          <w:sz w:val="24"/>
          <w:szCs w:val="24"/>
        </w:rPr>
        <w:t>О временном ограничении</w:t>
      </w:r>
    </w:p>
    <w:p>
      <w:pPr>
        <w:pStyle w:val="Normal"/>
        <w:widowControl w:val="false"/>
        <w:ind w:left="-567" w:hanging="0"/>
        <w:rPr/>
      </w:pPr>
      <w:r>
        <w:rPr>
          <w:rFonts w:cs="Arial" w:ascii="Arial" w:hAnsi="Arial"/>
          <w:sz w:val="24"/>
          <w:szCs w:val="24"/>
        </w:rPr>
        <w:t xml:space="preserve">движения автотранспорта </w:t>
      </w:r>
    </w:p>
    <w:p>
      <w:pPr>
        <w:pStyle w:val="Normal"/>
        <w:widowControl w:val="false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 основании п. 6 ст. 4, ст.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обеспечения безопасности дорожного движения и предотвращения дорожно-транспортных происшествий на автомобильных дорогах общего пользования Молчановского сельского поселения во время проведения   праздничной Первомайской демонстрации «Мир! Труд! Май! 1 мая 2022 года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 временное ограничение движения транспортных средств по ул. Димитрова с. Молчаново от здания № 82 (Автовокзал) до перекрестка ул. Димитрова – ул. Советской с. Молчаново, а также ввести временное ограничение движения транспортных средств на  ул. Димитрова с. Молчаново с пер. Димитрова, проулок Молчановской районной больницы, проулок кафе-гостиницы «Уют», проулок около зданий № 33, проулок около здания № 51, с ул. 50 лет Октября, с ул. Спортивной, с ул. Южной, с проулка с ул. Лесной(выезд к МСОШ№1) в  связи с проведением праздничной Первомайской демонстрации «Мир! Труд! Май!».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На время проведения праздничных мероприятий организовать перекрытие автомобильных дорог указанных в п. 1 данного постановления силами сотрудников ОМВД России по Молчановскому району и путем установки дорожных знаков 3.1 ПДД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временного ограничения движения транспортных средств на улице Димитрова от здания № 82 до перекрестка ул. Димитрова – ул. Советская 1 мая 2022 года с 09-00 до 15-00.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ГИБДД ОМВД России по Молчановскому району майору полиции Черкашину П.Г., осуществлять контроль за настоящим постановлением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на сайте Администрации Молчановского сельского поселения (http://msp.tomskinvest.ru)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Молчановского сельского поселения               (</w:t>
      </w:r>
      <w:r>
        <w:rPr>
          <w:rFonts w:cs="Arial" w:ascii="Arial" w:hAnsi="Arial"/>
          <w:i/>
          <w:sz w:val="24"/>
          <w:szCs w:val="24"/>
        </w:rPr>
        <w:t xml:space="preserve">подпись) </w:t>
      </w:r>
      <w:r>
        <w:rPr>
          <w:rFonts w:cs="Arial" w:ascii="Arial" w:hAnsi="Arial"/>
          <w:sz w:val="24"/>
          <w:szCs w:val="24"/>
        </w:rPr>
        <w:t xml:space="preserve">              Д.В. Гришкин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В.В. Рочев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ОМВД России по</w:t>
      </w:r>
    </w:p>
    <w:p>
      <w:pPr>
        <w:pStyle w:val="Normal"/>
        <w:ind w:left="-567" w:hanging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Молчановскому району – 1</w:t>
      </w:r>
    </w:p>
    <w:p>
      <w:pPr>
        <w:pStyle w:val="Normal"/>
        <w:ind w:left="-567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ДДС - 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11:00Z</dcterms:created>
  <dc:creator>Светлана Анатольевна</dc:creator>
  <dc:description/>
  <cp:keywords/>
  <dc:language>en-US</dc:language>
  <cp:lastModifiedBy>Виталий</cp:lastModifiedBy>
  <cp:lastPrinted>2022-04-20T16:39:00Z</cp:lastPrinted>
  <dcterms:modified xsi:type="dcterms:W3CDTF">2022-04-22T05:36:00Z</dcterms:modified>
  <cp:revision>18</cp:revision>
  <dc:subject/>
  <dc:title/>
</cp:coreProperties>
</file>