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284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05 » июня  2023 года</w:t>
        <w:tab/>
        <w:tab/>
        <w:tab/>
        <w:tab/>
        <w:tab/>
        <w:tab/>
        <w:t xml:space="preserve">                                   № _</w:t>
      </w:r>
      <w:r>
        <w:rPr>
          <w:rFonts w:cs="Arial" w:ascii="Arial" w:hAnsi="Arial"/>
          <w:szCs w:val="24"/>
          <w:u w:val="single"/>
        </w:rPr>
        <w:t>111</w:t>
      </w:r>
      <w:r>
        <w:rPr>
          <w:rFonts w:cs="Arial" w:ascii="Arial" w:hAnsi="Arial"/>
          <w:szCs w:val="24"/>
        </w:rPr>
        <w:t>_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массового мероприятия </w:t>
      </w:r>
      <w:r>
        <w:rPr>
          <w:rFonts w:cs="Arial" w:ascii="Arial" w:hAnsi="Arial"/>
          <w:bCs/>
          <w:sz w:val="24"/>
          <w:szCs w:val="24"/>
        </w:rPr>
        <w:t xml:space="preserve">на территории села Молчаново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12 июня 2023 года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Законом Томской области от 12 января 2003 года № 12-ОЗ «О массовых мероприятиях, проводимых в Томской области», в связи с поступлением уведомления и.о.директора Муниципального автономного учреждения культуры «Межпоселенческий методический центр народного творчества и досуга» Дубровиной А.С. от 5 июня 2023 года Б/н о намерении провести 12 июня 2023 года массовое мероприятие, посвященные празднованию дню России, в целях обеспечения общественного порядка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ть и.о.директора Муниципального автономного учреждения культуры «Межпоселенческий методический центр народного творчества и досуга» Дубровиной А.С. (далее – организатор массового мероприятия) проведение 12 июня 2023 года с 18-00 до 21-00 часов праздничного мероприятия, посвященного дню России «Россия – это я. Россия – это мы!» на территории зоны отдыха озера «Токовое» в селе Молчаново по ул.Гришинский тракт, 3А, с предполагаемым количеством участников и зрителей до 500 челове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у массового мероприятия:</w:t>
      </w:r>
    </w:p>
    <w:p>
      <w:pPr>
        <w:pStyle w:val="Normal"/>
        <w:suppressAutoHyphens w:val="true"/>
        <w:ind w:right="5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письменно согласовать участие сотрудников и спецтехники специализированных служб с руководителями ОМВД России по Молчановскому району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5 ПСЧ 3-го ПСО ФПС ГПС ГУ МЧС России по Томской области, </w:t>
      </w:r>
      <w:r>
        <w:rPr>
          <w:rFonts w:cs="Arial" w:ascii="Arial" w:hAnsi="Arial"/>
          <w:sz w:val="24"/>
          <w:szCs w:val="24"/>
        </w:rPr>
        <w:t xml:space="preserve">ОГБУЗ «Молчановская районная больница, администрации Молчановского района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облюдение условий проведения массового мероприятия, указанных в уведомлении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в пределах своей компетенции общественный порядок, безопасность дорожного движения при проведении массового мероприятия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ответственных и организовать в местах проведения массовых мероприятий расстановку участников и зрителей, обеспечить готовность ответственных к организованному выводу людей в случаи внештатных ситуаций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беспечить, при необходимости, оказание участникам мероприятия неотложной медицинской помощи путем согласования нахождения бригады скорой помощи непосредственно на территории зоны отдыха озера «Токовое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екомендовать начальнику ОМВД России по Молчановскому району подполковнику полиции Жуковскому С.С., оказать содействие в обеспечении общественного порядка и организации дорожного движ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начить уполномоченным представителем от Администрации Молчановского сельского поселения </w:t>
      </w:r>
      <w:r>
        <w:rPr>
          <w:rFonts w:cs="Arial" w:ascii="Arial" w:hAnsi="Arial"/>
          <w:sz w:val="24"/>
          <w:szCs w:val="28"/>
          <w:lang w:val="en-US" w:eastAsia="en-US"/>
        </w:rPr>
        <w:t>специалиста 1 категории по вопросам благоустройства и безопасности Администрации Молчановского сельского поселения Чередниченко М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Опубликовать настоящее постановление в информационном бюллетене Молчановского сельского поселения и разместить на сайте муниципального образования «Молчановское сельское поселение» </w:t>
      </w:r>
      <w:r>
        <w:rPr>
          <w:rFonts w:cs="Arial" w:ascii="Arial" w:hAnsi="Arial"/>
          <w:sz w:val="24"/>
          <w:szCs w:val="24"/>
          <w:lang w:eastAsia="ar-SA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p-molchanovo.ru/</w:t>
        </w:r>
      </w:hyperlink>
      <w:r>
        <w:rPr>
          <w:rFonts w:cs="Arial" w:ascii="Arial" w:hAnsi="Arial"/>
          <w:sz w:val="24"/>
          <w:szCs w:val="24"/>
          <w:lang w:eastAsia="ar-SA"/>
        </w:rPr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</w:t>
      </w:r>
      <w:r>
        <w:rPr>
          <w:rFonts w:cs="Arial" w:ascii="Arial" w:hAnsi="Arial"/>
          <w:sz w:val="24"/>
          <w:szCs w:val="24"/>
          <w:lang w:val="en-US" w:eastAsia="en-US"/>
        </w:rPr>
        <w:t>ервого заместителя Главы муниципального образования Молчановского сельского поселения по ЖКХ, муниципальному имуществу и дорожному хозяйству Администрации Молчановского сельского поселения Табаран Е.М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Молчановского сельского поселения        </w:t>
      </w:r>
      <w:r>
        <w:rPr>
          <w:rFonts w:cs="Arial" w:ascii="Arial" w:hAnsi="Arial"/>
          <w:i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                                          Д.В. Гришкин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. Е.М. Табаран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верстка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дело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АУК «ММЦНТ и Д»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МВД России по Молчановскому району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00:00Z</dcterms:created>
  <dc:creator>Светлана Анатольевна</dc:creator>
  <dc:description/>
  <cp:keywords/>
  <dc:language>en-US</dc:language>
  <cp:lastModifiedBy>Urist</cp:lastModifiedBy>
  <cp:lastPrinted>2023-06-05T17:55:00Z</cp:lastPrinted>
  <dcterms:modified xsi:type="dcterms:W3CDTF">2023-06-30T05:19:00Z</dcterms:modified>
  <cp:revision>3</cp:revision>
  <dc:subject/>
  <dc:title/>
</cp:coreProperties>
</file>