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9» июня   2023 г.</w:t>
        <w:tab/>
        <w:tab/>
        <w:tab/>
        <w:tab/>
        <w:tab/>
        <w:tab/>
        <w:t xml:space="preserve">               </w:t>
        <w:tab/>
        <w:t xml:space="preserve">    № 113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Поряд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условий предоставления в аренду имущества, включенного в перечень муниципального имущества Молчановского сельского поселения, свободного от прав третьих лиц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24.07.2007 N209-ФЗ «О развитии малого и среднего предпринимательства в Российской Федерации»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рилагаемые </w:t>
      </w:r>
      <w:r>
        <w:rPr>
          <w:rFonts w:cs="Arial" w:ascii="Arial" w:hAnsi="Arial"/>
          <w:sz w:val="24"/>
          <w:szCs w:val="24"/>
        </w:rPr>
        <w:t xml:space="preserve">Порядок и условия предоставления в аренду имущества, включенного в перечень муниципального имущества Молчановского сельского поселения, свободного от прав третьих лиц </w:t>
      </w:r>
      <w:r>
        <w:rPr>
          <w:rFonts w:cs="Arial" w:ascii="Arial" w:hAnsi="Arial"/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№ 280 от 25.09.2017</w:t>
      </w:r>
      <w:r>
        <w:rPr>
          <w:rFonts w:cs="Arial" w:ascii="Arial" w:hAnsi="Arial"/>
          <w:sz w:val="24"/>
          <w:szCs w:val="24"/>
          <w:lang w:eastAsia="ru-RU"/>
        </w:rPr>
        <w:t xml:space="preserve">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олчановское сельское поселени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</w:t>
      </w:r>
      <w:r>
        <w:rPr>
          <w:rFonts w:cs="Arial" w:ascii="Arial" w:hAnsi="Arial"/>
          <w:spacing w:val="-1"/>
          <w:sz w:val="24"/>
          <w:szCs w:val="24"/>
        </w:rPr>
        <w:t>в официальном печатном издании «Информационный бюллетень муниципальных правовых актов Молчановского сельского поселения» и размещения на официальном сайте муниципального образования Молчановское сельское поселение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Д.В. Гришк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  <w:lang w:val="en-US"/>
        </w:rPr>
        <w:t>Приложение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</w:rPr>
        <w:t>Постановлением</w:t>
      </w:r>
      <w:r>
        <w:rPr>
          <w:lang w:val="en-US"/>
        </w:rPr>
        <w:t xml:space="preserve"> </w:t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widowControl/>
        <w:suppressAutoHyphens w:val="false"/>
        <w:autoSpaceDE w:val="true"/>
        <w:ind w:right="141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« ____» ____ _____ г. № 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рядок и условия предоставления в аренду имущества, включенного в перечень муниципального имущества Молчановского сельского поселения, свободного от прав третьих лиц </w:t>
      </w:r>
      <w:r>
        <w:rPr>
          <w:rFonts w:cs="Arial" w:ascii="Arial" w:hAnsi="Arial"/>
          <w:bCs/>
          <w:sz w:val="24"/>
          <w:szCs w:val="24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Имущество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ключенное в перечень муниципального имущества Молчановского сельского поселения, свободного от прав третьих лиц </w:t>
      </w:r>
      <w:r>
        <w:rPr>
          <w:rFonts w:cs="Arial" w:ascii="Arial" w:hAnsi="Arial"/>
          <w:bCs/>
          <w:sz w:val="24"/>
          <w:szCs w:val="24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(далее-Перечень)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яется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по результатам проведения торгов на право заключения договора аренды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) без проведения торгов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6 июля 2006 года N 135-ФЗ "О защите конкуренции" (далее - Федеральный закон "О защите конкуренции")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решающего голоса) представитель </w:t>
      </w:r>
      <w:r>
        <w:rPr>
          <w:rFonts w:cs="Arial" w:ascii="Arial" w:hAnsi="Arial"/>
          <w:sz w:val="24"/>
          <w:szCs w:val="24"/>
          <w:lang w:eastAsia="ru-RU"/>
        </w:rPr>
        <w:t>от Координационного Совета в области малого и среднего предпринимательства Молчано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ью 4.3 статьи 18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ю Молчановского сельского поселения с заявлением о предоставлении имущества и приложением следующих документов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пии документа, удостоверяющего личность индивидуального предпринимателя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 (при её наличии)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) в случае если заявитель заинтересован в предоставлении муниципальной преференции - документы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6 части 1 статьи 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Обращение регистрируется в день его поступления, в книге обращений,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принятия решения по предоставлению имущества, указанного в Перечне или об отказе в предоставлении имущества, указанного в Перечне, составляет не более одного календарного месяца со дня регистрации обращения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ечение 5 календарных дней с момента принятия решения, Администрация Молчановского сельского поселения информирует заявителя о принятом решени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езультатах принятого решения делается отметка в вышеуказанном журнале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Администрация Молчановского сельского поселения в течение десяти рабочих дней с момента регистрации рассматривает представленные документы и принимает одно из следующих решений, которое согласовывается с Координационным Советом в области малого и среднего предпринимательства Молчановского  района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лавой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о возможности предоставления испрашиваемого имущества исключительно по результатам проведения торгов на право заключения договора аренды, в соответствии со статьей 17.1 Федерального закона «О защите конкуренции»; 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непредставление документов, указанных в </w:t>
      </w:r>
      <w:hyperlink w:anchor="Par13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арендная плата в месяц за пользование имуществом, находящимся в собственности муниципального образования Молчановское сельское  поселение Молчановского района Томской области, устанавливается при заключении договора аренды в размере 3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Договор аренды имущества, включенного в Перечень, может быть расторгнут: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взаимному соглашению сторон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случаях использования имущества не по целевому назначению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случае невнесения арендной платы и пени в полном размере более двух месяцев подряд;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в случае если арендатор перестал соответствовать требования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9A9DFB84A32EAF123C4D8A5DF23BC1EE5583518C3653A17T7EEH" TargetMode="External"/><Relationship Id="rId3" Type="http://schemas.openxmlformats.org/officeDocument/2006/relationships/hyperlink" Target="consultantplus://offline/ref=9248AF145C293890CBEA65CA6F74696669A9DEB04137EAF123C4D8A5DF23BC1EE55835T1EAH" TargetMode="External"/><Relationship Id="rId4" Type="http://schemas.openxmlformats.org/officeDocument/2006/relationships/hyperlink" Target="consultantplus://offline/ref=37D3AA536A9E39E6379A1C16408EEEBDE653457595E628D80BC7C2BF760D02B705B328A4n0ABD" TargetMode="External"/><Relationship Id="rId5" Type="http://schemas.openxmlformats.org/officeDocument/2006/relationships/hyperlink" Target="consultantplus://offline/ref=37D3AA536A9E39E6379A1C16408EEEBDE653457595E628D80BC7C2BF760D02B705B328A4n0AFD" TargetMode="External"/><Relationship Id="rId6" Type="http://schemas.openxmlformats.org/officeDocument/2006/relationships/hyperlink" Target="consultantplus://offline/ref=37D3AA536A9E39E6379A1C16408EEEBDE653457595E628D80BC7C2BF760D02B705B328AC09734281nBA6D" TargetMode="External"/><Relationship Id="rId7" Type="http://schemas.openxmlformats.org/officeDocument/2006/relationships/hyperlink" Target="consultantplus://offline/ref=37D3AA536A9E39E6379A1C16408EEEBDE653457595E628D80BC7C2BF760D02B705B328ABn0ABD" TargetMode="External"/><Relationship Id="rId8" Type="http://schemas.openxmlformats.org/officeDocument/2006/relationships/hyperlink" Target="consultantplus://offline/ref=37D3AA536A9E39E6379A1C16408EEEBDE652477798E628D80BC7C2BF760D02B705B328AC0973478AnBA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9:00Z</dcterms:created>
  <dc:creator>Admin</dc:creator>
  <dc:description/>
  <cp:keywords/>
  <dc:language>en-US</dc:language>
  <cp:lastModifiedBy>Urist</cp:lastModifiedBy>
  <cp:lastPrinted>2023-06-09T12:34:00Z</cp:lastPrinted>
  <dcterms:modified xsi:type="dcterms:W3CDTF">2023-06-09T07:41:00Z</dcterms:modified>
  <cp:revision>5</cp:revision>
  <dc:subject/>
  <dc:title/>
</cp:coreProperties>
</file>