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«06» мая  2024 года</w:t>
        <w:tab/>
        <w:tab/>
        <w:tab/>
        <w:tab/>
        <w:tab/>
        <w:tab/>
        <w:t xml:space="preserve">                                   № 114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О проведении массового мероприятия и временном ограничении движения автотранспорта</w:t>
      </w:r>
      <w:r>
        <w:rPr>
          <w:rFonts w:cs="Arial" w:ascii="Arial" w:hAnsi="Arial"/>
          <w:bCs/>
          <w:sz w:val="24"/>
          <w:szCs w:val="24"/>
        </w:rPr>
        <w:t xml:space="preserve"> на территории села Молчаново </w:t>
      </w:r>
      <w:r>
        <w:rPr>
          <w:rFonts w:cs="Arial" w:ascii="Arial" w:hAnsi="Arial"/>
          <w:sz w:val="24"/>
          <w:szCs w:val="24"/>
        </w:rPr>
        <w:t xml:space="preserve">9 мая 2024 год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аконом Томской области от 12 января 2003 года № 12-ОЗ «О массовых мероприятиях, проводимых в Томской области», пунктом 6 статьи 4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вязи с поступлением уведомления директора Муниципального автономного учреждения культуры «Межпоселенческий методический центр народного творчества и досуга» Басенко В.В. от 27 апреля 2024 года № 100 о намерении провести 9 мая 2024 года массовые мероприятия, посвященные празднованию Дня Победы в Великой Отечественной войне 1941-1945 г.г., в целях обеспечения общественного порядка, безопасности дорожного движения на автомобильных дорогах общего пользования села Молчаново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ть директору Муниципального автономного учреждения культуры «Межпоселенческий методический центр народного творчества и досуга» Басенко В.В. (далее – организатор массового мероприятия) проведение 9 мая 2024 года с 10-00 до 12-00 часов митинга «Живая Память» в Парке Памяти села Молчаново, а далее, с 12-00 до 14-30 часов – праздничного уличного гуляния «Победная весна» на улице Димитрова села Молчаново, с предполагаемым количеством участников и зрителей до 1200 челов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 временное ограничение движения транспортных средств по улице Димитрова села Молчаново от перекрестка ул. Димитрова – проезд на ул. Рабочая (ОГБУЗ «Молчановская районная больница) до перекрестка ул. Димитрова – проезд на ул. Лесную (напротив здания интерната Молчановской СОШ №1), а также ввести временное ограничение движения транспортных средств на выезды на улицу Димитрова с ул. Спортивной, с ул. 50 лет Октября, с проулка кафе-гостиницы «Уют», с проулка около зданий № 33 ул. Димитрова (с ул. 60 лет Октября), около здания № 51 ул. Димитрова (с ул. 60 лет Октября), с ул. Южной в период с 10-00 до 12-00, а далее с 12-00 до 14-30 от перекрестка ул. Димитрова – проезд на ул. Рабочая (ОГБУЗ «Молчановская районная больница») до перекрестка ул. Димитрова – проезд на ул. 60 лет Октября (здание администрации Молчановского сельского поселения), а также ввести временное ограничение движения транспортных средств на выезды на ул. Димитрова с проулка у кафе-гостиницы «Уют», с проулка около зданий № 33 ул. Димитрова (с ул. 60 лет Октябр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у массового мероприятия:</w:t>
      </w:r>
    </w:p>
    <w:p>
      <w:pPr>
        <w:pStyle w:val="Normal"/>
        <w:suppressAutoHyphens w:val="true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1.   Согласовать схемы объездов места проведения массового мероприятия, участие сотрудников и спецтехники специализированных служб с руководителями ОМВД России по Молчановскому району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5 ПСЧ 3-го ПСО ФПС ГПС ГУ МЧС России по Томской области, </w:t>
      </w:r>
      <w:r>
        <w:rPr>
          <w:rFonts w:cs="Arial" w:ascii="Arial" w:hAnsi="Arial"/>
          <w:sz w:val="24"/>
          <w:szCs w:val="24"/>
        </w:rPr>
        <w:t xml:space="preserve">ОГБУЗ «Молчановская районная больница, администрации Молчановского района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блюдение условий проведения массового мероприятия, указанных в уведомлении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 пределах своей компетенции общественный порядок, безопасность дорожного движения при проведении массового мероприятия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х и организовать в местах проведения массовых мероприятий расстановку участников и зрителей, обеспечить готовность ответственных к организованному выводу людей в случаи внештатных ситуаций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, при необходимости, оказание участникам митинга неотложной медицинской помощи путем согласования нахождения бригады скорой помощи непосредственно в парке Памяти, вблизи Мемориал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Специалисту 1-ой категории по благоустройству и безопасности Администрации Молчановского сельского поселения Чередниченко М.В.,</w:t>
      </w:r>
      <w:r>
        <w:rPr>
          <w:rFonts w:cs="Arial" w:ascii="Arial" w:hAnsi="Arial"/>
          <w:sz w:val="24"/>
          <w:szCs w:val="24"/>
        </w:rPr>
        <w:t xml:space="preserve"> на время проведения массовых мероприятий провести перекрытие автомобильных дорог указанных в п.2 настоящего постановления и путем установки дорожных знаков 3.1 ПДД, согласно утвержденных схем (приложение №1, приложение №2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ть начальнику ОМВД России по Молчановскому району подполковнику полиции Жуковскому С.С., оказать содействие в обеспечении общественного порядка и организации дорожного дви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уполномоченным представителем от Администрации Молчановского сельского поселения </w:t>
      </w:r>
      <w:r>
        <w:rPr>
          <w:rFonts w:cs="Arial" w:ascii="Arial" w:hAnsi="Arial"/>
          <w:sz w:val="24"/>
          <w:szCs w:val="28"/>
          <w:lang w:val="en-US" w:eastAsia="en-US"/>
        </w:rPr>
        <w:t>специалиста 1-ой категории по благоустройству и безопасности Администрации Молчановского сельского поселения Чередниченко М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</w:t>
      </w:r>
      <w:r>
        <w:rPr>
          <w:rFonts w:cs="Arial" w:ascii="Arial" w:hAnsi="Arial"/>
          <w:sz w:val="24"/>
          <w:szCs w:val="24"/>
          <w:lang w:val="en-US" w:eastAsia="en-US"/>
        </w:rPr>
        <w:t>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ения Зазабуринв В.П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олчановского сельского поселения                        /Подпись/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drawing>
          <wp:inline distT="0" distB="0" distL="0" distR="0">
            <wp:extent cx="9965690" cy="703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drawing>
          <wp:inline distT="0" distB="0" distL="0" distR="0">
            <wp:extent cx="996569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3:00Z</dcterms:created>
  <dc:creator>Светлана Анатольевна</dc:creator>
  <dc:description/>
  <cp:keywords/>
  <dc:language>en-US</dc:language>
  <cp:lastModifiedBy>Alex</cp:lastModifiedBy>
  <cp:lastPrinted>2024-05-06T09:30:00Z</cp:lastPrinted>
  <dcterms:modified xsi:type="dcterms:W3CDTF">2024-05-06T04:20:00Z</dcterms:modified>
  <cp:revision>12</cp:revision>
  <dc:subject/>
  <dc:title/>
</cp:coreProperties>
</file>