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«06» мая  2024 года</w:t>
        <w:tab/>
        <w:tab/>
        <w:tab/>
        <w:tab/>
        <w:tab/>
        <w:tab/>
        <w:t xml:space="preserve">                                      № 115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 временном ограничении торговли алкогольной продукцией на территории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>9 мая 2024 года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в с. Молчаново в период проведения митинга «Живая Память» </w:t>
      </w:r>
    </w:p>
    <w:p>
      <w:pPr>
        <w:pStyle w:val="Normal"/>
        <w:ind w:right="-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праздничного концерта «Пока Память жива»</w:t>
      </w:r>
    </w:p>
    <w:p>
      <w:pPr>
        <w:pStyle w:val="Style18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ru-RU"/>
        </w:rPr>
        <w:t xml:space="preserve">Руководствуясь статьей 1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унктом 2 статьи 2 Закона Томской области от 5 мая 2012 г. № 48-ОЗ «Об отдельных вопросах регулирования розничной продажи алкогольной и спиртосодержащей продукции на территории Томской области», в целях обеспечения безопасности и общественного порядка во время проведения культурно-массового мероприятия 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етить розничную продажу алкогольной продукции на территории муниципального образования Молчановское сельское поселение в местах проведения массовых мероприятий 9 мая 2024 года с 10-00 часов до 16-00 часов, за исключением розничной продажи алкогольной продукции организациями и индивидуальными предпринимателями, при оказании услуг общественного питания в местах оказания таких услуг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Довести настоящее постановление до сведения руководителей организаций и индивидуальных предпринимателей муниципального образования Молчановское сельское поселение, осуществляющих торговлю алкогольной продукцие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в информационно-телекоммуникационной сети «Интернет» по адресу 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ar-SA"/>
          </w:rPr>
          <w:t>https://sp-molchanovo.ru/</w:t>
        </w:r>
      </w:hyperlink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стоящее постановление вступает в силу после дня его официального опубликования (обнародования)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олчановского сельского поселения                      /Подпись/               Д.В. Гришкин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26:00Z</dcterms:created>
  <dc:creator>Светлана Анатольевна</dc:creator>
  <dc:description/>
  <cp:keywords/>
  <dc:language>en-US</dc:language>
  <cp:lastModifiedBy>Alex</cp:lastModifiedBy>
  <cp:lastPrinted>2024-05-06T09:50:00Z</cp:lastPrinted>
  <dcterms:modified xsi:type="dcterms:W3CDTF">2024-05-06T04:21:00Z</dcterms:modified>
  <cp:revision>10</cp:revision>
  <dc:subject/>
  <dc:title/>
</cp:coreProperties>
</file>