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8"/>
        </w:rPr>
        <w:t>« 26 » сентября 2011г.</w:t>
        <w:tab/>
        <w:t>№ __115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 августа 2011 года №90</w:t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ора от 14 сентября 2011 года №22-2011 о противоречии нормам законодательства РФ отдельных положений постановления Главы Молчановского сельского поселения от 05.08.2011 №90 «О разработке проекта Генерального плана муниципального образования Молчановское сельское поселение» 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о порядке разработки, согласования и утверждения Генерального плана муниципального образования Молчановское сельское поселение (приложение 1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от 05 августа 2011 года №90</w:t>
      </w:r>
      <w:r>
        <w:rPr>
          <w:rFonts w:cs="Times New Roman" w:ascii="Times New Roman" w:hAnsi="Times New Roman"/>
          <w:sz w:val="28"/>
          <w:szCs w:val="28"/>
        </w:rPr>
        <w:t>) в следующей редакции: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.3. данного Положения после слов «подверженных воздействию чрезвычайных ситуаций  природного и техногенного характера» дополнить словами: «, определении предельных размеров земельных участков, а также при изготовлении кадастровой карты (плана) земельного участка.»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.2. после слов «природно-климатические, национальные и иные особенности» дополнить словами «значение поселения в системе расселения и административно-территориальном устройстве субъекта Российской Федерации и страны в целом.»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нкт 3.2. изложить в новой редак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Графические материалы генерального плана включ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план современного использования территорий (опорный пла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хему комплексной оценки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генеральный план (основной чертеж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хему зонирования территор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хему транспорт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хему инженерной инфраструктуры и благоустройства территорий.»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) пункт 3.3. изложить в новой редакции «Графические материалы Генерального плана выполняются в масштабе 1:2000.»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, а также разместить на официальном сайте http://msp.tomskinvest.ru.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.Н. Слабухо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разова Е.Б.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-5-86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- 3</w:t>
      </w:r>
    </w:p>
    <w:sectPr>
      <w:type w:val="nextPage"/>
      <w:pgSz w:w="11906" w:h="16838"/>
      <w:pgMar w:left="170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9:00Z</dcterms:created>
  <dc:creator>Тябин В.Г.</dc:creator>
  <dc:description/>
  <cp:keywords/>
  <dc:language>en-US</dc:language>
  <cp:lastModifiedBy>KSA</cp:lastModifiedBy>
  <cp:lastPrinted>2011-09-26T12:42:00Z</cp:lastPrinted>
  <dcterms:modified xsi:type="dcterms:W3CDTF">2011-12-07T04:58:00Z</dcterms:modified>
  <cp:revision>10</cp:revision>
  <dc:subject/>
  <dc:title>ГЛАВА МОЛЧАНОВСКОГО СЕЛЬСКОГО ПОСЕЛЕНИЯ</dc:title>
</cp:coreProperties>
</file>