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определении объема и вида обществен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ст. 24 Закона Российской Федерации "О занятости населения в Российской Федерации", Постановления Правительства РФ от 14.07.97 N 875 "Об утверждении Положения об организации общественных работ", в целях обеспечения дополнительной социальной поддержки граждан, ищущих работ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Определить объем и виды общественных работ, которые могут выполняться безработными и ищущими работу гражданами на территории Молчановского сельского поселения (приложение 1)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0"/>
          <w:szCs w:val="20"/>
        </w:rPr>
        <w:t>2. Предусмотреть в бюджете Молчановского сельского поселения средства на проведение общественных работ в 2010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управляющего делами Ковалевскую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>В.Г. Тяб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  ________2010г.  №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ОБЩЕСТВЕННЫХ РАБОТ, КОТОРЫЕ МОГУТ ВЫПОЛНЯТЬСЯ БЕЗРАБОТНЫМИ ГРАЖДАНА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посадка деревьев, очистка пляж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собные работы при строительстве автомобильных дорог, их ремонте и содержании, при прокладке водопроводных, газовых, канализационных и других коммун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собные работы на предприятиях перерабатывающего комплекса, плодоовощных базах, отдельные виды неквалифицированных сельскохозяйственных работ (заготовка кормов, уход за животными, подготовка к севу и посевные работы, уборка урожая, охрана посевов, ремонт животноводческих и других помещ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ы в лесном хозяйстве (подсобные работы при переработке леса, производстве пиломатериалов, срубов, очистка лесных делянок, просек от порубочных остатков, уход за насаждениями, учетные работы в лесных хозяйств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анитарная очистка территорий и контейнерных площадок от мусора и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лагоустроительные работы (работа дворников, уборка и благоустройство стадионов, площадок к спортивным праздникам, уборка снега с крыш и территорий, расчистка снега и залив кат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ход за престарелыми и инвалидами, участниками Великой Отечественной войны, обеспечение социальной помощи престарелым, больным и инвалидам: доставка продуктов, лекар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бота по организации досуга детей и подростков, руководство бригадами школьников, работа воспитателями на детских площадках в летн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собные работы при строительстве жилья, реконструкции жилого фонда, объектов социально-культурного назначения, восстановлении историко-архитектурных памятников, заповедных зон. Приведение в порядок воинских захоронений, мемориалов, братских могил, кладбищ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бор и заготовка грибов, ягод, орехов, лекарственных раст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оциологические и статистические обследования, опросы общественного м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бслуживание пассажирского транспорта (благоустройство и уборка автобусных остановок, уборка помещений для авто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бота организаций связи (земляные работы по прокладке линий связи, погрузочно-разгрузочные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боты по эксплуатации жилищно-коммунального хозяйства и бытовому обслуживанию населения (работы по бытовому обслуживанию населения: мелкий ремонт, уборка квартир, ремонт погребов, печей, штакетника, погрузка, разгрузка угля, прочие неквалифицированные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аспространение периодической печати, сортировка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оведение мероприятий общественно-культурного назначения (проведение работ при переписи населения, помощь в организации и содержании архивов, работы по подготовке сдачи документов в архив, работы при проведении спортивных мероприятий, фестива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аботы по выпечке хле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аботы по расфасовке и упаковке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сельского поселения</w:t>
        <w:tab/>
        <w:tab/>
        <w:tab/>
        <w:tab/>
        <w:tab/>
        <w:t>В.Г. Тяб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36:00Z</dcterms:created>
  <dc:creator>sekretar</dc:creator>
  <dc:description/>
  <cp:keywords/>
  <dc:language>en-US</dc:language>
  <cp:lastModifiedBy>KSA</cp:lastModifiedBy>
  <cp:lastPrinted>2010-01-22T10:07:00Z</cp:lastPrinted>
  <dcterms:modified xsi:type="dcterms:W3CDTF">2010-02-28T08:43:00Z</dcterms:modified>
  <cp:revision>5</cp:revision>
  <dc:subject/>
  <dc:title>Перечень основных видов общественных работ, реализуемых в Москве</dc:title>
</cp:coreProperties>
</file>