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4» января 2023г.</w:t>
        <w:tab/>
        <w:tab/>
        <w:tab/>
        <w:tab/>
        <w:tab/>
        <w:tab/>
        <w:t>№ 1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уведомления на строитель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действующего законодательства в соответствии со ст. 51, 51.1 Градостроительного кодекса РФ, в соответствии с ч. 1 ст. 48 Федерального закона Российской Федерации от 06.10.2003 № 131 - ФЗ "Об общих принципах организации местного самоуправления в Российской Федерации"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№ 21 от 14 июня 2019 года, выданное Администрацией Молчановского сельского поселения гражданке Кузьминых Надежде Александровне на реконструкцию квартиры в жилом доме блокированной застройки, расположенной на земельном участке по адресу: Томская область, Молчановский район, с. Молчаново, ул. Заводская, 12, кв.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https://sp-molchanovo.ru/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708"/>
        <w:jc w:val="both"/>
        <w:rPr/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</w:t>
        <w:tab/>
        <w:tab/>
        <w:tab/>
        <w:t xml:space="preserve">                          Д.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А. Якур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-69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5:00Z</dcterms:created>
  <dc:creator>sekretar</dc:creator>
  <dc:description/>
  <cp:keywords/>
  <dc:language>en-US</dc:language>
  <cp:lastModifiedBy>Urist</cp:lastModifiedBy>
  <cp:lastPrinted>2021-01-22T12:45:00Z</cp:lastPrinted>
  <dcterms:modified xsi:type="dcterms:W3CDTF">2023-01-31T03:35:00Z</dcterms:modified>
  <cp:revision>35</cp:revision>
  <dc:subject/>
  <dc:title>Перечень основных видов общественных работ, реализуемых в Москве</dc:title>
</cp:coreProperties>
</file>