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1134"/>
          <w:tab w:val="left" w:pos="0" w:leader="none"/>
        </w:tabs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ОЛЧ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ОЛЧАНОВСКИЙ РАЙОН, ТОМСКАЯ ОБЛАСТЬ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12"/>
          <w:szCs w:val="26"/>
        </w:rPr>
      </w:pPr>
      <w:r>
        <w:rPr>
          <w:rFonts w:cs="Arial"/>
          <w:b/>
          <w:sz w:val="12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keepNext w:val="true"/>
        <w:tabs>
          <w:tab w:val="clear" w:pos="1134"/>
          <w:tab w:val="left" w:pos="0" w:leader="none"/>
        </w:tabs>
        <w:overflowPunct w:val="false"/>
        <w:autoSpaceDE w:val="false"/>
        <w:ind w:left="0" w:right="0" w:hanging="0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_____________ 2008 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120" w:after="0"/>
              <w:ind w:left="1056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ополнительных мерах по обеспечению</w:t>
      </w:r>
    </w:p>
    <w:p>
      <w:pPr>
        <w:pStyle w:val="Normal"/>
        <w:rPr/>
      </w:pPr>
      <w:r>
        <w:rPr>
          <w:rFonts w:eastAsia="Times New Roman" w:cs="Times New Roman"/>
          <w:color w:val="202020"/>
          <w:spacing w:val="-1"/>
          <w:sz w:val="28"/>
          <w:szCs w:val="28"/>
        </w:rPr>
        <w:t xml:space="preserve"> </w:t>
      </w:r>
      <w:r>
        <w:rPr>
          <w:color w:val="202020"/>
          <w:spacing w:val="-1"/>
          <w:sz w:val="28"/>
          <w:szCs w:val="28"/>
        </w:rPr>
        <w:t>пожарной безопасности в весенне-летний</w:t>
      </w:r>
    </w:p>
    <w:p>
      <w:pPr>
        <w:pStyle w:val="Normal"/>
        <w:shd w:fill="FFFFFF" w:val="clear"/>
        <w:autoSpaceDE w:val="false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пожароопасный период 2008 г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Во исполнение статьи 30 Федерального закона.-от 18.11.2004 г. № 69-ФЗ «О пожарной безопасности», в целях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твращения гибели и травматизма людей, снижения рисков возникновения пожаров на территории населенных пунктов Молчановского сельского поселения в весенне-летний пожароопасный период: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уководителям хозяйств, предприятий и организаций всех форм собственности, а также муниципальных учреждений, в срок до 20 мая 2008 год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организовать очистку территорий подведомственных предприятий, организаций и учреждений от горючих отходов и мусора и вывоз его в места утилизаци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нять меры к приведению в работоспособное состояние источников наружного и внутреннего противопожарного водоснабже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чистить проезды и подъезды к зданиям, сооружениям и водоисточникам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беспечить помещения необходимым количеством первичных средств пожаротушения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овести ремонт электрооборудования, либо обесточивани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эксплуатируемых помещени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ье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ё) обеспечить устойчивое функционирование средств телефонной и радиосвязи для сообщения о пожаре в пожарную охрану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провести дополнительный противопожарный инструктаж всех работников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оформить информационные стенды на противопожарную тематику.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рвому заместителю генерального директора ООО «Аква-М» Шибанову В.В. в срок до 15 мая 2008 год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вести проверку технического состояния и ремонт неисправных пожарных гидрантов, и водонапорных башен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изготовить и установить указатели местонахождения водоисточников; 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иректорам общеобразовательных школ с. Молчанова 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вести внеочередные инструктажи преподавательского состава по мерам пожарной безопасности и действиям в случае пожар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б) провести дополнительные занятия с учащимися о мерах пожарной безопасности в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у и в лесных массивах.</w:t>
      </w:r>
    </w:p>
    <w:p>
      <w:pPr>
        <w:pStyle w:val="Normal"/>
        <w:shd w:fill="FFFFFF" w:val="clear"/>
        <w:autoSpaceDE w:val="false"/>
        <w:ind w:left="0" w:right="0" w:firstLine="708"/>
        <w:jc w:val="both"/>
        <w:rPr/>
      </w:pPr>
      <w:r>
        <w:rPr>
          <w:color w:val="000000"/>
          <w:sz w:val="28"/>
          <w:szCs w:val="28"/>
        </w:rPr>
        <w:t>4.Участковым уполномоченным Молчановского РОВД, обслуживающих территорию Молчановского сельского поселения и начальнику территориального управления ГПН Монич  Е.И. рекомендовать принять меры, в соответствии с действующим законодательством,  к нарушителям Правил пожарной безопасности 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ях особого противопожарного режима.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правляющим многоквартирными домами населенных пунктов Молчановского сельского поселения в срок до 01.06.2008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 организовать контроль очистки территорий населенных пунктов от горючих отходов и мусор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б) к нарушителям, не обеспечившим своевременную уборку территории, допускающим сжигание мусора, разведение костров и палы травы, применять меры административного воздействия, в соответствии с действующи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 (оформление протоколов с последующим направлением на рассмотрение административной комиссией Молчановского района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в) провести агитационно-разъяснительную работу среди населения по вопросам усилений пожарной безопасности в жилом секторе, необходимости своевременного ремонта печного отопления и электрооборудования, При выявлении необеспеченных семей, нуждающихся в ремонте печного отопления и электрооборудования, формирова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иски с последующим их направлением главе Молчановского сельского поселения.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Главы Администрации                                                        Е.Г. Сопельниченк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чановского сельского поселени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юрков О.Н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21-5-8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м предприятий и организаций по-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 w:val="32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8-04-21T17:43:00Z</cp:lastPrinted>
  <dcterms:modified xsi:type="dcterms:W3CDTF">2008-04-21T10:43:50Z</dcterms:modified>
  <cp:revision>3</cp:revision>
  <dc:subject/>
  <dc:title/>
</cp:coreProperties>
</file>