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ЛЧАНОВСКОЕ СЕЛЬСКОЕ ПОСЕЛЕНИЕ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21"/>
        <w:tabs>
          <w:tab w:val="clear" w:pos="6804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27» апреля 2021 г.</w:t>
        <w:tab/>
        <w:tab/>
        <w:tab/>
        <w:tab/>
        <w:tab/>
        <w:t xml:space="preserve">                                     </w:t>
        <w:tab/>
        <w:t xml:space="preserve">      № 125</w:t>
      </w:r>
    </w:p>
    <w:p>
      <w:pPr>
        <w:pStyle w:val="Normal"/>
        <w:ind w:right="48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отчета об исполнении бюджета муниципального образования Молчановское сельское поселение за 1 квартал 2021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  <w:t>В соответствии со статьей 264.2 Бюджетного кодекса Российской Федерации, со статьей 30 Положения о бюджетном процессе в муниципальном образовании Молчановское сельское поселение, утвержденного решением Совета Молчановского сельского поселения от 30.12.2019 № 114</w:t>
      </w:r>
    </w:p>
    <w:p>
      <w:pPr>
        <w:pStyle w:val="21"/>
        <w:shd w:fill="auto" w:val="clear"/>
        <w:spacing w:lineRule="auto" w:line="240" w:before="0" w:after="0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tabs>
          <w:tab w:val="clear" w:pos="6804"/>
        </w:tabs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</w:t>
      </w:r>
    </w:p>
    <w:p>
      <w:pPr>
        <w:pStyle w:val="Style21"/>
        <w:tabs>
          <w:tab w:val="clear" w:pos="6804"/>
        </w:tabs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тчет об исполнении бюджета муниципального образования Молчановское сельское поселение за 1 квартал 2021 года по доходам в сумме 8 307,8 тыс. рублей и по расходам в сумме 4 432,0 тыс. рублей согласно приложениям № 1,2 к настоящему постановлению.</w:t>
      </w:r>
    </w:p>
    <w:p>
      <w:pPr>
        <w:pStyle w:val="3"/>
        <w:shd w:fill="auto" w:val="clear"/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eastAsia="Times New Roman" w:cs="Arial" w:ascii="Arial" w:hAnsi="Arial"/>
          <w:sz w:val="24"/>
          <w:szCs w:val="24"/>
        </w:rPr>
        <w:t>Настоящее постановление подлежит официальному опубликованию в печатном издании Информационный бюллетень Совета и Администрации Молчановского сельского поселения и размещению на официальном сайте муниципального образования Молчановское сельское поселение (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</w:rPr>
          <w:t>http://www.msp.tomskinvest.ru/</w:t>
        </w:r>
      </w:hyperlink>
      <w:r>
        <w:rPr>
          <w:rFonts w:eastAsia="Times New Roman" w:cs="Arial" w:ascii="Arial" w:hAnsi="Arial"/>
          <w:sz w:val="24"/>
          <w:szCs w:val="24"/>
        </w:rPr>
        <w:t>)</w:t>
      </w:r>
    </w:p>
    <w:p>
      <w:pPr>
        <w:pStyle w:val="21"/>
        <w:shd w:fill="auto" w:val="clear"/>
        <w:spacing w:lineRule="auto" w:line="240" w:before="0" w:after="0"/>
        <w:ind w:right="-1" w:firstLine="709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за собой.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61"/>
        <w:widowControl/>
        <w:ind w:right="41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ab/>
        <w:t>(подпись)                          А.Л. Гензе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ConsPlusTitle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0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 к постановлению</w:t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  <w:t>Администрации Молчановского сельского поселения</w:t>
      </w:r>
    </w:p>
    <w:p>
      <w:pPr>
        <w:pStyle w:val="Normal"/>
        <w:ind w:left="60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 27.04.2021 № 125</w:t>
      </w:r>
    </w:p>
    <w:p>
      <w:pPr>
        <w:pStyle w:val="Normal"/>
        <w:ind w:left="60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чет об исполнени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юджета муниципального образования Молчановское сельское посел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за 1-й квартал 2021 года по кодам классификации доходов бюдже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8"/>
        <w:gridCol w:w="2942"/>
        <w:gridCol w:w="992"/>
        <w:gridCol w:w="1276"/>
        <w:gridCol w:w="850"/>
      </w:tblGrid>
      <w:tr>
        <w:trPr>
          <w:trHeight w:val="687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Наименование источников доходо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лан на 2021 год  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акт на 01.04.2021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исполнения</w:t>
            </w:r>
          </w:p>
        </w:tc>
      </w:tr>
      <w:tr>
        <w:trPr>
          <w:trHeight w:val="930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ы бюджетной классификации РФ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 2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 30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,3</w:t>
            </w:r>
          </w:p>
        </w:tc>
      </w:tr>
      <w:tr>
        <w:trPr>
          <w:trHeight w:val="3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 9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 29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3</w:t>
            </w:r>
          </w:p>
        </w:tc>
      </w:tr>
      <w:tr>
        <w:trPr>
          <w:trHeight w:val="3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 01 00000 00 0000 000 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 1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27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4</w:t>
            </w:r>
          </w:p>
        </w:tc>
      </w:tr>
      <w:tr>
        <w:trPr>
          <w:trHeight w:val="3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1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7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</w:tr>
      <w:tr>
        <w:trPr>
          <w:trHeight w:val="62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3 00000 00 0000 000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0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,7</w:t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 02000 10 0000 110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7</w:t>
            </w:r>
          </w:p>
        </w:tc>
      </w:tr>
      <w:tr>
        <w:trPr>
          <w:trHeight w:val="3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6 00000 00 0000 000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 3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6</w:t>
            </w:r>
          </w:p>
        </w:tc>
      </w:tr>
      <w:tr>
        <w:trPr>
          <w:trHeight w:val="3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 01000 01 0000 110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,3</w:t>
            </w:r>
          </w:p>
        </w:tc>
      </w:tr>
      <w:tr>
        <w:trPr>
          <w:trHeight w:val="3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6</w:t>
            </w:r>
          </w:p>
        </w:tc>
      </w:tr>
      <w:tr>
        <w:trPr>
          <w:trHeight w:val="62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0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5</w:t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75 10 0000 120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</w:t>
            </w:r>
          </w:p>
        </w:tc>
      </w:tr>
      <w:tr>
        <w:trPr>
          <w:trHeight w:val="1477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9045 10 0000 120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</w:t>
            </w:r>
          </w:p>
        </w:tc>
      </w:tr>
      <w:tr>
        <w:trPr>
          <w:trHeight w:val="62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13 00000 00 0000 000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6</w:t>
            </w:r>
          </w:p>
        </w:tc>
      </w:tr>
      <w:tr>
        <w:trPr>
          <w:trHeight w:val="3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2995 10 0000 130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6</w:t>
            </w:r>
          </w:p>
        </w:tc>
      </w:tr>
      <w:tr>
        <w:trPr>
          <w:trHeight w:val="3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16 00000 00 000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16 00000 00 0000 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 2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 0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1</w:t>
            </w:r>
          </w:p>
        </w:tc>
      </w:tr>
      <w:tr>
        <w:trPr>
          <w:trHeight w:val="62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 6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91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3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6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1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3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2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,2</w:t>
            </w:r>
          </w:p>
        </w:tc>
      </w:tr>
      <w:tr>
        <w:trPr>
          <w:trHeight w:val="3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29999 10 0000 150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сельских поселений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2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</w:t>
            </w:r>
          </w:p>
        </w:tc>
      </w:tr>
      <w:tr>
        <w:trPr>
          <w:trHeight w:val="3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(иные межбюджетные трансферты) на создание условий для управления многоквартирными дом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я (иной межбюджетный трансферт на обеспечение условий для развития физической культуры и массового спор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</w:t>
            </w:r>
          </w:p>
        </w:tc>
      </w:tr>
      <w:tr>
        <w:trPr>
          <w:trHeight w:val="3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(иные межбюджетные трансферты)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 02 30000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4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35082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4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 02 40000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2 8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2 82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98,6</w:t>
            </w:r>
          </w:p>
        </w:tc>
      </w:tr>
      <w:tr>
        <w:trPr>
          <w:trHeight w:val="3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49999 10 0000 150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сельских поселений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 8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 82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98,6</w:t>
            </w:r>
          </w:p>
        </w:tc>
      </w:tr>
      <w:tr>
        <w:trPr>
          <w:trHeight w:val="3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8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82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ab/>
        <w:t xml:space="preserve"> (подпись)                       А.Л. Гензе</w:t>
      </w:r>
    </w:p>
    <w:p>
      <w:pPr>
        <w:pStyle w:val="ConsPlusTitle"/>
        <w:widowControl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0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 к постановлению</w:t>
      </w:r>
    </w:p>
    <w:p>
      <w:pPr>
        <w:pStyle w:val="Normal"/>
        <w:ind w:left="6096" w:hanging="0"/>
        <w:rPr/>
      </w:pPr>
      <w:r>
        <w:rPr>
          <w:rFonts w:cs="Arial" w:ascii="Arial" w:hAnsi="Arial"/>
        </w:rPr>
        <w:t>Администрации Молчановского  сельского поселения</w:t>
      </w:r>
    </w:p>
    <w:p>
      <w:pPr>
        <w:pStyle w:val="Normal"/>
        <w:ind w:left="6096" w:hanging="0"/>
        <w:rPr/>
      </w:pPr>
      <w:r>
        <w:rPr>
          <w:rFonts w:cs="Arial" w:ascii="Arial" w:hAnsi="Arial"/>
        </w:rPr>
        <w:t xml:space="preserve">от 27.04.2021 № 125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тчет об исполнении бюджета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Молчановское сельское поселение за 1-й квартал 2021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 ведомственной структуре расходов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709"/>
        <w:gridCol w:w="992"/>
        <w:gridCol w:w="1418"/>
        <w:gridCol w:w="709"/>
        <w:gridCol w:w="1134"/>
        <w:gridCol w:w="1275"/>
        <w:gridCol w:w="709"/>
      </w:tblGrid>
      <w:tr>
        <w:trPr>
          <w:trHeight w:val="288" w:hRule="atLeast"/>
        </w:trPr>
        <w:tc>
          <w:tcPr>
            <w:tcW w:w="2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на 2021 год 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акт на 01.04.2021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(тыс. 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 93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4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7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лча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 9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4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7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0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2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9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4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4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4</w:t>
            </w:r>
          </w:p>
        </w:tc>
      </w:tr>
      <w:tr>
        <w:trPr>
          <w:trHeight w:val="105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4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4</w:t>
            </w:r>
          </w:p>
        </w:tc>
      </w:tr>
      <w:tr>
        <w:trPr>
          <w:trHeight w:val="792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9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9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9</w:t>
            </w:r>
          </w:p>
        </w:tc>
      </w:tr>
      <w:tr>
        <w:trPr>
          <w:trHeight w:val="105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3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4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3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4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2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2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2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2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6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Молчановского сельского поселения на 2021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7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ффективное управление муниципальными ресурсами муниципального образования Молчановское сель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1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полноты учета, сохранности использования муниципального имущ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5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7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5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9</w:t>
            </w:r>
          </w:p>
        </w:tc>
      </w:tr>
      <w:tr>
        <w:trPr>
          <w:trHeight w:val="792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5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5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5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5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независимой оценки объектов муниципального имущества для определения рыночной стоимости и размера арендной платы объектов, находящихся в собственности МО Молчановское сельское посел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51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51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51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Оформление муниципальной собственност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омплекса кадастровых работ по оформлению имущества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52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52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52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ос (ликвидация), списание строений, сооружений и иного муниципального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53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53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53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муниципального управления в МО  Молчановское сель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Профессиональное развитие муниципальных служащих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5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я участия муниципальных служащих в семинарах, тренингах и других образовательных процесса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510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510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510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7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учет платы за найм жилых помещений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7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7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7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счетов-квитанций за найм жилых помещений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новление и сопровождение ИПК "РегистрМ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0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0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0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3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3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3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3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безопасности населения Молчановского сельского поселения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жизнедеятельности населения Молчано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еспечение безопасности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5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защитных минерализованных пол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510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510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510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дополнительного водомерного поста в д. Нижняя Федо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510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510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510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товаров первой необходимости в д. Нижняя Фёдоровка из с. Молчан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510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510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безопасности населения Молчановского сельского поселения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жизнедеятельности населения Молчано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еспечение безопасности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5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водных объектов средствами информиро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510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510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510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едение пожарных водоемов в нормативное состоя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510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510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510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тиводействие терроризму и экстремизм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Профилактика терроризма и экстремизма, а также минимизация и (или) ликвидация последствий проявлений терроризма и экстремизм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5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жителей Молчановского сельского поселения Молчановского района Томской области о порядке действий при угрозе возникновения террористических и экстремистских актов, посредством размещения информации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51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51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51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3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3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хранение и развитие автомобильных дорог Молчано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3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ржание  и ремонт автомобильных дорог общего пользования местного значения Молчано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0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1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4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1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4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1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4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10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8</w:t>
            </w:r>
          </w:p>
        </w:tc>
      </w:tr>
      <w:tr>
        <w:trPr>
          <w:trHeight w:val="792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10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8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10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8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1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1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1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1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1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1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Содержание и ремонт элементов обустройства автомобильных дорог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 элементов обустройства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2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</w:tr>
      <w:tr>
        <w:trPr>
          <w:trHeight w:val="792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2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2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элементов обустройства 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20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20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20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Молчановского сельского поселения на 2021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ффективное управление муниципальными ресурсами муниципального образования Молчановское сель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полноты учета, сохранности использования муниципального имущ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5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формление сведений по описанию местоположения границ территориальных зон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51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51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51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сение изменений в правила землепользования и застрой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5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5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5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2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муниципального жилищного фонда требующего проведение капитального ремонта и (или) ремон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деятельности по содержанию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1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1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1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10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10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10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24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24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24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аварий в системах теплоснабжения, водоснабжения, водоотвед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30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30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30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300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300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300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300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300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300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к отопительному сез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3S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3S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3S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 "Содержание и обслуживание объектов коммунальной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и ремонт станций водоочи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4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4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4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нергообеспечение станций водоочист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40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2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40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2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40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2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обустройство зон санитарной охраны водонапорных баш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4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4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4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сперебойного снабжения населения в системах тепло- и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40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40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40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здание условий для устойчивого экономического развития Молчановского сельского поселения на 2021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стойчивое развитие территории Молчано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5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8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5100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8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5100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8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5100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8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бора и вывоза твердых коммунальных отходов с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5200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5200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5200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благоустро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5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9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ест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5300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2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5300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2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5300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2</w:t>
            </w:r>
          </w:p>
        </w:tc>
      </w:tr>
      <w:tr>
        <w:trPr>
          <w:trHeight w:val="792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мест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5300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6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5300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5300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раздничного оформления территор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5300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5300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5300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содержания мест (площадок) накопления твердых коммунальных отходов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53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7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53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7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53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7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энергетическая эффективность на территории Молчано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Энергосбережение и повышение энергетической эффективности в системах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нергетической эффективности уличного освещения Молча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5200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5200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5200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1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2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2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муниципального жилищного фонда требующего проведение капитального ремонта и (или) ремон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2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10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2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10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10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3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10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10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здание условий для устойчивого экономического развития Молчановского сельского поселения на 2021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энергетическая эффективность на территории Молчано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пуляризация основ энергосбережения и эффективности использования энергетических ресурс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5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потребителей энергоресурсов о способах экономии энергетических ресурсов и повышения энергетической эффективности их использования, в том числе размещение информации в сети Интернет, на бумажных носителях и иными доступными способ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510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510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510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Молчановского сельского поселения на 2021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муниципального управления в МО  Молчановское сель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Профессиональное развитие муниципальных служащих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25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ополнительного профессионального образования муниципальных служащих МО Молчановское сельское посел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251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251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251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сельском поселении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эффективной молодежной политики в Молчан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системы патриотического воспитания, профилактика социально-негативных явлений в молодежной сред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25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поселенческих мероприятий посвященных Дню призыв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25100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25100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25100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культуры в Молчановском сельском поселении на 2021-2025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 на территории Молчано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оведение культурно-досугов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5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Новому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5100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5100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5100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9 м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5100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5100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5100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0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сельского поселения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граждан Молчан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вышение качества жизни пожилых людей в Молчановском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2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2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2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2С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2С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сельского поселения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сельском поселении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физической культуры и массового спорта на территории Молчанов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физической культуры и массового спорта в Молчановском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и проведение официальных поселенческих спортивных, спортивно-массовых мероприятий, награждение, приобретение наградного материа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100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100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100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стройство и приобретение оборудования для спортивных площадок Молча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00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00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00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гиональный проект – «Спорт – норма жизни»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Р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Р5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Р5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Р5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Р5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Р5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Р5S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8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Р5S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8</w:t>
            </w:r>
          </w:p>
        </w:tc>
      </w:tr>
      <w:tr>
        <w:trPr>
          <w:trHeight w:val="73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Р5S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8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ет Молча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фицит (профицит) (-,+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ConsPlusTitle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ab/>
        <w:t xml:space="preserve">   (подпись)                       А.Л. Гензе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19"/>
      <w:ind w:firstLine="55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9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2180"/>
      <w:jc w:val="both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660" w:after="240"/>
      <w:jc w:val="both"/>
    </w:pPr>
    <w:rPr>
      <w:rFonts w:eastAsia="Calibri"/>
      <w:sz w:val="27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lang w:val="en-US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p.tomskinve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05:00Z</dcterms:created>
  <dc:creator>Светлана Анатольевна</dc:creator>
  <dc:description/>
  <cp:keywords/>
  <dc:language>en-US</dc:language>
  <cp:lastModifiedBy>Пользователь</cp:lastModifiedBy>
  <cp:lastPrinted>2021-04-27T12:32:00Z</cp:lastPrinted>
  <dcterms:modified xsi:type="dcterms:W3CDTF">2021-04-29T09:55:00Z</dcterms:modified>
  <cp:revision>19</cp:revision>
  <dc:subject/>
  <dc:title/>
</cp:coreProperties>
</file>