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МОЛЧАНОВСКОЕ СЕЛЬСКОЕ  ПОСЕЛЕНИЕ</w:t>
      </w:r>
    </w:p>
    <w:p>
      <w:pPr>
        <w:pStyle w:val="TextBodyIndent"/>
        <w:jc w:val="center"/>
        <w:rPr/>
      </w:pPr>
      <w:r>
        <w:rPr/>
        <w:t>АДМИНИСТРАЦИЯ МОЛЧАНО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/>
      </w:pPr>
      <w:r>
        <w:rPr>
          <w:sz w:val="28"/>
        </w:rPr>
        <w:t>«_01_»_ноября ___2011г.</w:t>
        <w:tab/>
        <w:t>№ _127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рядка расходования иных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бюджетных трансфертов на ремонт и (ил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устройство жилых помещений участников 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алидов Великой отечественной войны 1941 – 194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дов, тружеников тыла военных лет, лиц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жденных знаком "Жителю блокадн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нграда", бывших несовершеннолетних  узни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цлагерей, вдов погибших (умерших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ов Великой отечественной войны 1941 – 194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ов, не вступивших в повторный брак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Администрации Томской области от 06.05.2011 N 382-ра "О выделении бюджетных ассигнований бюджетам муниципальных образований Томской области" и Рекомендациями по расходованию бюджетных ассигнований, выделенных из резервного фонда непредвиденных расходов Администрации Томской области на софинансирование расходов для ремонта и (или) переустройства жилых помещений участников и инвалидов Великой Отечественной войны 1941 - 1945 годов, тружеников тыла военных лет, лиц, награжденных знаком "Жителю блокадного Ленинграда", бывших несовершеннолетних узников концлагерей, вдов погибших (умерших) участников Великой Отечественной войны 1941 - 1945 годов, не вступивших в повторный брак</w:t>
      </w:r>
    </w:p>
    <w:p>
      <w:pPr>
        <w:pStyle w:val="Normal"/>
        <w:ind w:firstLine="70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орядок расходования иных межбюджетных трансфертов на </w:t>
      </w:r>
      <w:r>
        <w:rPr>
          <w:color w:val="000000"/>
          <w:sz w:val="28"/>
          <w:szCs w:val="28"/>
        </w:rPr>
        <w:t>ремонт и (или) переустройство жилых помещений участников и инвалидов Великой отечественной войны 1941 - 1945 годов, тружеников тыла военных лет, лиц, награжденных знаком "Жителю блокадного Ленинграда", бывших несовершеннолетних узников концлагерей, вдов погибших (умерших) участников Великой отечественной войны 1941 - 1945 годов, не вступивших в повторный брак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распространяется на правоотношения, возникшие с 1 июня 2011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Молчановского сельского поселения С. А. Ковалевскую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/>
      </w:pPr>
      <w:r>
        <w:rPr>
          <w:sz w:val="28"/>
        </w:rPr>
        <w:t>И. о. Главы поселения</w:t>
        <w:tab/>
        <w:tab/>
        <w:tab/>
        <w:tab/>
        <w:t xml:space="preserve"> (подпись) </w:t>
        <w:tab/>
        <w:tab/>
        <w:t xml:space="preserve">С.А. Ковалевская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left="5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5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5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5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5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5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5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5600" w:hanging="0"/>
        <w:rPr>
          <w:sz w:val="16"/>
          <w:szCs w:val="16"/>
        </w:rPr>
      </w:pPr>
      <w:r>
        <w:rPr>
          <w:sz w:val="16"/>
          <w:szCs w:val="16"/>
        </w:rPr>
        <w:t>Приложение к постановлению Администрации</w:t>
      </w:r>
    </w:p>
    <w:p>
      <w:pPr>
        <w:pStyle w:val="TextBodyIndent"/>
        <w:spacing w:before="0" w:after="0"/>
        <w:ind w:left="5600" w:hanging="0"/>
        <w:rPr/>
      </w:pPr>
      <w:r>
        <w:rPr>
          <w:sz w:val="16"/>
          <w:szCs w:val="16"/>
        </w:rPr>
        <w:t>Молчановского сельского поселения</w:t>
      </w:r>
    </w:p>
    <w:p>
      <w:pPr>
        <w:pStyle w:val="TextBodyIndent"/>
        <w:spacing w:before="0" w:after="0"/>
        <w:ind w:left="5600" w:hanging="0"/>
        <w:rPr>
          <w:sz w:val="16"/>
          <w:szCs w:val="16"/>
        </w:rPr>
      </w:pPr>
      <w:r>
        <w:rPr>
          <w:sz w:val="16"/>
          <w:szCs w:val="16"/>
        </w:rPr>
        <w:t>от « 01 » ноября 2011г.  № 12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рядок расходования иных межбюджетных трансфертов на </w:t>
      </w:r>
      <w:r>
        <w:rPr>
          <w:color w:val="000000"/>
          <w:sz w:val="28"/>
          <w:szCs w:val="28"/>
        </w:rPr>
        <w:t>ремонт и (или) переустройство жилых помещений участников и инвалидов Великой отечественной войны 1941 - 1945 годов, тружеников тыла военных лет, лиц, награжденных знаком "Жителю блокадного Ленинграда", бывших несовершеннолетних узников концлагерей, вдов погибших (умерших) участников Великой отечественной войны 1941 - 1945 годов, не вступивших в повторный бра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ab/>
        <w:t>1. Настоящий порядок определяет процедуру предоставления социальной помощи 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монт и (или) переустройство жилых помещений участников и инвалидов Великой отечественной войны 1941 - 1945 годов, тружеников тыла военных лет, лиц, награжденных знаком "Жителю блокадного Ленинграда", бывших несовершеннолетних узников концлагерей, вдов погибших (умерших) участников Великой отечественной войны 1941 - 1945 годов, не вступивших в повторный брак (далее – социальная помощь). В соответствии с настоящим порядком социальная помощь может быть предоставлена в одной из следующих форм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)</w:t>
      </w:r>
      <w:r>
        <w:rPr>
          <w:sz w:val="28"/>
          <w:szCs w:val="28"/>
        </w:rPr>
        <w:t xml:space="preserve"> денежной выплаты на компенсацию расходов гражданам, осуществившим ремонт и (или) переустройство занимаемых жилых помещений в 2009 - 2011 год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денежной выплаты на авансирование предстоящих расходов на ремонт и (или) переустройство жилых помещ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оказания услуги по ремонту и (или) переустройству жилых помещений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ab/>
        <w:t>2.</w:t>
      </w:r>
      <w:r>
        <w:rPr>
          <w:sz w:val="28"/>
          <w:szCs w:val="28"/>
        </w:rPr>
        <w:t xml:space="preserve"> Для получения социальной помощи гражданину необходимо представить в Администрацию Молчановского сельского поселени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исьменное заявление гражданина с указанием формы предоставления социальной помощи в соответствии с </w:t>
      </w:r>
      <w:hyperlink r:id="rId3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Порядка и счета гражданина, открытого в кредитной организации для перечисления суммы социальной помощ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ю документа, удостоверяющего личность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у о составе семь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копию удостоверения или иного документа установленного образца, подтверждающего принадлежность гражданина к одной из категорий граждан, указанных в </w:t>
      </w:r>
      <w:hyperlink r:id="rId4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факт выполнения работ (товарные, кассовые чеки, акты приемки выполненных работ и пр.), - в случае обращения гражданина за предоставлением социальной помощи в форме денежной выплаты на компенсацию расходов гражданам, осуществившим ремонт и (или) переустройство занимаемых жилых помещений в 2009 - 2011 годах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ab/>
        <w:t xml:space="preserve">3. </w:t>
      </w:r>
      <w:r>
        <w:rPr>
          <w:sz w:val="28"/>
          <w:szCs w:val="28"/>
        </w:rPr>
        <w:t>Социальная помощь предоставляется на основании списков граждан, составленных по результатам проведенных обследований жилых помещений граждан и утвержденных Муниципальной комиссией (Комиссия). Комиссия создается и ее состав утверждается муниципальным правовым актом Администрации Молчановского сельского поселения. В состав Комиссии в обязательном порядке включаются представители общественных организаций ветеран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обследования жилых помещений Комиссия составляет акт обследования жилых помещений с заключением о необходимости проведения его ремонта и (или) переустройства либо подтверждения проведенного ремонта и (или) переустройства (в случае обращения гражданина за предоставлением социальной помощи в форме денежной выплаты на компенсацию расходов гражданам, осуществившим ремонт и (или) переустройство занимаемых жилых помещений в 2009 - 2011 годах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ем документов для получения социальной помощи осуществляется ответственным секретарем Комиссии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организует работу по проверке сведений, содержащихся в документах, в соответствии с пунктом 2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й и представленных документов Комиссия в течение 5 дней со дня принятия заявления принимает решение о предоставлении социальной помощ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5 дней со дня принятия решения о предоставлении социальной помощи Администрация Молчановского сельского поселения выделяет социальную помощь в форме денежной выплат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нежная выплата социальной помощи производится посредством почтовых переводов либо путем выдачи наличных денежных средств из кассы, либо путем перечисления денежных средств на счет получателя в кредитной орган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первоочередном порядке социальная помощь на ремонт и(или) переустройство жилых помещений предоставляется гражданам из числ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диноко проживающих граждан либо одиноко проживающих супружеских пар, не имеющих в муниципальном образовании «Молчановское сельское поселение» близких родственников (дети, внуки) трудоспособного возрас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живающих в жилом помещении, в котором отсутствует система централизованной канализации и горячего водоснаб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Социальная помощь в форме денежной выплаты на авансирование предстоящих расходов на ремонт и (или) переустройство жилых помещений оказывается на условиях заключения Администрацией Молчановского сельского поселения с гражданином Социального контракта о взаимных обязательств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Социальная помощь в форме оказания услуги по ремонту и (или) переустройству жилых помещений граждан осуществляется путем заключения договоров Администрацией Молчановского сельского поселения на выполнение работ по ремонту и (или) переустройству жилых помещений в пользу получателя с учетом дефектной ведомости (сметы) на ремонт и (или) переустройство жилого помещения, в том числе в виде предоставления в установленном действующем законодательством порядке муниципальной преференции лицам, осуществляющим работы по ремонту и (или) переустройству жилых помещ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ереустройство жилого помещения представляет собой установку, замену или перенос инженерных сетей, санитарно-технического, электрического и иного оборудования, требующих внесения изменения в технический паспорт жилого помещения. Предоставление социальной помощи в форме оказания услуг по переустройству жилых помещений граждан возможно только при наличии принятого в установленном порядке решения органа местного самоуправления о согласовании перепланировки и (или) переустройства жилого поме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азмер оказания социальной помощи на одно жилое помещение определяется соответствующей Комиссией и может превышать 50000 рублей при условии, что средняя стоимость по ремонту и (или) переустройству всех жилых помещений не превышает этого зна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 предоставлении социальной помощи может быть отказано, если не предоставлены (не представлены в полном объеме) документы, указанные в п. 2 настояще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И.о. Главы поселения             </w:t>
      </w:r>
      <w:r>
        <w:rPr>
          <w:i/>
          <w:color w:val="000000"/>
          <w:sz w:val="28"/>
          <w:szCs w:val="28"/>
        </w:rPr>
        <w:t>(подпись)</w:t>
      </w:r>
      <w:r>
        <w:rPr>
          <w:color w:val="000000"/>
          <w:sz w:val="28"/>
          <w:szCs w:val="28"/>
        </w:rPr>
        <w:t xml:space="preserve">                        С.А. Ковалевская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91;n=53615;fld=134" TargetMode="External"/><Relationship Id="rId3" Type="http://schemas.openxmlformats.org/officeDocument/2006/relationships/hyperlink" Target="consultantplus://offline/main?base=RLAW091;n=54971;fld=134;dst=100057" TargetMode="External"/><Relationship Id="rId4" Type="http://schemas.openxmlformats.org/officeDocument/2006/relationships/hyperlink" Target="consultantplus://offline/main?base=RLAW091;n=54971;fld=134;dst=10005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5:13:00Z</dcterms:created>
  <dc:creator>TON</dc:creator>
  <dc:description/>
  <cp:keywords/>
  <dc:language>en-US</dc:language>
  <cp:lastModifiedBy>KSA</cp:lastModifiedBy>
  <dcterms:modified xsi:type="dcterms:W3CDTF">2011-12-07T05:41:00Z</dcterms:modified>
  <cp:revision>3</cp:revision>
  <dc:subject/>
  <dc:title>МУНИЦИПАЛЬНОЕ ОБРАЗОВАНИЕ</dc:title>
</cp:coreProperties>
</file>