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Об утверждении тариф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услуги водоотведения,</w:t>
      </w:r>
    </w:p>
    <w:p>
      <w:pPr>
        <w:pStyle w:val="Normal"/>
        <w:jc w:val="both"/>
        <w:rPr/>
      </w:pPr>
      <w:r>
        <w:rPr>
          <w:sz w:val="20"/>
        </w:rPr>
        <w:t>предоставляемые ООО «Энергия-М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связи с переходом  ООО «Энергия-М» на работу по упрощенной системе налогообложения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Установить тариф на услуги системы водоотведения, оказываемые ООО «Энергия-М» потребителям с. Молчанова, в размере 26,03 руб./куб.м (НДС не предусмотрен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. Тариф действует с 01 января  2010г. по 31 декабря 2010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3. Настоящее постановление опубликовать в информационном бюллетен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4. Контроль за исполнением настоящего постановления возложить на ведущего специалиста по ЖКХ и имуществу Е.Г. Сопельниченко. 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6:00Z</dcterms:created>
  <dc:creator>Суйга</dc:creator>
  <dc:description/>
  <cp:keywords/>
  <dc:language>en-US</dc:language>
  <cp:lastModifiedBy>KSA</cp:lastModifiedBy>
  <cp:lastPrinted>2010-01-28T11:43:00Z</cp:lastPrinted>
  <dcterms:modified xsi:type="dcterms:W3CDTF">2010-03-01T03:24:00Z</dcterms:modified>
  <cp:revision>4</cp:revision>
  <dc:subject/>
  <dc:title> </dc:title>
</cp:coreProperties>
</file>