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28 » июня  2023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е Администрации Молчановского сельского поселения от 23.04.2014 № 46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</w:t>
      </w:r>
      <w:hyperlink w:anchor="Par4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я о предоставлении муниципальными служащими и гражданами, претендующими на замещение должностей муниципальной службы администрации Молчановского сельского поселения, сведений о доходах, об имуществе и обязательствах имущественного характера, и о предоставлении муниципальными служащими сведений о расходах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а основании протеста прокурора Молчановского района от 16.06.2023 г. № 63-2023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 силу постановление Администрации Молчановского сельского поселения от 23.04.2014 № 46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</w:t>
      </w:r>
      <w:hyperlink w:anchor="Par4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я о предоставлении муниципальными служащими и гражданами, претендующими на замещение должностей муниципальной службы администрации Молчановского сельского поселения, сведений о доходах, об имуществе и обязательствах имущественного характера, и о предоставлении муниципальными служащими сведений о расходах 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по адресу https://sp-molchanovo.r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(подпись)                  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П.Санец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1-5-8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31:00Z</dcterms:created>
  <dc:creator>Суйга</dc:creator>
  <dc:description/>
  <cp:keywords/>
  <dc:language>en-US</dc:language>
  <cp:lastModifiedBy>Urist</cp:lastModifiedBy>
  <cp:lastPrinted>2020-03-30T12:13:00Z</cp:lastPrinted>
  <dcterms:modified xsi:type="dcterms:W3CDTF">2023-06-28T03:04:00Z</dcterms:modified>
  <cp:revision>3</cp:revision>
  <dc:subject/>
  <dc:title> </dc:title>
</cp:coreProperties>
</file>