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еречня обществен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ст. 24 Закона Российской Федерации "О занятости населения в Российской Федерации", постановления Правительства РФ от 14.07.97 N 875 "Об утверждении Положения об организации общественных работ", в целях организации общественных работ, имеющих социально полезную направленность в качестве предоставления безработным гражданам материальной поддержки в виде временного заработка (дохода), и сохранения мотиваций к труду у лиц, имеющих длительный перерыв в работе или не имеющих опыта рабо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Утвердить Перечень общественных работ, которые могут выполняться безработными и ищущими работу гражданами на территории Молчановского сельского поселения (приложение 1)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0"/>
          <w:szCs w:val="20"/>
        </w:rPr>
        <w:t>2. В целях реализации потребности в выполнении неквалифицированных работ по уборке территории домовладений и санитарной очистке территорий, заключить договор с ГУ Центр занятости населения Молчановского района на организацию временных общественных работ в 2009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управляющего делами Ковалевскую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  <w:tab/>
        <w:tab/>
        <w:t>В.Г. Тяб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  ________2009г.  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  <w:t>ОБЩЕСТВЕННЫХ РАБОТ, КОТОРЫЕ МОГУТ ВЫПОЛНЯТЬСЯ БЕЗРАБОТНЫМИ</w:t>
        <w:br/>
        <w:t>ГРАЖДАНАМИ,</w:t>
      </w:r>
    </w:p>
    <w:p>
      <w:pPr>
        <w:pStyle w:val="Normal"/>
        <w:rPr/>
      </w:pPr>
      <w:r>
        <w:rPr>
          <w:sz w:val="20"/>
          <w:szCs w:val="20"/>
        </w:rPr>
        <w:t>1. Уборка территорий поселения от мусора и сне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дсобные работы.</w:t>
      </w:r>
    </w:p>
    <w:p>
      <w:pPr>
        <w:pStyle w:val="Normal"/>
        <w:rPr/>
      </w:pPr>
      <w:r>
        <w:rPr>
          <w:sz w:val="20"/>
          <w:szCs w:val="20"/>
        </w:rPr>
        <w:t>3. Малярные и штукатурные работы.</w:t>
      </w:r>
    </w:p>
    <w:p>
      <w:pPr>
        <w:pStyle w:val="Normal"/>
        <w:rPr/>
      </w:pPr>
      <w:r>
        <w:rPr>
          <w:sz w:val="20"/>
          <w:szCs w:val="20"/>
        </w:rPr>
        <w:t>4. Подноска строитель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собные, вспомогательные и другие работы при прокладке водопроводных, газовых, канализационных и других коммуник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грузочно-разгрузочные работы.</w:t>
      </w:r>
    </w:p>
    <w:p>
      <w:pPr>
        <w:pStyle w:val="Normal"/>
        <w:rPr/>
      </w:pPr>
      <w:r>
        <w:rPr>
          <w:sz w:val="20"/>
          <w:szCs w:val="20"/>
        </w:rPr>
        <w:t>7. Благоустройство, озеленение и очистка территорий.</w:t>
      </w:r>
    </w:p>
    <w:p>
      <w:pPr>
        <w:pStyle w:val="Normal"/>
        <w:rPr/>
      </w:pPr>
      <w:r>
        <w:rPr>
          <w:sz w:val="20"/>
          <w:szCs w:val="20"/>
        </w:rPr>
        <w:t>8. 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ероприятия по экологическому оздоровлению территорий, водоемов.</w:t>
      </w:r>
    </w:p>
    <w:p>
      <w:pPr>
        <w:pStyle w:val="Normal"/>
        <w:rPr/>
      </w:pPr>
      <w:r>
        <w:rPr>
          <w:sz w:val="20"/>
          <w:szCs w:val="20"/>
        </w:rPr>
        <w:t>10. 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Normal"/>
        <w:rPr/>
      </w:pPr>
      <w:r>
        <w:rPr>
          <w:sz w:val="20"/>
          <w:szCs w:val="20"/>
        </w:rPr>
        <w:t>11. Расчистка снега и залив к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Санитарная очистка территорий и контейнерных площадок от мусора и бытовых от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4:00Z</dcterms:created>
  <dc:creator>sekretar</dc:creator>
  <dc:description/>
  <cp:keywords/>
  <dc:language>en-US</dc:language>
  <cp:lastModifiedBy>KSA</cp:lastModifiedBy>
  <cp:lastPrinted>2009-03-02T15:43:00Z</cp:lastPrinted>
  <dcterms:modified xsi:type="dcterms:W3CDTF">2009-03-10T08:59:00Z</dcterms:modified>
  <cp:revision>3</cp:revision>
  <dc:subject/>
  <dc:title>Перечень основных видов общественных работ, реализуемых в Москве</dc:title>
</cp:coreProperties>
</file>