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28 » июня  202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Молчановского сельского поселения от 25.02.2020 № 40 «</w:t>
      </w:r>
      <w:bookmarkStart w:id="0" w:name="OLE_LINK1"/>
      <w:bookmarkStart w:id="1" w:name="OLE_LINK3"/>
      <w:bookmarkStart w:id="2" w:name="OLE_LINK2"/>
      <w:bookmarkStart w:id="3" w:name="OLE_LINK10"/>
      <w:bookmarkStart w:id="4" w:name="OLE_LINK7"/>
      <w:r>
        <w:rPr>
          <w:rFonts w:cs="Arial" w:ascii="Arial" w:hAnsi="Arial"/>
          <w:sz w:val="24"/>
          <w:szCs w:val="24"/>
        </w:rPr>
        <w:t>Об утверждении Положения о предоставлении лицом, поступающим на должность руководителя муниципального учреждения муниципального образования Молчановское сельское поселение, а также руководителем муниципального учреждения муниципального образования Молчановское сельское поселение,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протеста прокурора Молчановского района от 16.06.2023 г. № 63-202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Молчановского сельского поселения от 25.02.2020 № 40 «Об утверждении Положения о предоставлении лицом, поступающим на должность руководителя муниципального учреждения муниципального образования Молчановское сельское поселение, а также руководителем муниципального учреждения муниципального образования Молчановское сельское поселение,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https://sp-molchanovo.r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5-8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7:00Z</dcterms:created>
  <dc:creator>Суйга</dc:creator>
  <dc:description/>
  <cp:keywords/>
  <dc:language>en-US</dc:language>
  <cp:lastModifiedBy>Urist</cp:lastModifiedBy>
  <cp:lastPrinted>2020-03-30T12:13:00Z</cp:lastPrinted>
  <dcterms:modified xsi:type="dcterms:W3CDTF">2023-06-30T05:00:00Z</dcterms:modified>
  <cp:revision>4</cp:revision>
  <dc:subject/>
  <dc:title> </dc:title>
</cp:coreProperties>
</file>