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ЛЧАНОВСКИЙ РАЙОН, ТОМСКАЯ ОБЛАСТЬ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26"/>
        </w:rPr>
      </w:pPr>
      <w:r>
        <w:rPr>
          <w:rFonts w:cs="Arial"/>
          <w:b/>
          <w:sz w:val="12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</w:rPr>
              <w:t>от «_03___»__февраля______ 2011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120" w:after="0"/>
              <w:ind w:left="1056" w:hanging="0"/>
              <w:jc w:val="both"/>
              <w:rPr/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___12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алых форм хозяйствования и мелкотоварного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одства на территории Молчановского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 на 2011-2013 гг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муниципальной поддержки развития мелкотоварного сельскохозяйственного производства в личных подсобных хозяйствах и крестьянских (фермерских) хозяйствах Молчан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муниципальную целевую программу «</w:t>
      </w:r>
      <w:r>
        <w:rPr>
          <w:sz w:val="28"/>
          <w:szCs w:val="28"/>
        </w:rPr>
        <w:t>Развитие малых форм хозяйствования и мелкотоварного производства на территории Молчановского сельского поселения на 2011-2013 гг.</w:t>
      </w:r>
      <w:r>
        <w:rPr>
          <w:color w:val="000000"/>
          <w:sz w:val="28"/>
          <w:szCs w:val="28"/>
        </w:rPr>
        <w:t>» согласно прилож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сельского поселения                                 В.Н. Слабух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валевская С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-5-8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№1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 Главы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чановского сельского поселения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 03 » февраля 2011г. № 1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>Муниципальная целевая программа</w:t>
      </w:r>
    </w:p>
    <w:p>
      <w:pPr>
        <w:pStyle w:val="Normal"/>
        <w:jc w:val="center"/>
        <w:rPr>
          <w:color w:val="000000"/>
        </w:rPr>
      </w:pPr>
      <w:r>
        <w:rPr/>
        <w:t>«Развитие малых форм хозяйствования и мелкотоварного производства на территории Молчановского сельского поселения на 2011-2013 гг.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ой целевой программы</w:t>
      </w:r>
    </w:p>
    <w:p>
      <w:pPr>
        <w:pStyle w:val="Normal"/>
        <w:jc w:val="center"/>
        <w:rPr/>
      </w:pPr>
      <w:r>
        <w:rPr/>
        <w:t>«Развитие малых форм хозяйствования и мелкотоварного производства на территории Молчановского района на 2011-2013 гг.»</w:t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7679"/>
      </w:tblGrid>
      <w:tr>
        <w:trPr>
          <w:trHeight w:val="481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лых форм хозяйствования и мелкотоварного производства на территории Молчановского сельского поселения на 2011-2013 гг.»</w:t>
            </w:r>
          </w:p>
        </w:tc>
      </w:tr>
      <w:tr>
        <w:trPr>
          <w:trHeight w:val="3135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г. N 131-ФЗ "Об общих принципах организации местного самоуправления в Российской Федерации"; Федеральный закон от 29.12.2006г. N 264-ФЗ "О развитии сельского хозяйства"; Федеральный закон от 07.07.2003г. N 112-ФЗ "О личном подсобном хозяйстве"; Закон Томской области от 09.07.2003г. N 84-ОЗ "О личном подсобном хозяйстве в Томской области"; Постановление Правительства РФ от 14.07.2007г. № 446 «О Государственной программе развития сельского хозяйства и регулирования рынков сельскохозяйственной продукции, сырья и продовольствия на 2008-2012 годы»; Распоряжение Администрации Томской области от 29.12.2007г. № 580-ра «Об утверждении Программы развития сельскохозяйственного производства Томской области до 2012 года»;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лчан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лчан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 сохранение и обеспечение устойчивого развития малых форм хозяйствования Молчановского сельского поселения.</w:t>
            </w:r>
          </w:p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:</w:t>
            </w:r>
          </w:p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циальных условий и повышение жизненного уровня сельского населения;</w:t>
            </w:r>
          </w:p>
          <w:p>
            <w:pPr>
              <w:pStyle w:val="ConsPlusNorma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занятости экономически активного населения в селах Молчановского сельского поселения путем создания благоприятных условий для развития малых форм хозяйствования, расширения сферы приложения труда сельского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3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лчан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лчановского сельского поселения:</w:t>
            </w:r>
          </w:p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. – 60 тыс.рублей; </w:t>
            </w:r>
          </w:p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– 60 тыс.рублей ;</w:t>
            </w:r>
          </w:p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– 60 тыс.рублей ;</w:t>
            </w:r>
          </w:p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сь период реализации программы -180 тыс.рублей.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выполнение мероприятий программы способствует:</w:t>
            </w:r>
          </w:p>
          <w:p>
            <w:pPr>
              <w:pStyle w:val="ConsPlusNorma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дворов, занимающихся личным подсобным хозяйством и  крестьянским (фермерским) хозяйством в Молчановском сельском поселении по сравнению с базисным 2010 годом;</w:t>
            </w:r>
          </w:p>
          <w:p>
            <w:pPr>
              <w:pStyle w:val="ConsPlusNorma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ю поголовь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но-рогатого ск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естьянских (фермерских) хозяйствах, в личных подсобных хозяйств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,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весь период реализации программы к 2013 году по сравнению с базисным периодом -2010 годом; </w:t>
            </w:r>
          </w:p>
          <w:p>
            <w:pPr>
              <w:pStyle w:val="ConsPlusNorma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величе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ловья иных животных и пт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естьянских (фермерских) хозяйствах, в личных подсобных хозяйств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весь период реализации программы к 2013 году по сравнению с базисным периодом -2010 годом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ся Администрацией Молчан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граммные мероприятия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работка нормативных правовых актов, необходимых для реализации программы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широкое информирование населения поселения о муниципальной поддержке развития сельскохозяйственного производства в ЛПХ и КФХ поселе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тодическая помощь и практические консультации ЛПХ и КФХ специалистами Администрации Молчановского сельского поселения по вопросам растениеводства и овощеводства, плодоводства, кормопроизводства, экономической целесообразности расширения производства, рентабельности того или иного вида деятельности, окупаемости привлеченных кредитных ресурсов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действие в централизованном обеспечении ЛПХ и КФХ молодняком скота и птицы, семенным картофелем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действие в обеспечении грубыми кормами (сеном) ЛПХ и КФХ поселения сельскохозяйственными предприятиями, крестьянскими (фермерскими) хозяйствами, занимающимися заготовкой сена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рганизация и проведение конкурсов, премирование лучших ЛПХ и КФХ Молчановского сельского поселения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содействие в увеличении объемов кредитования ЛПХ и КФХ через кредитные организации путем проведения разъяснительной работы с населением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участию граждан, ведущих ЛП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Ф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ярмарках, выставках, проводимых за пределами Молчановского района, в части обеспечения транспортом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) приобретение торгового оборудования для организации проведения ярмарок, выставок на территории Молчановского сельского поселения с целью содействия гражданам, ведущим ЛП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реализации произведенной ими продукции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контроль за реализацией муниципальной целевой программ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 ее решения программным метод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промышленный комплекс является важным фактором стабильности социально-экономического положения Молча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е подсобные хозяйства и крестьянские (фермерские) хозяйства занимают значительную составную часть аграрного хозяйства Молчановского сельского поселения. В общем объеме сельскохозяйственного производства личные подсобные хозяйства занимают 90 %, крестьянские (фермерские) хозяйства - 8 %, сельскохозяйственные организации до 2 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еформированием в 90-ые годы основных сельскохозяйственных и лесозаготовительных предприятий возникла социальная проблема, связанная с высвобождением в данном процессе трудоспособного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связи с тем, что удельный вес заработной платы, получаемой работниками в экономически слабых сельскохозяйственных предприятиях, в структуре доходов их семей постепенно снижается, а доходы от личного подсобного хозяйства и крестьянские (фермерского) хозяйств, наоборот, растут, то экономическая роль и значение ЛПХ для семей возрастают. Повышение роли ЛПХ в получении дохода отражает снижение уровня жизни сельского населения и является важным фактором (и вынужденной мерой) экономической защиты сельских жителей, так как сфера приложения их труда по другим направлениям существенно огранич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подсобные хозяйства - это форма непредпринимательской деятельности по производству и переработке сельскохозяйственной продукции. ЛПХ ведется гражданином единолично либо совместно с проживающими и (или) совместно осуществляющими с ним ведение ЛПХ членами его семьи в целях удовлетворения личных потребностей на земельном участке, предоставленном и (или) приобретенном для ведения ЛП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производства сельскохозяйственной продукции в ЛПХ сельским жителям приходится немало сил и средств направлять на поддержание и улучшение своих социально-бытовых условий, так как социальная сфера села значительно отстает от уровня и условий жизни в горо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вышения не только уровня занятости, но и в целом уровня жизни населения на селе необходимо решить задачу по стимулированию и поддержке развития личных подсобных хозяйств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1 г. в сельском поселении личные подсобные хозяйства содержат 1118 семей, на общей площади посевных площадей под урожай 2010 года 236,3 г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1 г. в сельском поселении зарегистрировано 51 крестьянских (фермерских) хозяйст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ПХ содержится 302 головы КРС, в том числе 215 коров, а также 99 свиней, 151 овец и коз, 80 голов лошадей, 178 голов птиц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ФХ содержится 343 голов КРС, в том числе 111 голов коров, а также 456 голов свиней, 104 головы овец и коз, 87 голов лошадей, 546 головы птиц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труктуры производства сельскохозяйственной продукции показывает, что на долю ЛПХ в общем объеме производства сельхозпродукции приходится: мяса – 89,2%, молока – 94,2%, картофеля – 99,4%, овощей – 99,8%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кспертным оценкам примерно 55 процентов произведенной в ЛПХ продукции в стоимостном выражении направляется на реализац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важное значение имеет и тот факт, что уровень производства во многих ЛПХ значительно выше уровня производства в КФХ. Это обстоятельство говорит о том, что ЛПХ является хорошей базой для дальнейшего развития фермерства, а также других малых форм предпринимательства. Сохранению и развитию ЛПХ в немалой степени способствует чрезвычайно благоприятный налоговый климат: владельцу ЛПХ нужно платить только земельный налог.</w:t>
      </w:r>
    </w:p>
    <w:p>
      <w:pPr>
        <w:pStyle w:val="ConsPlusNormal"/>
        <w:widowControl/>
        <w:ind w:firstLine="54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Поголовье животных в ЛПХ и КФХ в разрезе сел сельского поселения</w:t>
      </w:r>
    </w:p>
    <w:tbl>
      <w:tblPr>
        <w:tblW w:w="107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на 01.01.2011г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воров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ПХ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Х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ЛП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оро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ь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цы, ко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и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КФ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оро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ь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цы, ко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лча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окол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ри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лексее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й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.Федор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6</w:t>
            </w:r>
          </w:p>
        </w:tc>
      </w:tr>
    </w:tbl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пециализация сельского хозяйства и перспектива развития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12"/>
        <w:jc w:val="both"/>
        <w:rPr/>
      </w:pPr>
      <w:r>
        <w:rPr/>
        <w:t xml:space="preserve">Исходя из поголовья животных в малых формах хозяйствования, в перспективе, в сельском поселении будет развиваться следующая специализация развития сельского хозяйства. </w:t>
      </w:r>
    </w:p>
    <w:p>
      <w:pPr>
        <w:pStyle w:val="Normal"/>
        <w:ind w:firstLine="612"/>
        <w:jc w:val="both"/>
        <w:rPr/>
      </w:pPr>
      <w:r>
        <w:rPr/>
        <w:t>В основном личные подсобные хозяйства специализируются на выращивании скота молочного направления.</w:t>
      </w:r>
    </w:p>
    <w:p>
      <w:pPr>
        <w:pStyle w:val="Normal"/>
        <w:ind w:firstLine="612"/>
        <w:jc w:val="both"/>
        <w:rPr/>
      </w:pPr>
      <w:r>
        <w:rPr/>
        <w:t>Малые формы хозяйствования занимаются выращиванием бычков, овец, свиней, птицы. Открыт цех по переработке мяса и изготовления полуфабрикатов (Каташова М.Н.). Открыт специализированный магазин по реализации мясных продуктов (Тмоян П.Н.). В 2011 году в с. Гришино планируется организовать переработку мяса (КФХ Кухленков), планирует выращивать зерновые культуры (КФХ Гриценко М.И.).</w:t>
      </w:r>
    </w:p>
    <w:p>
      <w:pPr>
        <w:pStyle w:val="Normal"/>
        <w:ind w:right="-51" w:firstLine="612"/>
        <w:jc w:val="both"/>
        <w:rPr>
          <w:b/>
          <w:b/>
        </w:rPr>
      </w:pPr>
      <w:r>
        <w:rPr/>
        <w:t>Начинает развиваться птицеводство (ЛПХ Минор И.А., Тябин А.В.) по производству яиц, выводу в бытовых инкубаторах цыплят, для реализации их населению. В планах выращивание птицы на мясо и обеспечение социальной сфер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настоящее время ЛПХ и крестьянские (фермерские) хозяйства, особенно занимающиеся животноводством, сталкиваются с целым рядом проблем, сдерживающих их развитие, в част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оянно повышающиеся затраты на создание продукции, которые опережают темпы роста цен на продукцию ЛПХ и крестьянских (фермерских) хозяй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соки цены на энергоносители, горюче – смазочные материалы, воду, сельскохозяйственную технику, средства малой механизации, минеральные удобрения, комбикорма и т.д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изкая экономическая эффективность производства животноводческой продукции в хозяйствах населения в связи с низкой племенной ценностью всех видов ско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ышеназванных проблемных вопросов разработана настоящая программа, при подготовке которой учитывались следующие базовые по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лкотоварное сельское хозяйство является полноправным и неотъемлемым элементом агропромышленного комплекса и экономики сельского хозяйства сельского поселения и Молчановского района в цел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алых форм хозяйствования является основой формирования среднего класса - гаранта политической стабильности и социально ориентированной рыночной экономик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нциал мелкотоварного сельского хозяйства может быть реализован в полной мере при условии постоянного внимания со стороны местной власти, финансовой поддержки со стороны государ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целев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хранение и обеспечение устойчивого развития малых форм хозяйствования Молча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главные задачи:</w:t>
      </w:r>
    </w:p>
    <w:p>
      <w:pPr>
        <w:pStyle w:val="ConsPlusNormal"/>
        <w:widowControl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циальных условий и повышение жизненного уровня сельского населения;</w:t>
      </w:r>
    </w:p>
    <w:p>
      <w:pPr>
        <w:pStyle w:val="ConsPlusNormal"/>
        <w:widowControl/>
        <w:ind w:firstLine="6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занятости экономически активного населения в селах Молчановского сельского поселения путем создания благоприятных условий для развития малых форм хозяйствования, расширения сферы приложения труда сельского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истема программных мероприят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 продукции животноводства (молока и мяса) в малых формах хозяйствования является приоритетным направлением развития  Молчановского сельского поселения, которому в настоящей программе уделено основное вним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в программе целей и выход на прогнозируемые показатели будет обеспечен реализацией целого комплекса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нормативных правовых актов, необходимых для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широкое информирование населения района о муниципальной поддержке развития сельскохозяйственного производства в ЛПХ и КФХ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етодическая помощь и практические консультации ЛПХ и КФХ специалистами Администрации Молчановского сельского поселения по вопросам растениеводства и овощеводства, плодоводства, кормопроизводства, экономической целесообразности расширения производства, рентабельности того или иного вида деятельности, окупаемости привлеченных кредитных ресур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действие в централизованном обеспечении ЛПХ и КФХ молодняком скота и птицы, семенным картофелем путем сбора заявок от конкретных ЛПХ и К(Ф)Х на обеспечение молодняком скота и птицы, формирование сводной заявки по поселению и содействие в организации централизованных поставок соответствующими сельскохозяйственными организациями молодняка скота и птицы в села поселения согласно поданным заявк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действие в обеспечении грубыми кормами (сеном) ЛПХ и КФХ, крестьянскими (фермерскими) хозяйствами, занимающимися заготовкой се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рганизация и проведение конкурсов, премирование лучших ЛПХ и КФХ Молчан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действие в увеличении объемов кредитования ЛПХ и КФХ через кредитные организации путем проведения разъяснительной работы с насел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участию граждан, ведущих ЛПХ</w:t>
      </w:r>
      <w:r>
        <w:rPr>
          <w:rFonts w:cs="Times New Roman" w:ascii="Times New Roman" w:hAnsi="Times New Roman"/>
          <w:sz w:val="24"/>
          <w:szCs w:val="24"/>
        </w:rPr>
        <w:t xml:space="preserve"> и КФХ</w:t>
      </w:r>
      <w:r>
        <w:rPr>
          <w:rFonts w:cs="Times New Roman" w:ascii="Times New Roman" w:hAnsi="Times New Roman"/>
          <w:color w:val="000000"/>
          <w:sz w:val="24"/>
          <w:szCs w:val="24"/>
        </w:rPr>
        <w:t>, в ярмарках, выставках, проводимых за пределами Молчановского района, в части обеспечения транспор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приобретение торгового оборудования для организации проведения ярмарок, выставок на территории Молчановского сельского поселения с целью содействия гражданам, ведущим ЛПХ и </w:t>
      </w:r>
      <w:r>
        <w:rPr>
          <w:rFonts w:cs="Times New Roman" w:ascii="Times New Roman" w:hAnsi="Times New Roman"/>
          <w:sz w:val="24"/>
          <w:szCs w:val="24"/>
        </w:rPr>
        <w:t>КФХ</w:t>
      </w:r>
      <w:r>
        <w:rPr>
          <w:rFonts w:cs="Times New Roman" w:ascii="Times New Roman" w:hAnsi="Times New Roman"/>
          <w:color w:val="000000"/>
          <w:sz w:val="24"/>
          <w:szCs w:val="24"/>
        </w:rPr>
        <w:t>, в реализации произведенной ими проду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контроль за реализацией долгосрочной целевой программ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рограммы, расходы на мероприятия из местного бюджета, сроки их реализации, ответственные, показатели реализации мероприятия, конечного результата по годам определены системой программных мероприят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целев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Администрация Молчановского сельского поселения. Программа реализуется на уровне сельского поселения. Основным исполнителем программы является Администрация Молчановского сельского поселения, специалисты которого в рабочем порядке будут осуществлять организационные, методические и консультационные мероприятия программы, а также информирование населения о муниципальной поддержке развития личных подсобных хозяйств и крестьянских (фермерских) хозяйств в сельском посе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редоставления муниципальной поддержки личных подсобных хозяйств и крестьянских (фермерских) хозяйств за счет средств бюджета Молчановского сельского поселения утверждаются распоряжениями Администрации Молчановского сельского поселения с учетом цели и задач, поставленных настоящей програм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Сроки и этапы реализации муниципальной целев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будет осуществляться ежегодно в течение 2011 - 2013 годов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й социально-экономической эффек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реализации муниципальной целевой программы</w:t>
      </w:r>
    </w:p>
    <w:p>
      <w:pPr>
        <w:pStyle w:val="ConsPlusNormal"/>
        <w:widowControl/>
        <w:ind w:firstLine="4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количества дворов, занимающихся личным подсобным хозяйством и крестьянским (фермерским) хозяйством в Молчановском сельском поселении по сравнению с базисным 2010 годом.</w:t>
      </w:r>
    </w:p>
    <w:p>
      <w:pPr>
        <w:pStyle w:val="ConsPlusNormal"/>
        <w:widowControl/>
        <w:ind w:firstLine="4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поголовья крупно-рогатого скота в крестьянских (фермерских) хозяйствах и в личных подсобных хозяйствах на 2,0% за весь период реализации программы к 2013 году по сравнению с базисным периодом -2010 год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поголовья животных и птицы в крестьянских (фермерских) хозяйствах, в личных подсобных хозяйствах на 2% за весь период реализации программы к 2013 году по сравнению с базисным периодом - 2010 г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лчановского сельского поселения</w:t>
        <w:tab/>
        <w:tab/>
        <w:tab/>
        <w:tab/>
        <w:t>В.Н. Слабухо</w:t>
      </w:r>
    </w:p>
    <w:sectPr>
      <w:type w:val="nextPage"/>
      <w:pgSz w:w="11906" w:h="16838"/>
      <w:pgMar w:left="1134" w:right="567" w:gutter="397" w:header="0" w:top="454" w:footer="0" w:bottom="34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textAlignment w:val="baseline"/>
      <w:outlineLvl w:val="3"/>
    </w:pPr>
    <w:rPr>
      <w:rFonts w:ascii="Arial" w:hAnsi="Arial" w:cs="Arial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29:00Z</dcterms:created>
  <dc:creator>SalkovUU</dc:creator>
  <dc:description/>
  <dc:language>en-US</dc:language>
  <cp:lastModifiedBy>KSA</cp:lastModifiedBy>
  <cp:lastPrinted>2011-03-13T14:53:00Z</cp:lastPrinted>
  <dcterms:modified xsi:type="dcterms:W3CDTF">2011-03-13T09:00:00Z</dcterms:modified>
  <cp:revision>16</cp:revision>
  <dc:subject/>
  <dc:title> </dc:title>
</cp:coreProperties>
</file>