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4» июля  2023 года</w:t>
        <w:tab/>
        <w:tab/>
        <w:tab/>
        <w:tab/>
        <w:tab/>
        <w:tab/>
        <w:t xml:space="preserve">                                   № 132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ассового мероприятия </w:t>
      </w:r>
      <w:r>
        <w:rPr>
          <w:rFonts w:cs="Arial" w:ascii="Arial" w:hAnsi="Arial"/>
          <w:bCs/>
          <w:sz w:val="24"/>
          <w:szCs w:val="24"/>
        </w:rPr>
        <w:t xml:space="preserve">на территории села Молчаново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8 июля 2023 год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Законом Томской области от 12 января 2003 года № 12-ОЗ «О массовых мероприятиях, проводимых в Томской области», в связи с поступлением уведомления директора Муниципального автономного учреждения культуры «Межпоселенческий методический центр народного творчества и досуга» Басенко В.В. от 04 июля 2023 года №156 о намерении провести 08 июля 2023 года массовое мероприятие, посвященные празднованию дню семьи, любви и вер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а Муниципального автономного учреждения культуры «Межпоселенческий методический центр народного творчества и досуга» Басенко В.В. (далее – организатор массового мероприятия) проведение 08 июля 2023 года с 18-00 до 22-00 часов праздничного мероприятия, посвященного дню Семьи, любви и верности!  Прилегающей площади к зданию ДК, улица Димитрова 40, с предполагаемым количеством участников и зрителей до 60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письменно согласовать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, администрации Молчановского района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, установить ограждения места проведения массового мероприятия от проезжей части дороги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ых мероприятий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мероприятия неотложной медицинской помощи путем согласования нахождения бригады скорой помощ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МВД России по Молчановскому району подполковнику полиции Жуковскому С.С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 категории по вопросам благоустройства и безопасности Администрации Молчановского сельского поселения Чередни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Табаран Е.М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  </w:t>
      </w:r>
      <w:r>
        <w:rPr>
          <w:rFonts w:cs="Arial" w:ascii="Arial" w:hAnsi="Arial"/>
          <w:i/>
          <w:szCs w:val="24"/>
        </w:rPr>
        <w:t xml:space="preserve"> (подпись)  </w:t>
      </w:r>
      <w:r>
        <w:rPr>
          <w:rFonts w:cs="Arial" w:ascii="Arial" w:hAnsi="Arial"/>
          <w:szCs w:val="24"/>
        </w:rPr>
        <w:t xml:space="preserve">   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9:00Z</dcterms:created>
  <dc:creator>Светлана Анатольевна</dc:creator>
  <dc:description/>
  <cp:keywords/>
  <dc:language>en-US</dc:language>
  <cp:lastModifiedBy>Urist</cp:lastModifiedBy>
  <cp:lastPrinted>2023-07-04T14:38:00Z</cp:lastPrinted>
  <dcterms:modified xsi:type="dcterms:W3CDTF">2023-08-02T09:33:00Z</dcterms:modified>
  <cp:revision>10</cp:revision>
  <dc:subject/>
  <dc:title/>
</cp:coreProperties>
</file>