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ind w:left="-284" w:hanging="0"/>
        <w:jc w:val="center"/>
        <w:rPr/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8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07» июля  2023 года</w:t>
        <w:tab/>
        <w:tab/>
        <w:tab/>
        <w:tab/>
        <w:tab/>
        <w:tab/>
        <w:t xml:space="preserve">                        №</w:t>
      </w:r>
      <w:r>
        <w:rPr>
          <w:rFonts w:cs="Arial" w:ascii="Arial" w:hAnsi="Arial"/>
          <w:szCs w:val="24"/>
          <w:u w:val="single"/>
        </w:rPr>
        <w:t>134</w:t>
      </w:r>
    </w:p>
    <w:p>
      <w:pPr>
        <w:pStyle w:val="Style18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становлении нормативов сточных вод , сбрасываемых абонентами                    МКП «Обь» в централизованную систему водоотведения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Молчановского сель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7.12.2011 № 416-ФЗ «О водоснабжении и водоотведении», от 06.10.2003 № 131 –ФЗ « Об общих принципах организации местного самоуправления в Российской Федерации»,  Правилами холодного водоснабжения и водоотведения, утвержденными постановлением Правительства Российской Федерации от 29.07.2012 № 644 (в ред. от 30.11.2021) «Об утверждении Правил холодного водоснабжения  и водоотведения и о внесении изменений в некоторые акты Правительства Российской Федерации»,  Правилами   осуществления контроля состава и свойств сточных вод, утвержденными постановлением Правительства Российской Федерации  от 22.05.2020 № 728 «Об утверждении Правил  осуществления контроля состава и свойств сточных вод и о внесении изменений и признании  утратившим силу некоторых актов Правительства Российской Федерации»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прилагаемые нормативы состава сточных вод , сбрасываемые  абонентами муниципального казенного предприятия «Обь» Молчановского сельского поселения Молчановского района Томской области (далее по тексту-МКП «Обь») в централизованную систему водоотведения Муниципального образования «Молчановское сельское поселение», согласно приложению № 1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опубликовать в  информационном бюллетене Молчановского сельского поселения и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разместить на сайте муниципального образования «Молчановское сельское поселение» </w:t>
      </w:r>
      <w:r>
        <w:rPr>
          <w:rFonts w:cs="Arial" w:ascii="Arial" w:hAnsi="Arial"/>
          <w:sz w:val="24"/>
          <w:szCs w:val="24"/>
          <w:lang w:eastAsia="ar-SA"/>
        </w:rPr>
        <w:t>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sp-molchanovo.ru/</w:t>
        </w:r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)</w:t>
        </w:r>
      </w:hyperlink>
      <w:r>
        <w:rPr>
          <w:rFonts w:cs="Arial" w:ascii="Arial" w:hAnsi="Arial"/>
          <w:sz w:val="24"/>
          <w:szCs w:val="24"/>
          <w:lang w:eastAsia="ar-SA"/>
        </w:rPr>
        <w:t xml:space="preserve">, и средствах массовой информации-газете «Знамя».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Молчановского сельского поселения        </w:t>
      </w:r>
      <w:r>
        <w:rPr>
          <w:rFonts w:cs="Arial" w:ascii="Arial" w:hAnsi="Arial"/>
          <w:i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                                          Д.В. Гришкин</w:t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. Е.М. Табаран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1-6-99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зверстка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дело – 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МКП «Обь» – 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окуратура-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едакция газеты «Знамя»-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и Молчановского сельского поселения 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От «</w:t>
      </w:r>
      <w:r>
        <w:rPr>
          <w:rFonts w:cs="Arial" w:ascii="Arial" w:hAnsi="Arial"/>
          <w:color w:val="000000"/>
          <w:sz w:val="24"/>
          <w:szCs w:val="24"/>
          <w:u w:val="single"/>
        </w:rPr>
        <w:t>07</w:t>
      </w:r>
      <w:r>
        <w:rPr>
          <w:rFonts w:cs="Arial" w:ascii="Arial" w:hAnsi="Arial"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июля  </w:t>
      </w:r>
      <w:r>
        <w:rPr>
          <w:rFonts w:cs="Arial" w:ascii="Arial" w:hAnsi="Arial"/>
          <w:color w:val="000000"/>
          <w:sz w:val="24"/>
          <w:szCs w:val="24"/>
        </w:rPr>
        <w:t xml:space="preserve">2023 г. № </w:t>
      </w:r>
      <w:r>
        <w:rPr>
          <w:rFonts w:cs="Arial" w:ascii="Arial" w:hAnsi="Arial"/>
          <w:color w:val="000000"/>
          <w:sz w:val="24"/>
          <w:szCs w:val="24"/>
          <w:u w:val="single"/>
        </w:rPr>
        <w:t>134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ормативы состава сточных вод, сбрасываемых абонентами    МКП «Обь»                   в централизованную систему водоотвед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Молча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1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40"/>
        <w:gridCol w:w="3105"/>
        <w:gridCol w:w="3165"/>
      </w:tblGrid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загрязняющего веществ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Единица измер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орматив допустимого сброса вещества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моний-и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д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ПК пол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д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вешенные веществ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д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фтепродук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д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льфи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д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хой остато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д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сфаты по 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д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орид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д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ез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д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трат-и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д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трит-и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д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нол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д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А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д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 состава сточных вод устанавливаются  для упорядочения вопросов нормирования качества сточных вод абонентов, отводимых в централизованную систему водоотведения Молчановского сельского поселения  в целях обеспечения  безаварийной работы сооружений канализации (предотвращения заиливания, зажиривания, закупорки трубопроводов, агрессивного влияния на материал труб, колодцев),  стабилизации производственной деятельности, повышения эффективности очистки сток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ормативы состава сточных вод не распростран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на объекты абонентов, являющиеся жилыми домами, многоквартирными домами (кроме нежилых помещений в многоквартирных домах, имеющих отдельные канализационные выпуски и централизованную систему  водоотведения (канализации), жилыми помещениями специализированного жилищного фонд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на иные объекты абонентов, среднесуточный объем сбрасываемых сточных вод, с которых менее 30.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 в сутки  суммарно по всем канализационным выпускам с одного объекта (за исключением объектов абонентов, используемых   ( в том числе фактически, без государственной регистрации юридических лиц и индивидуальных  предпринимателей и (или) без указания  соответствующего вида экономической  деятельности в учредительных документах  юридического лица или Едином государственном реестре юридических лиц), в целях осуществления деятельности  гостиниц, предприятий общественного питания, полиграфической деятельности,  деятельности по складированию и хранению, деятельности бань и душевых по предоставлению общегигиенических услуг, деятельности саун, деятельности сухопутного  транспорта, розничной торговли моторным топливом в специализированных магазинах, предоставления услуг парикмахерскими и салонами красоты, производства пара и горячей воды, (тепловой энергии), производства пищевых продуктов, производства стекла и изделий из стекла, производства строительных  керамических материалов, производства керамических  изделий, производства огнеупорных керамических товаров,  производства стекловолокна, производства изделий из бетона, цемента и гипса, производства химических веществ и химических продуктов, производства кожи и изделий из кожи, производства одежды из кожи, обработки кож и шкур на бойнях,  производства меховых изделий, производства электрических аккумуляторов и аккумуляторных батарей, гальванопокрытия, металлизация и тепловой обработки металла, производства  лекарственных средств и материалов, применяемых в медицинских целях, производства  резиновых и пластмассовых изделий, мойки транспортных средств, стирки или химической чистки текстильных  и меховых изделий, сбора , обработки или утилизации  отходов, обработки вторичного сырья, предоставления услуг в области ликвидации последствий  загрязнений и прочих услуг, связанных с удалением отходов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molchanovo.ru/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48:00Z</dcterms:created>
  <dc:creator>Светлана Анатольевна</dc:creator>
  <dc:description/>
  <cp:keywords/>
  <dc:language>en-US</dc:language>
  <cp:lastModifiedBy>Zam</cp:lastModifiedBy>
  <cp:lastPrinted>2023-07-07T12:06:00Z</cp:lastPrinted>
  <dcterms:modified xsi:type="dcterms:W3CDTF">2023-07-07T05:13:00Z</dcterms:modified>
  <cp:revision>16</cp:revision>
  <dc:subject/>
  <dc:title/>
</cp:coreProperties>
</file>