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17» июля  2023 года</w:t>
        <w:tab/>
        <w:tab/>
        <w:tab/>
        <w:tab/>
        <w:tab/>
        <w:tab/>
        <w:t xml:space="preserve">                                   № 140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массового мероприятия </w:t>
      </w:r>
      <w:r>
        <w:rPr>
          <w:rFonts w:cs="Arial" w:ascii="Arial" w:hAnsi="Arial"/>
          <w:bCs/>
          <w:sz w:val="24"/>
          <w:szCs w:val="24"/>
        </w:rPr>
        <w:t xml:space="preserve">на территории села Молчаново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30 июня 2023 год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аконом Томской области от 12 января 2003 года № 12-ОЗ «О массовых мероприятиях, проводимых в Томской области», в связи с поступлением уведомления от директора Муниципального автономного учреждения культуры «Межпоселенческий методический центр народного творчества и досуга» Басенко В.В. от 11 июля 2023 года № 167 о намерении провести 22 июля 2023 года массовое мероприятие, связанное с проведением Фестиваля активного долголетия, в целях обеспечения общественного порядка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ть директору Муниципального автономного учреждения культуры «Межпоселенческий методический центр народного творчества и досуга» Басенко В.В.  (далее – организатор массового мероприятия) проведение с 12-00 до 23-00 часов 22 июля 2023 года на территории зоны отдыха озера «Токовое» в с.Молчаново по ул. Гришинский тракт 3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ассового мероприятия Фестиваль активного долголетия , с предполагаемым количеством участников и зрителей до 2000 челов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у массового мероприятия:</w:t>
      </w:r>
    </w:p>
    <w:p>
      <w:pPr>
        <w:pStyle w:val="Normal"/>
        <w:suppressAutoHyphens w:val="true"/>
        <w:ind w:right="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  Согласовать участие сотрудников и спецтехники специализированных служб с руководителями ОМВД России по Молчановскому району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5 ПСЧ 3-го ПСО ФПС ГПС ГУ МЧС России по Томской области, </w:t>
      </w:r>
      <w:r>
        <w:rPr>
          <w:rFonts w:cs="Arial" w:ascii="Arial" w:hAnsi="Arial"/>
          <w:sz w:val="24"/>
          <w:szCs w:val="24"/>
        </w:rPr>
        <w:t xml:space="preserve">ОГБУЗ «Молчановская районная больница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блюдение условий проведения массового мероприятия, указанных в уведомлении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в пределах своей компетенции общественный порядок, безопасность дорожного движения при проведении массового мероприятия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ых и организовать в местах проведения массового мероприятия расстановку участников и зрителей, обеспечить готовность ответственных к организованному выводу людей в случаи внештатных ситуаций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беспечить, при необходимости, оказание участникам массового мероприятия неотложной медицинской помощи путем согласования нахождения бригады скорой помощи непосредственно на территории зоны отдых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ть начальнику ОМВД России по Молчановскому району подполковнику полиции Жуковскому С.С., оказать содействие в обеспечении общественного порядка и организации дорожного дви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ить уполномоченным представителем от Администрации Молчановского сельского поселения </w:t>
      </w:r>
      <w:r>
        <w:rPr>
          <w:rFonts w:cs="Arial" w:ascii="Arial" w:hAnsi="Arial"/>
          <w:sz w:val="24"/>
          <w:szCs w:val="28"/>
          <w:lang w:val="en-US" w:eastAsia="en-US"/>
        </w:rPr>
        <w:t>специалиста 1-ой категории по вопросам благоустройства и безопасности Администрации Молчановского сельского поселения Чередниченко М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</w:t>
      </w:r>
      <w:r>
        <w:rPr>
          <w:rFonts w:cs="Arial" w:ascii="Arial" w:hAnsi="Arial"/>
          <w:sz w:val="24"/>
          <w:szCs w:val="24"/>
          <w:lang w:val="en-US" w:eastAsia="en-US"/>
        </w:rPr>
        <w:t>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ения Табаран Е.М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Молчановского сельского поселения       (подпись) </w:t>
      </w:r>
      <w:r>
        <w:rPr>
          <w:rFonts w:cs="Arial" w:ascii="Arial" w:hAnsi="Arial"/>
          <w:i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    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МАУК «ММЦНТ и Д»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МВД России по Молчановскому району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0:00Z</dcterms:created>
  <dc:creator>Светлана Анатольевна</dc:creator>
  <dc:description/>
  <cp:keywords/>
  <dc:language>en-US</dc:language>
  <cp:lastModifiedBy>Urist</cp:lastModifiedBy>
  <cp:lastPrinted>2023-07-17T09:35:00Z</cp:lastPrinted>
  <dcterms:modified xsi:type="dcterms:W3CDTF">2023-07-27T02:16:00Z</dcterms:modified>
  <cp:revision>9</cp:revision>
  <dc:subject/>
  <dc:title/>
</cp:coreProperties>
</file>