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8» июня  2024 г.</w:t>
        <w:tab/>
        <w:tab/>
        <w:tab/>
        <w:tab/>
        <w:tab/>
        <w:t xml:space="preserve">                              № 1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000000"/>
          <w:sz w:val="24"/>
          <w:szCs w:val="24"/>
        </w:rPr>
        <w:t>Порядка осуществления контроля за выполнением условий договоров найма специализированных  жилых помещений, предоставленных детям-сиротам и детям, оставшимся без попечения родителей, лицам 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о статьей100 Жилищного кодексом Российской Федерации, в целях осуществления контроля  за использованием и сохранностью жилых помещений ,предоставляемых </w:t>
      </w:r>
      <w:r>
        <w:rPr>
          <w:rFonts w:cs="Arial" w:ascii="Arial" w:hAnsi="Arial"/>
          <w:color w:val="000000"/>
          <w:sz w:val="24"/>
          <w:szCs w:val="24"/>
        </w:rPr>
        <w:t xml:space="preserve">детям-сиротам и детям, оставшимся без попечения родителей, лицам  из числа детей-сирот и детей, оставшихся без попечения родителей </w:t>
      </w: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Молчановское сельское поселен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cs="Arial" w:ascii="Arial" w:hAnsi="Arial"/>
          <w:color w:val="000000"/>
          <w:sz w:val="24"/>
          <w:szCs w:val="24"/>
        </w:rPr>
        <w:t>Порядок осуществления контроля за выполнением условий договоров найма специализированных  жилых помещений, предоставленных детям-сиротам и детям, оставшимся без попечения родителей, лицам  из числа детей-сирот и детей, оставшихся без попечения родителей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Первого заместителя Главы Молчановского сельского поселения по ЖКХ, муниципальному имуществу и дорожному хозяйству Забабурина В.П.</w:t>
      </w:r>
    </w:p>
    <w:p>
      <w:pPr>
        <w:pStyle w:val="Normal"/>
        <w:widowControl w:val="fals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(подпись)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чано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6.2024 № 146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я контроля за выполнением условий договоров найма специализированных  жилых помещений, предоставленных детям-сиротам и детям, оставшимся без попечения родителей, лицам 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6379" w:leader="none"/>
          <w:tab w:val="right" w:pos="1020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 Настоящий   порядок   устанавливает   правила   осуществления   контроля   за выполнением</w:t>
      </w:r>
      <w:r>
        <w:rPr>
          <w:rFonts w:cs="Arial" w:ascii="Arial" w:hAnsi="Arial"/>
          <w:color w:val="000000"/>
          <w:sz w:val="24"/>
          <w:szCs w:val="24"/>
        </w:rPr>
        <w:t xml:space="preserve"> условий договоров найма специализированных  жилых помещений, предоставленных детям-сиротам и детям, оставшимся без попечения родителей, лицам  из числа детей-сирот и детей, оставшихся без попечения родителе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(далее – контроль) на территории муниципального образования Молчановское сельское поселение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6379" w:leader="none"/>
          <w:tab w:val="right" w:pos="1020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2. Контроль  осуществляется  в  целях  обеспечения  выполнения  условий  договоров найма </w:t>
      </w:r>
      <w:r>
        <w:rPr>
          <w:rFonts w:cs="Arial" w:ascii="Arial" w:hAnsi="Arial"/>
          <w:color w:val="000000"/>
          <w:sz w:val="24"/>
          <w:szCs w:val="24"/>
        </w:rPr>
        <w:t>специализированных  жилых помещений, предоставленных детям-сиротам и детям, оставшимся без попечения родителей, лицам  из числа детей-сирот и детей, оставшихся без попечения родителей</w:t>
      </w:r>
      <w:r>
        <w:rPr>
          <w:rFonts w:cs="Arial" w:ascii="Arial" w:hAnsi="Arial"/>
          <w:sz w:val="24"/>
          <w:szCs w:val="24"/>
          <w:shd w:fill="FFFFFF" w:val="clear"/>
        </w:rPr>
        <w:t xml:space="preserve"> (далее соответственно-жилые помещения,Наниматели)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территории муниципального образования Молчановское сельское поселение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3. </w:t>
      </w:r>
      <w:r>
        <w:rPr>
          <w:rFonts w:cs="Arial" w:ascii="Arial" w:hAnsi="Arial"/>
          <w:sz w:val="24"/>
          <w:szCs w:val="24"/>
        </w:rPr>
        <w:t xml:space="preserve">Вопросы  заключения, действия и прекращения договора найма </w:t>
        <w:br/>
        <w:t xml:space="preserve">специализированного жилого помещения регулируются разделом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Жилищного </w:t>
        <w:br/>
        <w:t>кодекса Российской Федерации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ших возраста 23 лет, жилых помещений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>4. </w:t>
      </w:r>
      <w:r>
        <w:rPr>
          <w:rFonts w:cs="Arial" w:ascii="Arial" w:hAnsi="Arial"/>
          <w:sz w:val="24"/>
          <w:szCs w:val="24"/>
        </w:rPr>
        <w:t xml:space="preserve">При осуществлении мероприятий по контролю проверяется соблюдение Нанимателем условий договора найма специализированного </w:t>
      </w:r>
      <w:r>
        <w:rPr>
          <w:rFonts w:cs="Arial" w:ascii="Arial" w:hAnsi="Arial"/>
          <w:color w:val="000000"/>
          <w:sz w:val="24"/>
          <w:szCs w:val="24"/>
        </w:rPr>
        <w:t>жилого помещения, заключенного с Администрацией Молчановского сельского поселения в том числ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ьзование жилого помещения по назначению и в пределах, установленных Жилищным кодекс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соблюдение правил пользования жилым помещение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беспечение сохранности жилого помещ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поддержание в надлежащем состоянии жилого помещ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едопущение самовольного переустройства или перепланировки жилого помещ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оевременность проведения текущего ремонта жилого помещ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воевременность внесения платы за жилое помещение и коммунальные услуг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  пользования  жилого  помещения  с  учетом  соблюдения  прав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 </w:t>
      </w:r>
      <w:r>
        <w:rPr>
          <w:rFonts w:cs="Arial" w:ascii="Arial" w:hAnsi="Arial"/>
          <w:color w:val="000000"/>
          <w:sz w:val="24"/>
          <w:szCs w:val="24"/>
        </w:rPr>
        <w:t>Организацию и проведение мероприятий по контролю обеспечивает Администрация Молчановского сельского поселения, в том числе путем создания комиссий по контролю за использованием жилых помещений, предоставленных лицам из числа детей-сирот (далее –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 Состав Комиссии и положение о ней утверждается Администрацией Молчанов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 Мероприятия  по  контролю  подразделяются на плановые выездные проверки и внеплановые выездные проверки (далее – проверки).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 Плановые выездные проверки проводятся один раз в год в соответствии с планом проведения проверок, утвержденным Главой Администрации Молчан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 Внеплановые выездные проверки проводятся в случаях: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before="24" w:after="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 получения от физических, юридических лиц, индивидуальных </w:t>
        <w:tab/>
        <w:t xml:space="preserve">предпринимателей 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before="24" w:after="2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сети инженерно-технического обеспечения, непосредственно используемых в процессе тепло-, газо-, электро-, водоснабжения, водоотведения и вентиляции и др.</w:t>
      </w:r>
      <w:r>
        <w:rPr>
          <w:rFonts w:cs="Arial" w:ascii="Arial" w:hAnsi="Arial"/>
          <w:color w:val="000000"/>
          <w:sz w:val="24"/>
          <w:szCs w:val="24"/>
        </w:rPr>
        <w:t>, которые могут причинить вред жизни, здоровью людей, и имуществу граждан;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ения  информации о невыполнении Нанимателем условий договора найма специализированных жилых помещений;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течения срока, установленного для устранения нарушений, выявленных в ходе проведения проверки.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 Проверка осуществляется Комиссией в присутствии Нанимателя  (представителя Нанимателя), членов семьи Нанимател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4" w:after="2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1. По результатам проверки оформляется акт по форме  согласно  приложению  к настоящему порядку в количестве не менее двух экземпляров (в том числе с фотопротоколами)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spacing w:before="24" w:after="2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 В случае выявления нарушений Администрация Молчановского сель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. Наниматель  (представитель Нанимателя), члены семьи Нанимателя при проведении проверки вправе: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лучать информацию об основаниях проверки, о полномочиях лиц, проводящих проверку, о предмете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посредственно присутствовать при проведении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авать объяснения по вопросам, относящимся к предмету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знакомиться  с  результатами  проверки  и  указывать 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обжаловать 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 Наниматель   (представитель    Нанимателя),    члены    семьи    Нанимателя   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 Члены Комиссии, осуществляющие контроль, несут ответственность за: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несоблюдение требований действующего законодательства при исполнении  своих обязанностей;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блюдение установленного порядка осуществления контроля;</w:t>
      </w:r>
    </w:p>
    <w:p>
      <w:pPr>
        <w:pStyle w:val="Normal"/>
        <w:shd w:fill="FFFFFF" w:val="clear"/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объективность и недостоверность результатов проверок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24" w:after="2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6. В рамках контроля за выполнением лицами из числа детей-сирот условий договора найма специализированного жилого помещения </w:t>
      </w:r>
      <w:r>
        <w:rPr>
          <w:rFonts w:cs="Arial" w:ascii="Arial" w:hAnsi="Arial"/>
          <w:sz w:val="24"/>
          <w:szCs w:val="24"/>
        </w:rPr>
        <w:t>Администрация  Молчановского сельского поселения осуществляют</w:t>
      </w:r>
      <w:r>
        <w:rPr>
          <w:rFonts w:cs="Arial" w:ascii="Arial" w:hAnsi="Arial"/>
          <w:color w:val="000000"/>
          <w:sz w:val="24"/>
          <w:szCs w:val="24"/>
        </w:rPr>
        <w:t xml:space="preserve">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. </w:t>
      </w:r>
      <w:r>
        <w:rPr>
          <w:rFonts w:cs="Arial" w:ascii="Arial" w:hAnsi="Arial"/>
          <w:sz w:val="24"/>
          <w:szCs w:val="24"/>
        </w:rPr>
        <w:t xml:space="preserve">Администрация Молчано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направляет в адрес районных органов внутренних дел информацию о лицах из числа детей-сирот, проживающих в предоставленных жилых помещениях, которые </w:t>
      </w:r>
      <w:r>
        <w:rPr>
          <w:rFonts w:cs="Arial" w:ascii="Arial" w:hAnsi="Arial"/>
          <w:sz w:val="24"/>
          <w:szCs w:val="24"/>
        </w:rPr>
        <w:t>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before="24" w:after="2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 При  проведении  проверки по контролю за выполнением лицами из числа детей-сирот условий договора найма специализированного жилого помещения председатели Комиссий при необходимости приглашают участковых уполномоченных полиции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6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left="496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рядку осуществления контроля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ind w:left="49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выполнением условий договоров найма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ind w:left="496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пециализированных  жилых помещений,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ind w:left="496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ных детям-сиротам и детям,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ind w:left="496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тавшимся без попечения родителей,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ind w:left="49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ицам  из числа детей-сирот и детей, </w:t>
      </w:r>
    </w:p>
    <w:p>
      <w:pPr>
        <w:pStyle w:val="Normal"/>
        <w:tabs>
          <w:tab w:val="clear" w:pos="709"/>
          <w:tab w:val="left" w:pos="6379" w:leader="none"/>
          <w:tab w:val="right" w:pos="10206" w:leader="none"/>
        </w:tabs>
        <w:ind w:left="496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ставшихся без попечения родителе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ведения 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                          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    </w:t>
      </w:r>
      <w:r>
        <w:rPr>
          <w:rFonts w:cs="Arial" w:ascii="Arial" w:hAnsi="Arial"/>
          <w:color w:val="000000"/>
        </w:rPr>
        <w:t>(место составления акта)                                        (дата и время проведения проверки)         </w:t>
      </w:r>
      <w:r>
        <w:rPr>
          <w:rFonts w:cs="Arial" w:ascii="Arial" w:hAnsi="Arial"/>
          <w:color w:val="000000"/>
          <w:sz w:val="24"/>
          <w:szCs w:val="24"/>
        </w:rPr>
        <w:t>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ей по контролю за использованием жилых 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     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     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     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     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     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 участии _____________________________________________________ на основании Положения о комиссии по контролю за использованием жилых помещений, предоставленных детям-сиротам, детям, оставшимся без попечения родителей, и лицам из их числа, утвержденной 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реквизиты муниципального правового акт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а плановая (внеплановая) выездная проверка использования жилого помещения, расположенного по адресу:  ______________________________, д. ________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в. ________,  предоставленного по договору найма жилого помещения специализированного жилищного фонда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(указываются реквизиты договора  найма жилого помещения специализированного жилищного фонда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нимателю жилого помещения                                                     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                                     </w:t>
      </w:r>
      <w:r>
        <w:rPr>
          <w:rFonts w:cs="Arial" w:ascii="Arial" w:hAnsi="Arial"/>
          <w:color w:val="000000"/>
        </w:rPr>
        <w:t>(Ф.И.О., дата рождения нанимателя жилого помещения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ое помещение (квартира, жилой дом), находящееся по вышеуказанному адресу, расположено на ______ этаже в _____-этажном доме, состоит из _____ комнат, общая площадь составляет ________ кв.м, жилая _______ 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жилой площади согласно выписке из домовой книги (лицевого счета) зарегистрированы и /или проживают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7"/>
        <w:gridCol w:w="2414"/>
        <w:gridCol w:w="2424"/>
      </w:tblGrid>
      <w:tr>
        <w:trPr/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год рождения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ы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иваю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 проживают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ходе проверки использования жилого помещения «____» _________________ г. установлено, что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, необходимых для устранения выявленных нарушений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указывается наименование мероприятия, срок его проведения, исполнитель мероприятия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комиссии по результатам визуального обследования помещения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актом ознакомлен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»_______ ____г. ______________  /_______________________________/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</w:rPr>
        <w:t>(подпись)       (Ф.И.О. нанимателя жилого помещения или его представителя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б отказе в ознакомлении с актом: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дпись)                                            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6:00Z</dcterms:created>
  <dc:creator>Светлана Анатольевна</dc:creator>
  <dc:description/>
  <cp:keywords/>
  <dc:language>en-US</dc:language>
  <cp:lastModifiedBy>Urist</cp:lastModifiedBy>
  <cp:lastPrinted>2024-06-18T12:28:00Z</cp:lastPrinted>
  <dcterms:modified xsi:type="dcterms:W3CDTF">2024-07-01T07:52:00Z</dcterms:modified>
  <cp:revision>12</cp:revision>
  <dc:subject/>
  <dc:title/>
</cp:coreProperties>
</file>