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19 » июля  2023 года</w:t>
        <w:tab/>
        <w:tab/>
        <w:tab/>
        <w:tab/>
        <w:tab/>
        <w:tab/>
        <w:t xml:space="preserve">                                   № 147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О проведении массового мероприятия и временном ограничении движения автотранспорта</w:t>
      </w:r>
      <w:r>
        <w:rPr>
          <w:rFonts w:cs="Arial" w:ascii="Arial" w:hAnsi="Arial"/>
          <w:bCs/>
          <w:sz w:val="24"/>
          <w:szCs w:val="24"/>
        </w:rPr>
        <w:t xml:space="preserve"> на территории села Молчаново 22</w:t>
      </w:r>
      <w:r>
        <w:rPr>
          <w:rFonts w:cs="Arial" w:ascii="Arial" w:hAnsi="Arial"/>
          <w:sz w:val="24"/>
          <w:szCs w:val="24"/>
        </w:rPr>
        <w:t xml:space="preserve"> июля 2023 год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аконом Томской области от 12 января 2003 года № 12-ОЗ «О массовых мероприятиях, проводимых в Томской области», пунктом 6 статьи 4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вязи с поступлением уведомления от Администрации Молчановского района в лице директора Муниципального автономного учреждения культуры «Межпоселенческий методический центр народного творчества и досуга» Басенко В.В. от 11 июля 2023 года № 164 о намерении провести 22 июля 2023 года массовое мероприятие в рамках областного Фестиваля активного долголетия, в целях обеспечения общественного порядка, безопасности дорожного движения на автомобильных дорогах общего пользования села Молчанов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ть Администрации Молчановского района (далее – организатор массового мероприятия) проведение 22 июля 2023 года в рамках областного Фестиваля активного долголетия в период с 9-30 до 12-00 на улице Димитрова  следующих мероприятий: Открытие, мастер-класс по технике северной (скандинавской) ходьбы, массовый старт – проход организованной дистанции в стиле северной (скандинавской) ходьбы; митинг и возложение цветов в Парке Памяти с.Молчаново, с предполагаемым количеством участников и зрителей до 1000 человек.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 временное ограничение движения транспортных средств по улице Димитрова села Молчаново от перекрестка ул. Димитрова – проезд на ул. Рабочая (ОГБУЗ «Молчановская районная больница) до ул. Димитрова 72А (напротив здания интерната Молчановской СОШ №1), а также ввести временное ограничение движения транспортных средств на выезды на улицу Димитрова с ул. Спортивной, с ул. 50 лет Октября, с проулка кафе-гостиницы «Уют», с проулка около зданий № 33 ул. Димитрова (с ул. 60 лет Октября), с проулка около здания № 51 ул. Димитрова (с ул. 60 лет Октября), с проулка перед зданием №67 ул. Димитрова (магазин «Кагиз»), с ул. Южной (магазин «Антонов двор») в период с 10-00 до 12-00 - (Приложение №1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массового мероприятия:</w:t>
      </w:r>
    </w:p>
    <w:p>
      <w:pPr>
        <w:pStyle w:val="Normal"/>
        <w:tabs>
          <w:tab w:val="left" w:pos="709" w:leader="none"/>
        </w:tabs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1.   Согласовать схемы объездов места проведения массового мероприятия, участие сотрудников и спецтехники специализированных служб с руководителями ОМВД России по Молчановскому району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5 ПСЧ 3-го ПСО ФПС ГПС ГУ МЧС России по Томской области, </w:t>
      </w:r>
      <w:r>
        <w:rPr>
          <w:rFonts w:cs="Arial" w:ascii="Arial" w:hAnsi="Arial"/>
          <w:sz w:val="24"/>
          <w:szCs w:val="24"/>
        </w:rPr>
        <w:t xml:space="preserve">ОГБУЗ «Молчановская районная больница, администрации Молчановского района; </w:t>
      </w:r>
    </w:p>
    <w:p>
      <w:pPr>
        <w:pStyle w:val="Normal"/>
        <w:tabs>
          <w:tab w:val="left" w:pos="709" w:leader="none"/>
        </w:tabs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2. Обеспечить привлечение и расстановку грузовых и крупногабаритных транспортных средств в местах установки дорожных знаков 3.1 ПДД для перекрытия дорожного движения и предотвращения несанкционированного выезда транспортных средств в места скопления граждан. Информацию о привлекаемых транспортных средствах и лицах ими управляющих предоставить 19.07.2023 в ОГИБДД ОМВД России по Молчановскому району для проверки по учетам;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Разработать и обеспечить реализацию схем размещения транспорта прибывающих участников Фестиваля, наличие и достаточность парковочных мест для участников массового мероприятия, при необходимости организовать расстановку временных знаков дорожной обстановки, обеспечив беспрепятственный проезд машин скорой помощи, полиции, пожарной, аварийной и другой специальной техники в случае возникновения чрезвычайных ситуаций;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значить ответственных и организовать в местах проведения массовых мероприятий расстановку участников и зрителей, обеспечить готовность ответственных к организованному выводу людей в случаи внештатных ситуаци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5.  Обеспечить соблюдение иных условий проведения массового мероприятия, указанных в уведомлен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lang w:val="en-US" w:eastAsia="en-US"/>
        </w:rPr>
        <w:t>4.    Главному специалисту 1-ой категории по вопросам благоустройства и безопасности Чередниченко М.В.,</w:t>
      </w:r>
      <w:r>
        <w:rPr>
          <w:rFonts w:cs="Arial" w:ascii="Arial" w:hAnsi="Arial"/>
          <w:sz w:val="24"/>
          <w:szCs w:val="24"/>
        </w:rPr>
        <w:t xml:space="preserve"> на время проведения массовых мероприятий провести перекрытие автомобильных дорог указанных в п.2 настоящего постановления и путем установки дорожных знаков 3.1 ПДД, согласно утвержденных схем (приложение №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     Рекомендовать Врио. начальника ОМВД России по Молчановскому району майору юстиции Алтурмесовой Н.С. выставление сотрудников полиции для контроля за обеспечением безопасности дорожного движения и предотвращения дорожно-транспортных происшествий в местах установки знаков 3.1 ПДД, а также оказания содействия в обеспечении общественно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      Назначить уполномоченным представителем от Администрации Молчановского сельского поселения </w:t>
      </w:r>
      <w:r>
        <w:rPr>
          <w:rFonts w:cs="Arial" w:ascii="Arial" w:hAnsi="Arial"/>
          <w:sz w:val="24"/>
          <w:szCs w:val="28"/>
          <w:lang w:val="en-US" w:eastAsia="en-US"/>
        </w:rPr>
        <w:t>специалиста 1-ой категории по вопросам благоустройства и безопасности Чередниченко М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7.  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  Контроль за исполнением настоящего постановления возложить на П</w:t>
      </w:r>
      <w:r>
        <w:rPr>
          <w:rFonts w:cs="Arial" w:ascii="Arial" w:hAnsi="Arial"/>
          <w:sz w:val="24"/>
          <w:szCs w:val="24"/>
          <w:lang w:val="en-US" w:eastAsia="en-US"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ения Табаран Е.М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Молчановского сельского поселения                </w:t>
      </w:r>
      <w:r>
        <w:rPr>
          <w:rFonts w:cs="Arial" w:ascii="Arial" w:hAnsi="Arial"/>
          <w:i/>
          <w:szCs w:val="24"/>
        </w:rPr>
        <w:t xml:space="preserve">  (подпись)</w:t>
      </w:r>
      <w:r>
        <w:rPr>
          <w:rFonts w:cs="Arial" w:ascii="Arial" w:hAnsi="Arial"/>
          <w:szCs w:val="24"/>
        </w:rPr>
        <w:t xml:space="preserve">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АУК «ММЦНТ и Д»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МВД России по Молчановскому району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5 ПСЧ – 1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ЦРБ – 1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ЕДДС -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1:00Z</dcterms:created>
  <dc:creator>Светлана Анатольевна</dc:creator>
  <dc:description/>
  <dc:language>en-US</dc:language>
  <cp:lastModifiedBy>Glava</cp:lastModifiedBy>
  <cp:lastPrinted>2023-05-04T12:03:00Z</cp:lastPrinted>
  <dcterms:modified xsi:type="dcterms:W3CDTF">2023-07-19T09:12:00Z</dcterms:modified>
  <cp:revision>3</cp:revision>
  <dc:subject/>
  <dc:title/>
</cp:coreProperties>
</file>