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_31__ » _июля__  2023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 Молчановского сельского поселения  от 28.06.2023 №128 О признании утратившим силу постановление Администрации Молчановского сельского поселения от 23.04.2014 № 46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</w:t>
      </w:r>
      <w:hyperlink w:anchor="Par4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я о предоставлении муниципальными служащими и гражданами, претендующими на замещение должностей муниципальной службы администрации Молчановского сельского поселения, сведений о доходах, об имуществе и обязательствах имущественного характера, и о предоставлении муниципальными служащими сведений о расходах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На основании экспертного заключения от 21.07.2023 №26-01-1130 Департамента по государственно-правовым вопросам и законопроектной деятельности Администрации Том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Отменить постановление Администрации Молчановского сельского поселения  от 28.06.2023 №128 О признании утратившим силу постановление Администрации Молчановского сельского поселения от 23.04.2014 № 46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</w:t>
      </w:r>
      <w:hyperlink w:anchor="Par4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я о предоставлении муниципальными служащими и гражданами, претендующими на замещение должностей муниципальной службы администрации Молчановского сельского поселения, сведений о доходах, об имуществе и обязательствах имущественного характера, и о предоставлении муниципальными служащими сведений о расходах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https://sp-molchanovo.r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(подпись)      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-5-8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6:00Z</dcterms:created>
  <dc:creator>Суйга</dc:creator>
  <dc:description/>
  <cp:keywords/>
  <dc:language>en-US</dc:language>
  <cp:lastModifiedBy>Urist</cp:lastModifiedBy>
  <cp:lastPrinted>2023-07-31T15:27:00Z</cp:lastPrinted>
  <dcterms:modified xsi:type="dcterms:W3CDTF">2023-08-02T09:26:00Z</dcterms:modified>
  <cp:revision>7</cp:revision>
  <dc:subject/>
  <dc:title> </dc:title>
</cp:coreProperties>
</file>