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7» июня  2024 года</w:t>
        <w:tab/>
        <w:tab/>
        <w:tab/>
        <w:tab/>
        <w:tab/>
        <w:tab/>
        <w:t xml:space="preserve">                                      № 155 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 временном ограничении торговли алкогольной продукцией на территории муниципального образования Молчановское сельское поселения 20</w:t>
      </w:r>
      <w:r>
        <w:rPr>
          <w:rFonts w:cs="Arial" w:ascii="Arial" w:hAnsi="Arial"/>
          <w:sz w:val="24"/>
          <w:szCs w:val="24"/>
        </w:rPr>
        <w:t xml:space="preserve"> июля 2024 года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 с. Молчаново в период проведения фестиваля  «Активное долголетие» 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 xml:space="preserve">Руководствуясь статьей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ом 2 статьи 2 Закона Томской области от 5 мая 2012 г. № 48-ОЗ «Об отдельных вопросах регулирования розничной продажи алкогольной и спиртосодержащей продукции на территории Томской области», пункт 4.3 протокола АТК от 17.07.2023г., №1/4,  в целях обеспечения безопасности и общественного порядка во время проведения культурно-массового мероприятия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тить розничную продажу алкогольной продукции на территории муниципального образования Молчановское сельское поселение в местах проведения массовых мероприятий 20 июля 2024 года с 10-00 часов до 12-00 часов, за исключением розничной продажи алкогольной продукции организациями и индивидуальными предпринимателями, при оказании услуг общественного питания в местах оказания таких услуг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Довести настоящее постановление до сведения руководителей организаций и индивидуальных предпринимателей муниципального образования Молчановское сельское поселение, осуществляющих торговлю алкогольной продукцие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 (обнародования)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(Подпись) 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ДДС-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орговые организации – 5 (Магнит, Подкова, Бристоль, Мария-Ра, Ярче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6:00Z</dcterms:created>
  <dc:creator>Светлана Анатольевна</dc:creator>
  <dc:description/>
  <cp:keywords/>
  <dc:language>en-US</dc:language>
  <cp:lastModifiedBy>Glavzkh</cp:lastModifiedBy>
  <cp:lastPrinted>2024-06-27T11:55:00Z</cp:lastPrinted>
  <dcterms:modified xsi:type="dcterms:W3CDTF">2024-06-27T07:21:00Z</dcterms:modified>
  <cp:revision>12</cp:revision>
  <dc:subject/>
  <dc:title/>
</cp:coreProperties>
</file>