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___»_____________ 2008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норматива средней рыночной</w:t>
      </w:r>
    </w:p>
    <w:p>
      <w:pPr>
        <w:pStyle w:val="Normal"/>
        <w:jc w:val="both"/>
        <w:rPr/>
      </w:pPr>
      <w:r>
        <w:rPr/>
        <w:t>стоимости одного квадратного метра общей</w:t>
      </w:r>
    </w:p>
    <w:p>
      <w:pPr>
        <w:pStyle w:val="Normal"/>
        <w:jc w:val="both"/>
        <w:rPr/>
      </w:pPr>
      <w:r>
        <w:rPr/>
        <w:t>площади жилья на 200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 исполнения, переданных государственных полномочий по обеспечению жилыми помещениями детей-сирот и детей, оставшихся без попечения родителей, в соответствии с Законом Томской области от 11 сентября 2007 г. № 188-ОЗ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на 2008 год норматив средней рыночной  стоимости одного квадратного метра общей площади жилья по муниципальному образованию Молчановское сельское поселение, для исполнения, переданных государственных полномочий по обеспечению жилыми помещениями детей-сирот и детей, оставшихся без попечения родителей, в размере 11836 (одиннадцать тысяч восемьсот тридцать шесть) рублей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информационном бюллетене для ознакомления жителей  Молча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лчановского сельского поселения                                                В.Г.Т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узулукская Е.Б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Финансовый отдел -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jc w:val="both"/>
      <w:textAlignment w:val="auto"/>
    </w:pPr>
    <w:rPr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51:00Z</dcterms:created>
  <dc:creator>Суйга</dc:creator>
  <dc:description/>
  <dc:language>en-US</dc:language>
  <cp:lastModifiedBy>BEB</cp:lastModifiedBy>
  <cp:lastPrinted>2008-05-21T14:15:00Z</cp:lastPrinted>
  <dcterms:modified xsi:type="dcterms:W3CDTF">2008-05-21T07:17:00Z</dcterms:modified>
  <cp:revision>6</cp:revision>
  <dc:subject/>
  <dc:title> </dc:title>
</cp:coreProperties>
</file>