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9» января  2024 г.</w:t>
        <w:tab/>
        <w:tab/>
        <w:tab/>
        <w:tab/>
        <w:tab/>
        <w:t xml:space="preserve">                                     </w:t>
        <w:tab/>
        <w:t xml:space="preserve">  №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пециальных местах для размещения печатных предвыборных агитационных материалов при проведении выб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подпунктом «и» пункта 10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 статьей 55 Федерального закона от 10 января 2003 года №19-ФЗ «О выборах Президента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следующие специальные места для размещения печатных предвыборных агитационных материалов при проведении выборов Президента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Росреестра ,ул. Советская ,д.33,стр.1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магазина «Рябушка»,ул.Молодежная,д.1а,с.Молчан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детского парка «Мечта»,ул.Димитрова,д.44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магазина «Межениновская птицефабрика»,ул.Димитрова,д.58А,с.Молчанов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АО «Россельхозбан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ул.Димитрова,д.67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напротив жилого дома по ул.Димитрова ,№80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жилого дома ул.Валикова,№2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магазина «Дарьюшк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Димитрова,д.23а,с.Молчанов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магазина «Комфорт»,ул.Валик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0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магазина «Калинка»,ул.Комаре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7,с.Молчан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школы,ул.Зеленая,д.1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жняя Федоров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магазина «Ласточка»,ул.Центральная,д.23,д.Майко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здания магазина «Мираж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,д.44,с.Соколов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ФАПа,ул.Луговая,д.17,с.Гриши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объявлений у жилого дома,ул.Молодежная ,д.8,д.Алексеев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 (подпись)      </w:t>
        <w:tab/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ИК- 1</w:t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6:00Z</dcterms:created>
  <dc:creator>Светлана Анатольевна</dc:creator>
  <dc:description/>
  <cp:keywords/>
  <dc:language>en-US</dc:language>
  <cp:lastModifiedBy>Urist</cp:lastModifiedBy>
  <cp:lastPrinted>2024-01-29T11:54:00Z</cp:lastPrinted>
  <dcterms:modified xsi:type="dcterms:W3CDTF">2024-01-29T05:09:00Z</dcterms:modified>
  <cp:revision>6</cp:revision>
  <dc:subject/>
  <dc:title/>
</cp:coreProperties>
</file>