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0» июля   2024 г.</w:t>
        <w:tab/>
        <w:tab/>
        <w:tab/>
        <w:tab/>
        <w:tab/>
        <w:t xml:space="preserve">                              № 16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Администрации Молчановского сельского поселения от 13.02.2019 г №26 «О создании Единой комиссии по закупке товаров, работ, услуг администрации Молчановского сельского поселения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целях приведения в соответствие с требованиями законодательства и исполнения протеста прокурора Молчановского района от 30.06.2024 №27-2024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постановление Администрации Молчановского сельского поселения от 13.02.2019 г №26 «О создании Единой комиссии по закупке товаров, работ, услуг администрации Молчановского сельского поселения»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ункт 5.5 раздела 5 Порядок создания и работы Единой комиссии Положения о Единой комиссии по закупке товаров, работ, услуг </w:t>
      </w:r>
      <w:r>
        <w:rPr>
          <w:rStyle w:val="FontStyle21"/>
          <w:rFonts w:cs="Arial" w:ascii="Arial" w:hAnsi="Arial"/>
          <w:sz w:val="24"/>
          <w:szCs w:val="24"/>
        </w:rPr>
        <w:t>администрации Молчановского сельского поселения изложить в следующей 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5.5. Членами Единой комиссии не могут быть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 физические лица, которые были привлечены в качестве экспертов к проведению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экспертной оценки извещения об осуществлении закупки, документации о закупке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 случае, если настоящим Федеральным законом предусмотрена документация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 закупке), заявок на участие в конкурсе; 2) физические лица, имеющие личную заинтересованность в результатах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я поставщика (подрядчика, исполнителя), в том числе физические лица,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вшие заявки на участие в определении поставщика (подрядчика, исполнителя),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бо состоящие в трудовых отношениях с организациями или физическими лицами,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вшими данные заявки, либо являющиеся управляющими организаций,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вших заявки на участие в определении поставщика (подрядчика, исполнителя).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нятие "личная заинтересованность" используется в значении, указанном в Федеральном законе от 25 декабря 2008 года N 273-ФЗ "О противодействии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ррупции"; 3) физические лица, являющиеся участниками (акционерами) организаций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авших заявки на участие в закупке, членами их органов управления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кредиторами участников закупки; 4) должностные лица органов контроля, указанных в части 1 статьи 99 настоящего Федерального закона, непосредственно осуществляющие контроль в сфере закупок. (часть 6 в ред. Федерального закона от 11.06.2022 N 160-ФЗ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     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6:00Z</dcterms:created>
  <dc:creator>Светлана Анатольевна</dc:creator>
  <dc:description/>
  <cp:keywords/>
  <dc:language>en-US</dc:language>
  <cp:lastModifiedBy>Urist</cp:lastModifiedBy>
  <cp:lastPrinted>2024-07-11T11:25:00Z</cp:lastPrinted>
  <dcterms:modified xsi:type="dcterms:W3CDTF">2024-07-30T04:11:00Z</dcterms:modified>
  <cp:revision>4</cp:revision>
  <dc:subject/>
  <dc:title/>
</cp:coreProperties>
</file>