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15__» августа   2023 г.</w:t>
        <w:tab/>
        <w:tab/>
        <w:tab/>
        <w:tab/>
        <w:tab/>
        <w:tab/>
        <w:t xml:space="preserve">               </w:t>
        <w:tab/>
        <w:t xml:space="preserve">    № _163__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225"/>
        <w:outlineLvl w:val="0"/>
        <w:rPr>
          <w:rFonts w:ascii="Arial" w:hAnsi="Arial" w:cs="Arial"/>
          <w:bCs/>
          <w:color w:val="342E2F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342E2F"/>
          <w:kern w:val="2"/>
          <w:sz w:val="24"/>
          <w:szCs w:val="24"/>
          <w:lang w:eastAsia="ru-RU"/>
        </w:rPr>
        <w:t>Об утверждении Положения об использовании служебного автотранспорта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В целях эффективного использования служебного автотранспорта администрации Молчановского сельского поселения, определения порядка его эксплуатации и хранения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widowControl/>
        <w:suppressAutoHyphens w:val="false"/>
        <w:autoSpaceDE w:val="true"/>
        <w:spacing w:before="240" w:after="24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</w:t>
      </w:r>
      <w:r>
        <w:rPr>
          <w:rFonts w:cs="Arial" w:ascii="Arial" w:hAnsi="Arial"/>
          <w:color w:val="242424"/>
          <w:sz w:val="24"/>
          <w:szCs w:val="24"/>
          <w:lang w:eastAsia="ru-RU"/>
        </w:rPr>
        <w:t xml:space="preserve"> Утвердить Положение об использовании служебного автотранспорта муниципального образования Молчановское сельское поселение Молчановского района Том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Настоящее постановление вступает в силу со дня его официального опубликования в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 .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.о.Главы Молчановского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                                                    Е.М.Табаран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1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____от «___»_______20___г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center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Cs/>
          <w:color w:val="242424"/>
          <w:sz w:val="24"/>
          <w:szCs w:val="24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Cs/>
          <w:color w:val="242424"/>
          <w:sz w:val="24"/>
          <w:szCs w:val="24"/>
          <w:lang w:eastAsia="ru-RU"/>
        </w:rPr>
        <w:t xml:space="preserve">об использовании служебного автотранспорта </w:t>
      </w:r>
      <w:r>
        <w:rPr>
          <w:rFonts w:cs="Arial" w:ascii="Arial" w:hAnsi="Arial"/>
          <w:color w:val="242424"/>
          <w:sz w:val="24"/>
          <w:szCs w:val="24"/>
          <w:lang w:eastAsia="ru-RU"/>
        </w:rPr>
        <w:t>муниципального образования Молчановское сельское поселение Молчановского района Томской област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center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астоящее Положение об использовании служебного автотранспорта администрации Молчановского сельского поселения Молчановского района Томской области в служебных целях (далее -Положение) разработано в целях эффективного использования автотранспортного средства, принадлежащего администрации Молчановского сельского поселения Молчановского района  Томской  области (далее – администрация), и определяет права, обязанности администрации, должностных лиц органов местного самоуправления Молчановского сельского поселения Молчановского района, порядок предоставления, использования и эксплуатации служебного автотранспортного средства администрации Молчановского сельского поселения Молчановского района Томской  области (далее — автомобиль)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 xml:space="preserve">1.1. Автомобиль, используемый должностным лицом администрации Молчановского сельского поселения Молчановского района Томской области под управлением водителя автомобиля администрации (далее – водитель администрации), а также предоставляемый должностному лицу, специалисту  администрации в непосредственное управление, является собственностью администрации Молчановского сельского поселения Молчановского района Томской области 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1.2. Автомобиль предоставляется должностным лицам , сотрудникам и работникам администрации Молчановского сельского поселения Молчановского района Томской области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о служебными поездкам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1.3. Сотрудникам администрации Молчановского сельского поселения Молчановского района Томской области которым автомобиль не предоставляется, вправе в служебных целях по согласованию с главой администрации Молчановского сельского поселения Молчановского района Томской области использовать автомобиль под управлением водителя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2. Порядок использования автомобиля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 Молчановского сельского поселения Молчановского района Томской области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должностные лица , сотрудники и работники администрации Молчановского сельского поселения Молчановского района Томской области могут использовать служебный автотранспорт в нерабочее время, в выходные, праздничные дн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3. Право на управление автомобилем имеет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водитель администрации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должностное лицо, специалисты и работники  администрации, в непосредственное управление которому предоставлен автомобиль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2.4. Общим условием допуска должностного лица, специалиста и работника  администрации к управлению служебным автомобилем без водителя является наличие у него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а) водительского удостоверения категории, соответствующей типу автомобиля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б) стажа вождения автомобиля не менее трех лет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5. На лиц, указанных в пункте 2.3, в обязательном порядке оформляется путевой лист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6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3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7. Путевой лист выписывается на автомобиль и выдается лицам, указанным в пункте 2.3, перед выездом автомобил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8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9. Путевые листы регистрируются и подлежат хранению в бухгалтерии администрации Молчановского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0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2. В случае использования автотранспорта сверхустановленного режима работы, а также срочных выездов должностном лицом делается запись в путевом листе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3. Движение автомобилей в пределах Томской области, осуществляется по служебной необходимости, выезд автомобиля за пределы осуществляется только с оформлением служебной командировк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4. Оставление автомобиля без присмотра вне объектов администрации, парковка вне охраняемых стоянок, запрещаетс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5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2.16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3.1. Автомобили администрации Молчановского сельского поселения  закрепляются за водителями администрации и должностными лицами, специалистами и работниками  администрации, в непосредственное управление которым предоставлен автомобиль, на основании распоряжения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3.2. Водитель администрации, должностное лицо, специалисты и работники администрации, в непосредственное управление которому предоставлен автомобиль при управлении автомобилем, обязаны соблюдать правила дорожного движени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3. Автомобиль базируется в согласованном месте хранени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3.4. Ответственные за эксплуатацию автомобиля, прибыв на работу, производят внешний осмотр автомобиля, проверяет техническое состояние автомобиля 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 автомобиль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6. После установленного окончания рабочего времени водитель администрации ставит автомобиль в согласованном месте хранения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7. Ответственные за эксплуатацию автомобиля обязаны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использовать предоставленный автомобиль только по прямому назначению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 эксплуатировать автомобиль в неисправном состоянии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воевременно обращаться к специалисту администрации Молчановского сельского поселения в целях получения путевого листа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одержать автомобиль в надлежащем порядке и чистоте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трого соблюдать правила внутреннего трудового распорядка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 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9. Внесение каких-либо изменений в конструкцию или комплектацию предоставленного автомобиля, включая затемнение стекол, запрещено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осуществлять перевозку пассажиров, не являющихся сотрудниками администрации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осуществлять перевозку грузов, не принадлежащих администрации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3.11. Запрещается управление, использование и эксплуатация автомобиля водителем администрации, должностным лицом, специалистом и работник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4. Эксплуатация и техническое обслуживание автомобилей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4.2. В целях организации эксплуатации транспортных средств руководствоваться распоряжением Минтранса России от 06.04.2018 года № НА-51-р "О внесении изменений в Методические рекомендации "Нормы расхода топлив и смазочных материалов на автомобильном транспорте", введенные в действие распоряжением Министерства транспорта Российской Федерации от 14 марта 2008 года № АМ-23-р"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5. Антитеррористическая защищенность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 оставлять без присмотра служебный автотранспорт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6. Страхование автомобилей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6.2. При причинении ущерба автомобилю в случае дорожно-транспортного происшествия водитель администрации, должностное лицо, сотрудники и работники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7. Порядок отчетности по расходу топлива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7.1. Водитель администрации, эксплуатирующий автомобиль, должностное лицо, сотрудники и работники администрации, в непосредственное управление которому предоставлен автомобиль, обязаны сдавать путевые листы в бухгалтерию администрации.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42424"/>
          <w:sz w:val="24"/>
          <w:szCs w:val="24"/>
          <w:lang w:eastAsia="ru-RU"/>
        </w:rPr>
        <w:t>8. Ответственность водителя администрации, должностного лица ,сотрудника и работников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8.1. Водитель администрации, ответственный за эксплуатацию автомобиля, должностное лицо ,сотрудники и работники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умышленного причинения вреда автомобилю;</w:t>
      </w:r>
    </w:p>
    <w:p>
      <w:pPr>
        <w:pStyle w:val="Normal"/>
        <w:widowControl/>
        <w:suppressAutoHyphens w:val="false"/>
        <w:autoSpaceDE w:val="true"/>
        <w:spacing w:lineRule="atLeast" w:line="238" w:before="0" w:after="150"/>
        <w:jc w:val="both"/>
        <w:rPr>
          <w:rFonts w:ascii="Arial" w:hAnsi="Arial" w:cs="Arial"/>
          <w:color w:val="242424"/>
          <w:sz w:val="24"/>
          <w:szCs w:val="24"/>
          <w:lang w:eastAsia="ru-RU"/>
        </w:rPr>
      </w:pPr>
      <w:r>
        <w:rPr>
          <w:rFonts w:cs="Arial" w:ascii="Arial" w:hAnsi="Arial"/>
          <w:color w:val="242424"/>
          <w:sz w:val="24"/>
          <w:szCs w:val="24"/>
          <w:lang w:eastAsia="ru-RU"/>
        </w:rPr>
        <w:t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Молчановского сельского поселения.</w:t>
      </w:r>
    </w:p>
    <w:p>
      <w:pPr>
        <w:pStyle w:val="Normal"/>
        <w:widowControl/>
        <w:suppressAutoHyphens w:val="false"/>
        <w:autoSpaceDE w:val="true"/>
        <w:spacing w:lineRule="atLeast" w:line="238"/>
        <w:jc w:val="both"/>
        <w:rPr/>
      </w:pPr>
      <w:r>
        <w:rPr>
          <w:rFonts w:cs="Arial" w:ascii="Arial" w:hAnsi="Arial"/>
          <w:color w:val="242424"/>
          <w:sz w:val="24"/>
          <w:szCs w:val="24"/>
          <w:lang w:eastAsia="ru-RU"/>
        </w:rPr>
        <w:t>8.2. Водитель администрации, ответственный за эксплуатацию автомобиля, должностное лицо, сотрудники и работники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 </w:t>
      </w:r>
    </w:p>
    <w:p>
      <w:pPr>
        <w:pStyle w:val="Normal"/>
        <w:widowControl/>
        <w:autoSpaceDE w:val="true"/>
        <w:jc w:val="both"/>
        <w:rPr>
          <w:rFonts w:ascii="Arial" w:hAnsi="Arial" w:eastAsia="Courier New" w:cs="Arial"/>
          <w:color w:val="242424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jc w:val="both"/>
        <w:textAlignment w:val="baseline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3:00Z</dcterms:created>
  <dc:creator>Admin</dc:creator>
  <dc:description/>
  <cp:keywords/>
  <dc:language>en-US</dc:language>
  <cp:lastModifiedBy>Urist</cp:lastModifiedBy>
  <cp:lastPrinted>2023-07-06T10:46:00Z</cp:lastPrinted>
  <dcterms:modified xsi:type="dcterms:W3CDTF">2023-09-01T02:38:00Z</dcterms:modified>
  <cp:revision>7</cp:revision>
  <dc:subject/>
  <dc:title/>
</cp:coreProperties>
</file>