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5» августа   2023 г.</w:t>
        <w:tab/>
        <w:tab/>
        <w:tab/>
        <w:tab/>
        <w:tab/>
        <w:tab/>
        <w:t xml:space="preserve">               </w:t>
        <w:tab/>
        <w:t xml:space="preserve">    № 165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одвоза питьевой воды населению деревни Майково муниципального образования Молчановское сельское поселение Молча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и 9 статьи 7 Федерального закона от 7 декабря 2011 года № 416-ФЗ «О водоснабжении и водоотведении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во исполнение решения Молчановского районного суда от 12 ноября  2020 года, в целях обеспечения питьевой водой надлежащего качества граждан, проживающих в деревне Майково муниципального образования Молчановское сельское поселение  Молчановского район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А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воза питьевой воды населению деревни Майково муниципального образования Молчановское сельское поселение Молчанов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ределить в качестве гарантирующей организации, осуществляющей подвоз питьевой воды в деревню Майково муниципального образования Молчановское сельское поселение Молчановского района, Администрацию Молча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ции Молчановского сельского поселения организовать подвоз питьевой воды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</w:t>
      </w:r>
      <w:r>
        <w:rPr>
          <w:rFonts w:cs="Arial" w:ascii="Arial" w:hAnsi="Arial"/>
          <w:sz w:val="24"/>
          <w:szCs w:val="24"/>
        </w:rPr>
        <w:t xml:space="preserve"> на территории деревни Майково муниципального образования Молчановское сельское поселение  Молчановского района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ул. Центральная, 7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ул. Школьная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Определить количество проживающих жителей, которых необходимо обеспечить питьевой водой - 123 человек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Установить дни и время подвоза питьевой воды населению деревни Майково муниципального образования Молчановское сельское поселение Молчановского района согласно графика в приложении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норму потребления в соответствии с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14 литров воды на одного человека в сутки (для питья, приготовления пищи, умы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eastAsia="en-US"/>
        </w:rPr>
        <w:t>Первому заместителю Главы Молчановского сельского поселения по ЖКХ, муниципальному имуществу и дорожному хозяйству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дготовить и разместить в средствах массовой информации на официальном сайте и информационной- телекоммуникационной сети интернет</w:t>
      </w:r>
      <w:r>
        <w:rPr>
          <w:rFonts w:cs="Arial" w:ascii="Arial" w:hAnsi="Arial"/>
          <w:sz w:val="24"/>
          <w:szCs w:val="24"/>
        </w:rPr>
        <w:t xml:space="preserve"> информацию о графике и адресах подвоза в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Настоящее постановление вступает в силу со дня его официального опубликования на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9.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  Молчановского сельского поселения                                Е.М.Табар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И.П.Санец </w:t>
      </w:r>
    </w:p>
    <w:p>
      <w:pPr>
        <w:pStyle w:val="Normal"/>
        <w:jc w:val="both"/>
        <w:rPr/>
      </w:pPr>
      <w:r>
        <w:rPr>
          <w:rFonts w:cs="Arial" w:ascii="Arial" w:hAnsi="Arial"/>
        </w:rPr>
        <w:t>8-(382)56-21-586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8.2023 г. № 165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Порядок подвоза питьевой воды насел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ревни Майково муниципального образования Молчановское сельское поселение Молча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1. Настоящий порядок вводится с целью организации холодного водоснабжения путем подвоза питьевой воды соответствующей требова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СанПиН 2.1.4.1074-01 «Питьевая вода и водоснабжение населенных мест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населению </w:t>
      </w:r>
      <w:r>
        <w:rPr>
          <w:rFonts w:cs="Arial" w:ascii="Arial" w:hAnsi="Arial"/>
          <w:sz w:val="24"/>
          <w:szCs w:val="24"/>
        </w:rPr>
        <w:t>деревни Майково муниципального образования Молчановское сельское поселение Молчановского района</w:t>
      </w:r>
      <w:r>
        <w:rPr>
          <w:rFonts w:cs="Arial" w:ascii="Arial" w:hAnsi="Arial"/>
          <w:color w:val="1A1A1A"/>
          <w:sz w:val="24"/>
          <w:szCs w:val="24"/>
        </w:rPr>
        <w:t>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2.  Подвоз питьевой воды населению </w:t>
      </w:r>
      <w:r>
        <w:rPr>
          <w:rFonts w:cs="Arial" w:ascii="Arial" w:hAnsi="Arial"/>
          <w:sz w:val="24"/>
          <w:szCs w:val="24"/>
        </w:rPr>
        <w:t xml:space="preserve">Администрацией Молчановского сельского поселения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 Подвоз питьевой воды осуществляется ежедневно в соответствии с графиком, утвержденным главой Молча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</w:t>
      </w:r>
      <w:r>
        <w:rPr>
          <w:rFonts w:cs="Arial" w:ascii="Arial" w:hAnsi="Arial"/>
          <w:color w:val="1A1A1A"/>
          <w:sz w:val="24"/>
          <w:szCs w:val="24"/>
        </w:rPr>
        <w:t xml:space="preserve">4.   Отпуск воды производится в пределах </w:t>
      </w:r>
      <w:r>
        <w:rPr>
          <w:rFonts w:cs="Arial" w:ascii="Arial" w:hAnsi="Arial"/>
          <w:sz w:val="24"/>
          <w:szCs w:val="24"/>
        </w:rPr>
        <w:t>нормы потребления</w:t>
      </w:r>
      <w:r>
        <w:rPr>
          <w:rFonts w:cs="Arial" w:ascii="Arial" w:hAnsi="Arial"/>
          <w:color w:val="1A1A1A"/>
          <w:sz w:val="24"/>
          <w:szCs w:val="24"/>
        </w:rPr>
        <w:t>, утвержденной настоящим Постановлением. При этом отпуск воды осуществляется в металлическую или полиэтиленовую емкость объемом не менее 5 ли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5. Администрация Молчановского сельского поселения доводит до потребителей информацию о графике подвоза воды, об изменении графика подвоза воды, путем размещения в печатной форме в местах общего пользования, и на стенде администрации муниципального образования, а также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и информационной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1A1A1A"/>
        </w:rPr>
        <w:t xml:space="preserve">от </w:t>
      </w:r>
      <w:r>
        <w:rPr>
          <w:rFonts w:cs="Arial" w:ascii="Arial" w:hAnsi="Arial"/>
        </w:rPr>
        <w:t>15.08.2023 г. № 16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воза питьевой воды </w:t>
      </w:r>
      <w:r>
        <w:rPr>
          <w:rFonts w:cs="Arial" w:ascii="Arial" w:hAnsi="Arial"/>
          <w:color w:val="1A1A1A"/>
          <w:sz w:val="24"/>
          <w:szCs w:val="24"/>
        </w:rPr>
        <w:t xml:space="preserve">насел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и Майково муниципального образования Молчановское сельское поселение Молча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266"/>
        <w:gridCol w:w="294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2:00Z</dcterms:created>
  <dc:creator>Admin</dc:creator>
  <dc:description/>
  <cp:keywords/>
  <dc:language>en-US</dc:language>
  <cp:lastModifiedBy>Glavzkh</cp:lastModifiedBy>
  <cp:lastPrinted>2023-07-06T10:46:00Z</cp:lastPrinted>
  <dcterms:modified xsi:type="dcterms:W3CDTF">2023-09-04T02:51:00Z</dcterms:modified>
  <cp:revision>7</cp:revision>
  <dc:subject/>
  <dc:title/>
</cp:coreProperties>
</file>