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24___»__октября______2012 г.</w:t>
        <w:tab/>
        <w:t>№ __167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наименовании улиц и присвоении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дресов жилым домам в с. Молчан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21 статьи 14 Федерального закона «Об общих принципах организации местного самоуправления в Российской Федерации», руководствуясь решением Совета депутатов Молчановского сельского поселения от 19.02.2008 года № 11 «Об утверждении Порядка присвоения адресов и установки указателей с названиями улиц и номерами домов в населенных пунктах Молчановского сельского поселения», учитывая предложения граждан по наименованию у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Присвоить наименование вновь образованной улице в селе Молчаново, расположенной </w:t>
      </w:r>
      <w:r>
        <w:rPr/>
        <w:t xml:space="preserve">530 м. на северо - восток от земельного участка по улице Димитрова  № 140 - </w:t>
      </w:r>
      <w:r>
        <w:rPr>
          <w:b/>
          <w:i/>
        </w:rPr>
        <w:t>улица Северная.</w:t>
      </w:r>
    </w:p>
    <w:p>
      <w:pPr>
        <w:pStyle w:val="Normal"/>
        <w:jc w:val="both"/>
        <w:rPr/>
      </w:pPr>
      <w:r>
        <w:rPr/>
        <w:t>2. Рекомендовать владельцам земельных участков выделенных для строительства жилых домов по улице Северная, после завершения строительства принять меры по изготовлению и закреплению на фасадах жилых домов таблички с названием улицы и номером дома.</w:t>
      </w:r>
    </w:p>
    <w:p>
      <w:pPr>
        <w:pStyle w:val="Normal"/>
        <w:jc w:val="both"/>
        <w:rPr/>
      </w:pPr>
      <w:r>
        <w:rPr/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пию настоящего постановления направить в РОВД, ЦРБ, БТИ, РТУ, ЦЭС, Молчановский Почтамт, пожарную часть, газовый учас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олч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>(подпись)</w:t>
        <w:tab/>
        <w:tab/>
        <w:t>В.Н. Слаб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/>
      </w:pPr>
      <w:r>
        <w:rPr>
          <w:sz w:val="16"/>
        </w:rPr>
        <w:t>Заявителю - 1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5:00Z</dcterms:created>
  <dc:creator>Суйга</dc:creator>
  <dc:description/>
  <cp:keywords/>
  <dc:language>en-US</dc:language>
  <cp:lastModifiedBy>Admin</cp:lastModifiedBy>
  <cp:lastPrinted>2012-11-09T11:08:00Z</cp:lastPrinted>
  <dcterms:modified xsi:type="dcterms:W3CDTF">2012-12-09T06:19:00Z</dcterms:modified>
  <cp:revision>6</cp:revision>
  <dc:subject/>
  <dc:title> </dc:title>
</cp:coreProperties>
</file>