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2» сентября  2024 года</w:t>
        <w:tab/>
        <w:tab/>
        <w:tab/>
        <w:tab/>
        <w:tab/>
        <w:tab/>
        <w:t xml:space="preserve">                             №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 xml:space="preserve">172 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ассового мероприятия </w:t>
      </w:r>
      <w:r>
        <w:rPr>
          <w:rFonts w:cs="Arial" w:ascii="Arial" w:hAnsi="Arial"/>
          <w:bCs/>
          <w:sz w:val="24"/>
          <w:szCs w:val="24"/>
        </w:rPr>
        <w:t xml:space="preserve">на территории села Молчаново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07 сентября 2024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в связи с поступлением уведомления от директора Муниципального автономного учреждения культуры «Межпоселенческий методический центр народного творчества и досуга» Басенко В.В. от 29 августа 2024 года № 156 о намерении провести 07 сентября 2024 года массовое мероприятие, связанное с 100-летием Молчановского района, в целях обеспечения общественного порядка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у Муниципального автономного учреждения культуры «Межпоселенческий методический центр народного творчества и досуга» Басенко В.В.  (далее – организатор массового мероприятия) проведение с 12-00 до 23-00 часов 07 сентября 2024 года на территории зоны отдыха озера «Токовое» в с.Молчаново по ул. Гришинский тракт 1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ассового мероприятия 100-летие Млчановского района, с предполагаемым количеством участников и зрителей до 120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  Согласовать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ого мероприятия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массового мероприятия неотложной медицинской помощи путем согласования нахождения бригады скорой помощи непосредственно на территории зоны отдых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 начальнику ОМВД России по Молчановскому району подполковнику полиции Габову А.П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-й категории по благоустройству и безопасности Администрации Молчановского сельского поселения Чередниченко М.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chanovsko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Зазабурина В.П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     (Подпись)       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skoe-sp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Светлана Анатольевна</dc:creator>
  <dc:description/>
  <cp:keywords/>
  <dc:language>en-US</dc:language>
  <cp:lastModifiedBy>Alex</cp:lastModifiedBy>
  <cp:lastPrinted>2024-06-27T11:35:00Z</cp:lastPrinted>
  <dcterms:modified xsi:type="dcterms:W3CDTF">2024-09-02T07:38:00Z</dcterms:modified>
  <cp:revision>20</cp:revision>
  <dc:subject/>
  <dc:title/>
</cp:coreProperties>
</file>