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УНИЦИПАЛЬНОЕ ОБРАЗОВАНИЕ</w:t>
      </w:r>
    </w:p>
    <w:p>
      <w:pPr>
        <w:pStyle w:val="TextBody"/>
        <w:spacing w:lineRule="auto" w:line="360"/>
        <w:jc w:val="center"/>
        <w:rPr/>
      </w:pPr>
      <w:r>
        <w:rPr>
          <w:rFonts w:cs="Arial" w:ascii="Arial" w:hAnsi="Arial"/>
          <w:szCs w:val="24"/>
        </w:rPr>
        <w:t>МОЛЧАНОВСКОЕ СЕЛЬСКОЕ ПОСЕЛЕНИЕ</w:t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МОЛЧА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Style18"/>
        <w:tabs>
          <w:tab w:val="clear" w:pos="6804"/>
        </w:tabs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« 20»  июля     2022  года               </w:t>
        <w:tab/>
        <w:tab/>
        <w:tab/>
        <w:tab/>
        <w:t xml:space="preserve">                                    № 172</w:t>
      </w:r>
    </w:p>
    <w:p>
      <w:pPr>
        <w:pStyle w:val="Normal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  <w:szCs w:val="24"/>
        </w:rPr>
        <w:t>О временном ограничении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  <w:szCs w:val="24"/>
        </w:rPr>
        <w:t xml:space="preserve">движения автотранспорта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На основании п. 6 ст. 4, ст. 13 Федерального закона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и в целях обеспечения безопасности дорожного движения и предотвращения дорожно-транспортных происшествий на автомобильных дорогах общего пользования Молчановского сельского поселения во время о проведении 18 августа 2022 года Областного Фестиваля активного долголетия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Ввести  временное ограничение движения транспортных средств по улице Димитрова с. Молчаново от перекрестка ул. Димитрова – ул. Советская до здания № 78 (здание Молчановской СОШ №1) улицы Димитрова, а также ввести временное ограничение движения транспортных средств на выезды на ул. Димитрова с. Молчаново с ул. Спортивной, с ул. 50 лет Октября, с ул. Южной, проулок кафе-гостиницы «Уют», проулок около зданий № 33 ул. Димитрова (с ул. 60 лет Октября), № 51 (с ул. 60 лет Октября) ул. Димитрова в  связи с проведением Областного Фестиваля активного долголетия (массовый старт-проход по организованной дистанции в стиле северной (скандинавской )ходьбы ) от здания Администрации Молчановского района  до парка Памят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На время проведения праздничных мероприятий организовать перекрытие автомобильных дорог указанных в п.1 настоящего постановления силами сотрудников ОМВД России по Молчановскому району и путем установки дорожных знаков 3.1 ПДД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Установить 18 августа 2022 года срок временного ограничения движения транспортных средств на улице Димитрова от перекрестка ул. Димитрова – ул. Советской с. Молчаново до здания № 78 (Молчановской СОШ№1) с 09-30 до 12-30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4.Рекомендовать начальнику ОГИБДД ОМВД России по Молчановскому району капитану полиции Михайлову В.А. осуществлять контроль за настоящим постановлением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Настоящее постановление опубликовать на сайте Администрации Молчановского сельского поселения (http://msp.tomskinvest.ru)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6.Настоящее постановление вступает в силу на следующий день после его официального опубликования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7.Контроль исполнения настоящего постановления оставляю за собой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о. Главы Молчановского сельского поселения (подпись)     И.П.Санец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Исп. Санец И.П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1-6-99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В дело – 1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ОМВД России 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по Молчановскому району  - 1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ЕДДС-1</w:t>
      </w:r>
    </w:p>
    <w:p>
      <w:pPr>
        <w:sectPr>
          <w:type w:val="nextPage"/>
          <w:pgSz w:w="11906" w:h="16838"/>
          <w:pgMar w:left="1701" w:right="567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drawing>
          <wp:inline distT="0" distB="0" distL="0" distR="0">
            <wp:extent cx="9794875" cy="692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4875" cy="692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232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реквизитПодпись"/>
    <w:basedOn w:val="Normal"/>
    <w:qFormat/>
    <w:pPr>
      <w:tabs>
        <w:tab w:val="clear" w:pos="709"/>
        <w:tab w:val="left" w:pos="6804" w:leader="none"/>
      </w:tabs>
      <w:suppressAutoHyphens w:val="true"/>
      <w:spacing w:before="360" w:after="0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3:23:00Z</dcterms:created>
  <dc:creator>Светлана Анатольевна</dc:creator>
  <dc:description/>
  <cp:keywords/>
  <dc:language>en-US</dc:language>
  <cp:lastModifiedBy>Alex</cp:lastModifiedBy>
  <cp:lastPrinted>2022-07-20T11:39:00Z</cp:lastPrinted>
  <dcterms:modified xsi:type="dcterms:W3CDTF">2024-05-24T06:28:00Z</dcterms:modified>
  <cp:revision>8</cp:revision>
  <dc:subject/>
  <dc:title/>
</cp:coreProperties>
</file>