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23 » марта 2009 г.</w:t>
        <w:tab/>
        <w:tab/>
        <w:tab/>
        <w:tab/>
        <w:tab/>
        <w:tab/>
        <w:tab/>
        <w:tab/>
        <w:tab/>
        <w:t>№ 1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тмене постановлен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0.01.2006  № 2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В связи с вступлением в силу с 1 июня 2007 года Федерального закона от 02.03.2007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1. Отменить постановление от 10.01.2006 № 2 «Об утверждении Положения о проведении конкурса на замещение вакантной должности муниципального служащего в Администрации Молчановского сельского посе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2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3.Настоящее постановление вступает в силу с момента опубликован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>В.Г. Тябин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2:00Z</dcterms:created>
  <dc:creator>Тябин В.Г.</dc:creator>
  <dc:description/>
  <cp:keywords/>
  <dc:language>en-US</dc:language>
  <cp:lastModifiedBy>Тябин В.Г.</cp:lastModifiedBy>
  <dcterms:modified xsi:type="dcterms:W3CDTF">2010-05-19T07:53:00Z</dcterms:modified>
  <cp:revision>2</cp:revision>
  <dc:subject/>
  <dc:title/>
</cp:coreProperties>
</file>