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zCs w:val="24"/>
          <w:u w:val="single"/>
        </w:rPr>
        <w:t>14</w:t>
      </w:r>
      <w:r>
        <w:rPr>
          <w:rFonts w:cs="Arial" w:ascii="Arial" w:hAnsi="Arial"/>
          <w:szCs w:val="24"/>
        </w:rPr>
        <w:t>» сентября  2023 года</w:t>
        <w:tab/>
        <w:tab/>
        <w:tab/>
        <w:tab/>
        <w:tab/>
        <w:tab/>
        <w:t xml:space="preserve">                         №</w:t>
      </w:r>
      <w:r>
        <w:rPr>
          <w:rFonts w:cs="Arial" w:ascii="Arial" w:hAnsi="Arial"/>
          <w:szCs w:val="24"/>
          <w:u w:val="single"/>
        </w:rPr>
        <w:t>186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нормативов сточных вод, сбрасываемых абонентами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П «Обь» в централизованную систему водоотведения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7.12.2011 № 416-ФЗ «О водоснабжении и водоотведении», от 06.10.2003 № 131 –ФЗ « Об общих принципах организации местного самоуправления в Российской Федерации»,  Правилами холодного водоснабжения и водоотведения, утвержденными постановлением Правительства Российской Федерации от 29.07.2012 № 644 (в ред. от 30.11.2021) «Об утверждении Правил холодного водоснабжения  и водоотведения и о внесении изменений в некоторые акты Правительства Российской Федерации»,  Правилами   осуществления контроля состава и свойств сточных вод, утвержденными постановлением Правительства Российской Федерации  от 22.05.2020 № 728 «Об утверждении Правил  осуществления контроля состава и свойств сточных вод и о внесении изменений и признании  утратившим силу некоторых актов Правительства Российской Федерации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нормативы состава сточных вод, сбрасываемые  абонентами муниципального казенного предприятия «Обь» Молчановского сельского поселения Молчановского района Томской области (далее по тексту-МКП «Обь») в централизованную систему водоотведения муниципального образования Молчановское сельское поселение, согласно приложению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Признать утратившим силу постановление от 15 августа 2023 года №1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в  информационном бюллетене Молчановского сельского поселения 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разместить на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)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, и средствах массовой информации-газете «Знам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  Контроль за исполнением настоящего постановления оставляю за собой. 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(подпись)    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МКП «Обь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куратура-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т «</w:t>
      </w:r>
      <w:r>
        <w:rPr>
          <w:rFonts w:cs="Arial" w:ascii="Arial" w:hAnsi="Arial"/>
          <w:color w:val="000000"/>
          <w:u w:val="single"/>
        </w:rPr>
        <w:t>14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color w:val="000000"/>
          <w:u w:val="single"/>
        </w:rPr>
        <w:t xml:space="preserve">сентября </w:t>
      </w:r>
      <w:r>
        <w:rPr>
          <w:rFonts w:cs="Arial" w:ascii="Arial" w:hAnsi="Arial"/>
          <w:color w:val="000000"/>
        </w:rPr>
        <w:t xml:space="preserve">2023 г. № </w:t>
      </w:r>
      <w:r>
        <w:rPr>
          <w:rFonts w:cs="Arial" w:ascii="Arial" w:hAnsi="Arial"/>
          <w:color w:val="000000"/>
          <w:u w:val="single"/>
        </w:rPr>
        <w:t>18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ормативы состава сточных вод, сбрасываемых абонентами    МКП «Обь»                   в централизованную систему водоот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олча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3105"/>
        <w:gridCol w:w="3165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загрязняющего ве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рматив допустимого сброса вещества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моний-и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ПК по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вешенные ве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тепродук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фи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й остат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фаты по 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и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ат-и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ит-и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ол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состава сточных вод устанавливаются  для упорядочения вопросов нормирования качества сточных вод абонентов, отводимых в централизованную систему водоотведения Молчановского сельского поселения  в целях обеспечения  безаварийной работы сооружений канализации (предотвращения заиливания, зажиривания, закупорки трубопроводов, агрессивного влияния на материал труб, колодцев),  стабилизации производственной деятельности, повышения эффективности очистки сто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рмативы состава сточных вод не распростран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и централизованную систему  водоотведения (канализации), жилыми помещениями специализированного жилищного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иные объекты абонентов, среднесуточный объем сбрасываемых сточных вод, с которых менее 30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в сутки  суммарно по всем канализационным выпускам с одного объекта (за исключением объектов абонентов, используемых   ( в том числе фактически, без государственной регистрации юридических лиц и индивидуальных  предпринимателей и (или) без указания  соответствующего вида экономической  деятельности в учредительных документах  юридического лица или Едином государственном реестре юридических лиц), в целях осуществления деятельности  гостиниц, предприятий общественного питания, полиграфической деятельности,  деятельности по складированию и хранению, деятельности бань и душевых по предоставлению общегигиенических услуг, деятельности саун, деятельности сухопутного  транспорта, розничной торговли моторным топливом в специализированных магазинах, предоставления услуг парикмахерскими и салонами красоты, производства пара и горячей воды, (тепловой энергии), производства пищевых продуктов, производства стекла и изделий из стекла, производства строительных  керамических материалов, производства керамических  изделий, производства огнеупорных керамических товаров,  производства стекловолокна, производства изделий из бетона, цемента и гипса, производства химических веществ и химических продуктов, производства кожи и изделий из кожи, производства одежды из кожи, обработки кож и шкур на бойнях,  производства меховых изделий, производства электрических аккумуляторов и аккумуляторных батарей, гальванопокрытия, металлизация и тепловой обработки металла, производства  лекарственных средств и материалов, применяемых в медицинских целях, производства  резиновых и пластмассовых изделий, мойки транспортных средств, стирки или химической чистки текстильных  и меховых изделий, сбора, обработки или утилизации  отходов, обработки вторичного сырья, предоставления услуг в области ликвидации последствий  загрязнений и прочих услуг, связанных с удалением отход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8:00Z</dcterms:created>
  <dc:creator>Светлана Анатольевна</dc:creator>
  <dc:description/>
  <cp:keywords/>
  <dc:language>en-US</dc:language>
  <cp:lastModifiedBy>Glava</cp:lastModifiedBy>
  <cp:lastPrinted>2023-07-07T12:06:00Z</cp:lastPrinted>
  <dcterms:modified xsi:type="dcterms:W3CDTF">2023-10-02T08:27:00Z</dcterms:modified>
  <cp:revision>19</cp:revision>
  <dc:subject/>
  <dc:title/>
</cp:coreProperties>
</file>