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Style18"/>
        <w:tabs>
          <w:tab w:val="clear" w:pos="6804"/>
        </w:tabs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«24»   августа 2022  года               </w:t>
        <w:tab/>
        <w:tab/>
        <w:tab/>
        <w:tab/>
        <w:t xml:space="preserve">               № 186</w:t>
      </w:r>
    </w:p>
    <w:p>
      <w:pPr>
        <w:pStyle w:val="Normal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ременном ограничении движения автотранспорта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п. 6 ст. 4, ст.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в целях обеспечения безопасности дорожного движения и предотвращения дорожно-транспортных происшествий на автомобильных дорогах общего пользования Молчановского сельского поселения во время проведения   массового старта – проход по организованной дистанции  - в стиле северной (Скандинавской) ходьбы от здания Администрации района до парка Памяти 25 августа 2022 года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сти  временное ограничение движения транспортных средств по улице Димитрова с. Молчаново от перекрестка ул. Димитрова – ул. Советская до здания № 78 (здание Молчановской СОШ №1) улицы Димитрова, а также ввести временное ограничение движения транспортных средств на выезды на ул. Димитрова с. Молчаново с ул. Спортивной, с ул. 50 лет Октября, с ул. Южной, проулок кафе-гостиницы «Уют», проулок около зданий № 33 ул. Димитрова (с ул. 60 лет Октября), № 51 (с ул. 60 лет Октября) ул. Димитрова в  связи с проведением областного фестиваля активного долголет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время проведения праздничных мероприятий организовать перекрытие автомобильных дорог указанных в п.1 настоящего постановления силами сотрудников ОМВД России по Молчановскому району и путем установки дорожных знаков 3.1 ПДД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ить срок временного ограничения движения транспортных средств на улице Димитрова от перекрестка ул. Димитрова – ул. Советской с. Молчаново до здания № 78 (Молчановской СОШ№1) 25 августа  2022 года с 10-00 до 12-00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Рекомендовать начальнику ОГИБДД ОМВД России по Молчановскому району майору полиции Михайлову В.А., осуществлять контроль за настоящим постановлением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опубликовать на сайте Администрации Молчановского сельского поселения (http://msp.tomskinvest.ru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исполнения настоящего постановления оставляю за собой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олчановского сельского поселения   (подпись)           Д.В. Гришкин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Исп. В.В. Рочев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дело –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ОМВД России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 Молчановскому району  - 1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ЕДДС-1</w:t>
      </w:r>
    </w:p>
    <w:sectPr>
      <w:type w:val="nextPage"/>
      <w:pgSz w:w="11906" w:h="16838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32:00Z</dcterms:created>
  <dc:creator>Светлана Анатольевна</dc:creator>
  <dc:description/>
  <cp:keywords/>
  <dc:language>en-US</dc:language>
  <cp:lastModifiedBy>Пользователь</cp:lastModifiedBy>
  <cp:lastPrinted>2022-04-20T16:42:00Z</cp:lastPrinted>
  <dcterms:modified xsi:type="dcterms:W3CDTF">2022-08-31T08:13:00Z</dcterms:modified>
  <cp:revision>12</cp:revision>
  <dc:subject/>
  <dc:title/>
</cp:coreProperties>
</file>