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Об создании комиссии по предупреждению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ликвидации чрезвычайных ситуаций 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рритории Молчановского сель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  <w:t xml:space="preserve">На основании ст.23 Федерального Закона №131-ФЗ и Федерального закона №199-ФЗ от 29.12.2004 года «О защите населения и территорий от чрезвычайных ситуаций природного и техногенного характера» и ликвидации последствий </w:t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СТАНОВЛЯЮ:</w:t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состав комиссии по предупреждению и ликвидации чрезвычайных ситуаций, а также обеспечению пожарной безопасности на территории Молчановского сельского поселения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принятом решении уведомить заинтересованных лиц и разместить постановление в информационном бюллетене Молчановского сельского поселения.</w:t>
      </w:r>
    </w:p>
    <w:p>
      <w:pPr>
        <w:pStyle w:val="Normal"/>
        <w:ind w:left="75" w:hanging="0"/>
        <w:rPr>
          <w:sz w:val="20"/>
        </w:rPr>
      </w:pPr>
      <w:r>
        <w:rPr>
          <w:sz w:val="20"/>
        </w:rPr>
        <w:t>3.   Копию постановления направить в КЧС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1:00Z</dcterms:created>
  <dc:creator>Gavva</dc:creator>
  <dc:description/>
  <cp:keywords/>
  <dc:language>en-US</dc:language>
  <cp:lastModifiedBy>KSA</cp:lastModifiedBy>
  <dcterms:modified xsi:type="dcterms:W3CDTF">2010-03-01T03:30:00Z</dcterms:modified>
  <cp:revision>3</cp:revision>
  <dc:subject/>
  <dc:title>ГЛАВА МОЛЧАНОВСКОГО СЕЛЬСКОГО ПОСЕЛЕНИЯ</dc:title>
</cp:coreProperties>
</file>